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по делам молодежи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 и туризму Республики Татарст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Р.Т.Бурган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ind w:left="3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ind w:left="3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6" w:hanging="0"/>
              <w:jc w:val="both"/>
              <w:rPr>
                <w:bCs/>
                <w:szCs w:val="25"/>
              </w:rPr>
            </w:pPr>
            <w:r>
              <w:rPr>
                <w:bCs/>
                <w:sz w:val="28"/>
                <w:szCs w:val="28"/>
              </w:rPr>
              <w:t>____________________Э.Н.Фаттах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___»________________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36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66" w:hanging="0"/>
              <w:jc w:val="both"/>
              <w:rPr>
                <w:bCs/>
                <w:szCs w:val="25"/>
              </w:rPr>
            </w:pPr>
            <w:r>
              <w:rPr>
                <w:bCs/>
                <w:sz w:val="28"/>
                <w:szCs w:val="28"/>
              </w:rPr>
              <w:t>«___»________________ 2013 г.</w:t>
            </w:r>
          </w:p>
        </w:tc>
      </w:tr>
    </w:tbl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ректо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ов Республики Татарстан, ректор Казанского (Приволжского) федерального универс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И.Р.Гафуров</w:t>
            </w:r>
          </w:p>
        </w:tc>
        <w:tc>
          <w:tcPr>
            <w:tcW w:w="5584" w:type="dxa"/>
            <w:tcBorders/>
          </w:tcPr>
          <w:p>
            <w:pPr>
              <w:pStyle w:val="Normal"/>
              <w:ind w:left="366" w:firstLine="3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идент Региональной молодежной общественной организации «Лига студентов Республики Татарстан» </w:t>
            </w:r>
          </w:p>
          <w:p>
            <w:pPr>
              <w:pStyle w:val="Normal"/>
              <w:ind w:left="7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41" w:hanging="0"/>
              <w:jc w:val="both"/>
              <w:rPr>
                <w:bCs/>
                <w:szCs w:val="25"/>
              </w:rPr>
            </w:pPr>
            <w:r>
              <w:rPr>
                <w:bCs/>
                <w:sz w:val="28"/>
                <w:szCs w:val="28"/>
              </w:rPr>
              <w:t>___________________Т.Д.Сулейман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___»________________ 2013 г.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ind w:left="7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41" w:hanging="0"/>
              <w:jc w:val="both"/>
              <w:rPr>
                <w:bCs/>
                <w:szCs w:val="25"/>
              </w:rPr>
            </w:pPr>
            <w:r>
              <w:rPr>
                <w:bCs/>
                <w:sz w:val="28"/>
                <w:szCs w:val="28"/>
              </w:rPr>
              <w:t>«___»________________ 2013 г.</w:t>
            </w:r>
          </w:p>
        </w:tc>
      </w:tr>
    </w:tbl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о Республиканском конкурсе научных работ студентов и аспиран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соискание премии им. Н.И. Лобачевского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Конкурс проводится Региональной молодежной общественной организацией «Лига студентов Республики Татарстан», при поддержке Казанского национального исследовательского технологического университета в рамках реализации Соглашения о взаимодействии Правительства Республики Татарстан, Совета ректоров высших учебных заведений Республики Татарстан и Региональной молодежной общественной организации «Лига студентов Республики Татарста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1. Выявление талантливой и одаренной молодежи в Республике Татарстан, содействие раскрытию их способностей, а также дальнейшему образованию;</w:t>
      </w:r>
    </w:p>
    <w:p>
      <w:pPr>
        <w:pStyle w:val="TextBody"/>
        <w:spacing w:lineRule="auto" w:line="360"/>
        <w:ind w:firstLine="708"/>
        <w:rPr/>
      </w:pPr>
      <w:r>
        <w:rPr>
          <w:w w:val="100"/>
          <w:sz w:val="28"/>
          <w:szCs w:val="28"/>
        </w:rPr>
        <w:t>1.2.2.</w:t>
      </w:r>
      <w:r>
        <w:rPr>
          <w:w w:val="100"/>
          <w:sz w:val="28"/>
          <w:szCs w:val="28"/>
          <w:lang w:val="ru-RU"/>
        </w:rPr>
        <w:t xml:space="preserve"> П</w:t>
      </w:r>
      <w:r>
        <w:rPr>
          <w:w w:val="100"/>
          <w:sz w:val="28"/>
          <w:szCs w:val="28"/>
        </w:rPr>
        <w:t>овышение интереса молодежи к научно-исследовательской работ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3. Формирование кадрового потенциала для исследовательской, производственной, творческой и административ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4. Проведение научных исслед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Материальная поддержка талантливой молодежи.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правления проведения Кон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нкурс проводится по следующим секция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Архитектура и строительств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Би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3. Высшая математика и кибернетик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оритет – «Прикладная математика»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География и геолог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Иностранные языки</w:t>
      </w:r>
    </w:p>
    <w:p>
      <w:pPr>
        <w:pStyle w:val="TextBody"/>
        <w:spacing w:lineRule="auto" w:line="360"/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Медици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7. Менеджме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8. Приборостроение и средства автоматизац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9. Физика (Приоритет – «Техническая физика»)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0. Химия (Приоритет – «Химические технологии»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Эконом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12. Энергети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Юридические наук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14. Информатика и информационные технолог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5. Наноматериалы</w:t>
      </w:r>
    </w:p>
    <w:p>
      <w:pPr>
        <w:pStyle w:val="Normal"/>
        <w:spacing w:lineRule="auto" w:line="360" w:before="240" w:after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движения работ на Конкурс и требования к оформлени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могут быть учащиеся средне-специальных образовательных учреждений, а также студенты и аспиранты очной формы обучения высших учебных заведений Республики Татарст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ля участия в Конкурсе, соискателю необходимо пройти регистрацию на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gastudent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рикрепить тезисы работы, оформленные в соответствии с требованиями для тезисов (файл должен называться фамилией автора(ов)). </w:t>
      </w:r>
    </w:p>
    <w:p>
      <w:pPr>
        <w:pStyle w:val="TextBody"/>
        <w:spacing w:lineRule="auto" w:line="360"/>
        <w:ind w:firstLine="708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2. Требования к оформлению тезисов конкурсных рабо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.2.1. Таблицы, схемы, рисунки должны иметь название и быть набраны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3.2.2. Формат страницы: А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3.2.3. Поля верхнее – 2 см, нижнее – 2 см, правое – 1 см, левое – 3 с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 xml:space="preserve">3.2.4. </w:t>
      </w:r>
      <w:r>
        <w:rPr>
          <w:sz w:val="28"/>
          <w:szCs w:val="28"/>
          <w:lang w:val="ru-MD"/>
        </w:rPr>
        <w:t>Шрифт</w:t>
      </w:r>
      <w:r>
        <w:rPr>
          <w:sz w:val="28"/>
          <w:szCs w:val="28"/>
          <w:lang w:val="en-US"/>
        </w:rPr>
        <w:t xml:space="preserve">: Times New Roman, KZ Times New Roman,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5. Межстрочный интервал – одинар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6. Отступ от начала абзаца 1,25с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7. Вначале печатается название работы: сверху, по центру ПРОПИСНЫМИ БУКВАМИ (ЖИРНЫМ ШРИФТОМ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8. Под названием доклада по центру строчными буквами (жирным шрифтом) Ф.И.О. автора(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9. Ниже полное название учреждения, где учится автор (курсивным шрифт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0. Через один интервал после абзацного отступа непосредственно материал тези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11. Список литературы (и источников) помещается в конце статьи и составляется в соответствии с порядком упоминания работ. Авторы источников курсивом. Ссылки в тексте оформляются в квадратных скобках в виде соответствующего номера по Списку литературы с указанием (при необходимости: цитаты и т. п.) страницы источника – например: [</w:t>
      </w:r>
      <w:r>
        <w:rPr>
          <w:sz w:val="28"/>
          <w:szCs w:val="28"/>
          <w:lang w:val="ru-MD"/>
        </w:rPr>
        <w:t>6</w:t>
      </w:r>
      <w:r>
        <w:rPr>
          <w:sz w:val="28"/>
          <w:szCs w:val="28"/>
        </w:rPr>
        <w:t>, с. 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 Объем тезисов не должен превышать 3 стран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тщательно отредактированы. Исправления от руки не допуск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Научная работа, в распечатанном виде представляется в Оргкомитет и оформляется в соответствии со следующими требовани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1. Объем работы не должен превышать 15 страниц, включая приложения и список литера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2. Работа должна содержать титульный лист, быть переплетена или сброшюров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 Одновременно с научной работой представляются письменная рекомендация для участия в Конкурсе (рекомендации могут давать научные руководители, ведущие специалисты, советы кафедр, факультетов, вуз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4. Акты о внедрении результатов научной работы, копии патентов и научных статей (если есть).</w:t>
      </w:r>
    </w:p>
    <w:p>
      <w:pPr>
        <w:pStyle w:val="TextBody"/>
        <w:spacing w:lineRule="auto" w:line="360"/>
        <w:ind w:firstLine="708"/>
        <w:rPr/>
      </w:pPr>
      <w:r>
        <w:rPr>
          <w:w w:val="100"/>
          <w:sz w:val="28"/>
          <w:szCs w:val="28"/>
        </w:rPr>
        <w:t>3.</w:t>
      </w:r>
      <w:r>
        <w:rPr>
          <w:w w:val="100"/>
          <w:sz w:val="28"/>
          <w:szCs w:val="28"/>
          <w:lang w:val="ru-RU"/>
        </w:rPr>
        <w:t>3</w:t>
      </w:r>
      <w:r>
        <w:rPr>
          <w:w w:val="100"/>
          <w:sz w:val="28"/>
          <w:szCs w:val="28"/>
        </w:rPr>
        <w:t>.</w:t>
      </w:r>
      <w:r>
        <w:rPr>
          <w:w w:val="100"/>
          <w:sz w:val="28"/>
          <w:szCs w:val="28"/>
          <w:lang w:val="ru-RU"/>
        </w:rPr>
        <w:t>5.</w:t>
      </w:r>
      <w:r>
        <w:rPr>
          <w:w w:val="100"/>
          <w:sz w:val="28"/>
          <w:szCs w:val="28"/>
        </w:rPr>
        <w:t xml:space="preserve"> В случае представления работ с нарушением настоящего Положения Оргкомитет имеет право отклонить эти работы от участия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6. Представленные на Конкурс материалы и их носители не возвращаются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Руководство конкурсом осуществляет Оргкомитет, состав которого утверждается Региональной молодежной общественной организацией «Лига студентов Республики Татарста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Текущую организационную работу по проведению Конкурса, формирование жюри секций, оценку и рецензирование работ, проведение заседаний секций на Итоговой конференции осуществляют базовые высшие учебные заведения, утверждаемые Оргкомите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Ректор (проректор) базового вуза утверждает состав конкурсного жюри по соответствующим секциям, включая в их состав представителей других ведущих вузов по профилю секции, ведущих научных организаций. В состав конкурсного жюри включаются специалисты по профилю науки: ректоры, проректоры по научной работе, доктора наук, профессора. В работе секции принимает участие куратор секции  (определяется Оргкомитетом из числа студентов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Количество членов конкурсного жюри должно составлять не менее 5 человек по каждой секции, при этом председатель жюри и 1 член жюри – представители базового вуза, а остальные 3 члена – представители сторонни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нкурсное жюри секций вправе организовывать секции с участием ученых соответствующего профиля, поручать отдельным вузам, кафедрам и специалистам вузов и научных учреждений и организаций рассмотрение работ с последующим представлением в конкурсное жюри секции реценз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6. В случае если по секции количество представленных работ не превышает 10, Оргкомитет принимает решение о признании конкурса в данной секции несостоявшим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7. В случае если конкурсное жюри, по мнению участника конкурса, приняло несправедливое решение, студент вправе в письменной форме с указанием мотивов обжаловать это решение в однодневный срок в Оргкомит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7.1. Оргкомитет в однодневный срок создает на паритетной основе согласительную комиссию в составе соответствующего конкурсного жюри и представителей заинтересованного вуза, назначает дату, время и место ее заседания. 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Согласительная комиссия принимает решение простым большинством голосов присутствующих на заседании членов. Решение согласительной комиссии имеет приоритет над решением конкурсного жюри и вступает в силу после его принятия.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едставления работ и их рассмотрения конкурсным жюри сек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смотрение и оценка работ проводится в два этап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(заочный):</w:t>
      </w:r>
      <w:r>
        <w:rPr>
          <w:sz w:val="28"/>
          <w:szCs w:val="28"/>
        </w:rPr>
        <w:t xml:space="preserve"> Конкурсные работы направляются в Оргкомитет, который проверяет их на соответствие правилам оформления, после чего, работы направляются для рассмотрения конкурсному жюри соответствующей секции. При этом каждой работе присваивается цифровой к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2. В ходе первого этапа конкурсным жюри секции на конкурсной основе отбираются лучшие научные работы: конкурсное жюри секции предоставляет Оргкомитету список лучших работ с указанием шифров и рекомендует Оргкомитету пригласить соискателей принять участие в работе итоговой конференции. Число рекомендованных работ не может превышать 10. Приглашение высылается соискателю по почте либо иным способом сообщается участнику не позднее чем за 2 дня до проведения очного эта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Итог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формляются протоколом заседания членов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4.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 (очный):</w:t>
      </w:r>
      <w:r>
        <w:rPr>
          <w:sz w:val="28"/>
          <w:szCs w:val="28"/>
        </w:rPr>
        <w:t xml:space="preserve"> Лучшие научные работы, отобранные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, участвуют в Итоговой конференции, состоящей из очного заседания се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5. В процессе работы секции, конкурсное жюри определяет 3 лучш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6. Решение о награждении работ, поступивших на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, жюри оформляется протоко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7. Конкурсное жюри секции, вправе наградить автора данной работы специальным призом (не более одной в секции). Решение о поощрении оформляется протоколом с обоснованием такого награ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Итоги рабо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формляется протоколом жю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Отчет конкурсного жюри секции и работы направляются в Оргкомитет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Конкурсное жюри секции принимает решение большинством голосов. Заседание жюри считается правомочным, если на нем присутствует не менее 2/3 утвержденного состава. При равном количестве голосов голос председателя является решающим.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награ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На основании отчетов конкурсного жюри секций победителям и лауреатам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на церемонии награждения вручаются специальные дипломы и грамоты установленного образца, денежные премии, памятные пр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кторы вузов вправе дополнительно наградить победителей и лауреато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а за счет собственных средств вуза.</w:t>
      </w:r>
    </w:p>
    <w:p>
      <w:pPr>
        <w:pStyle w:val="Normal"/>
        <w:spacing w:lineRule="auto" w:line="360" w:before="240" w:after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роки проведения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научные работы должны быть получены Оргкомитетом </w:t>
      </w:r>
      <w:r>
        <w:rPr>
          <w:b/>
          <w:sz w:val="28"/>
          <w:szCs w:val="28"/>
          <w:u w:val="single"/>
        </w:rPr>
        <w:t>до 29 марта 2013</w:t>
      </w:r>
      <w:r>
        <w:rPr>
          <w:b/>
          <w:sz w:val="28"/>
          <w:szCs w:val="28"/>
        </w:rPr>
        <w:t xml:space="preserve"> г.</w:t>
      </w:r>
      <w:r>
        <w:rPr>
          <w:sz w:val="28"/>
          <w:szCs w:val="28"/>
        </w:rPr>
        <w:t xml:space="preserve"> (включительно) по адресу: 420017, г. Казань, ул. Тукая, д.58, офис 306, Региональная молодежная общественная организация «Лига студентов Республики Татарстан», Оргкомитет Республиканск</w:t>
      </w:r>
      <w:r>
        <w:rPr>
          <w:sz w:val="28"/>
          <w:szCs w:val="28"/>
          <w:lang w:val="tt-RU"/>
        </w:rPr>
        <w:t>ого</w:t>
      </w:r>
      <w:r>
        <w:rPr>
          <w:sz w:val="28"/>
          <w:szCs w:val="28"/>
        </w:rPr>
        <w:t xml:space="preserve"> конкурса научных работ студентов и аспирантов на соискание премии им. Н.И. Лобачевског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 для справок: (843) 2318141(42), 8(909) 306-03-24 Исмаилов Фу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тоговая конференция Республиканского конкурса научных работ студентов и аспирантов на соискание премии им. Н.И. Лобачевского, пройдет с 9 по 12 апреля 2013 г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Финансирование премиального фонда и организационных затрат, осуществляется из средств, предусмотренных Соглашением о взаимодействии  Правительства Республики Татарстан, Совета ректоров высших учебных заведений Республики Татарстан и Региональной молодежной общественной организации «Лига студентов Республики Татарста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2. Финансирование заседаний экспертных советов и секционных заседаний по направлениям Конкурса осуществляется из средств вузов принимающих соответствующие направле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w w:val="101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w w:val="101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student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09:00Z</dcterms:created>
  <dc:creator>Айдар</dc:creator>
  <dc:description/>
  <cp:keywords/>
  <dc:language>en-US</dc:language>
  <cp:lastModifiedBy>Фаррух</cp:lastModifiedBy>
  <cp:lastPrinted>2012-03-05T09:49:00Z</cp:lastPrinted>
  <dcterms:modified xsi:type="dcterms:W3CDTF">2013-03-04T16:09:00Z</dcterms:modified>
  <cp:revision>2</cp:revision>
  <dc:subject/>
  <dc:title>УТВЕРЖДАЮ</dc:title>
</cp:coreProperties>
</file>