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623" w:footer="113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 Black" w:hAnsi="Arial Black" w:cs="Arial"/>
          <w:b/>
          <w:b/>
          <w:color w:val="7F7F7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34925</wp:posOffset>
            </wp:positionV>
            <wp:extent cx="807720" cy="84328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7F7F7F"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Arial Black" w:hAnsi="Arial Black" w:cs="Arial"/>
          <w:b/>
          <w:b/>
          <w:color w:val="7F7F7F"/>
          <w:sz w:val="24"/>
          <w:szCs w:val="24"/>
        </w:rPr>
      </w:pPr>
      <w:r>
        <w:rPr>
          <w:rFonts w:cs="Arial" w:ascii="Arial Black" w:hAnsi="Arial Black"/>
          <w:b/>
          <w:color w:val="7F7F7F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C00000"/>
          <w:sz w:val="40"/>
          <w:szCs w:val="40"/>
        </w:rPr>
      </w:pPr>
      <w:r>
        <w:rPr>
          <w:rFonts w:cs="Arial" w:ascii="Arial Black" w:hAnsi="Arial Black"/>
          <w:b/>
          <w:color w:val="C000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C00000"/>
          <w:sz w:val="36"/>
          <w:szCs w:val="36"/>
        </w:rPr>
      </w:pPr>
      <w:r>
        <w:rPr>
          <w:rFonts w:cs="Arial" w:ascii="Arial Black" w:hAnsi="Arial Black"/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color w:val="C00000"/>
          <w:sz w:val="36"/>
          <w:szCs w:val="36"/>
          <w:lang w:val="en-US"/>
        </w:rPr>
        <w:t>I</w:t>
      </w:r>
      <w:r>
        <w:rPr>
          <w:rFonts w:cs="Arial" w:ascii="Arial Black" w:hAnsi="Arial Black"/>
          <w:b/>
          <w:color w:val="C00000"/>
          <w:sz w:val="36"/>
          <w:szCs w:val="36"/>
        </w:rPr>
        <w:t xml:space="preserve"> Международная научно-практическая олимпиада по нефтехимии и нефтепереработк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1F497D"/>
          <w:sz w:val="28"/>
          <w:szCs w:val="28"/>
        </w:rPr>
      </w:pPr>
      <w:r>
        <w:rPr>
          <w:rFonts w:eastAsia="Arial" w:cs="Arial" w:ascii="Arial" w:hAnsi="Arial"/>
          <w:color w:val="1F497D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8"/>
          <w:szCs w:val="28"/>
          <w:lang w:val="en-US"/>
        </w:rPr>
        <w:t xml:space="preserve">I </w:t>
      </w:r>
      <w:r>
        <w:rPr>
          <w:rFonts w:cs="Arial" w:ascii="Arial" w:hAnsi="Arial"/>
          <w:color w:val="1F497D"/>
          <w:sz w:val="28"/>
          <w:szCs w:val="28"/>
        </w:rPr>
        <w:t>информационное сообщ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1F497D"/>
              </w:rPr>
              <w:drawing>
                <wp:inline distT="0" distB="0" distL="0" distR="0">
                  <wp:extent cx="2620010" cy="35140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  <w:color w:val="1F497D"/>
              </w:rPr>
            </w:pPr>
            <w:r>
              <w:rPr>
                <w:rFonts w:cs="Arial" w:ascii="Arial Black" w:hAnsi="Arial Black"/>
                <w:b/>
                <w:color w:val="1F497D"/>
              </w:rPr>
              <w:t>Уважаемые коллеги!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ООО «ЛУКОЙЛ-Нижегородниинефтепроект»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>и Казанский национальный исследовательский технологический университет приглашает принять участие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color w:val="1F497D"/>
              </w:rPr>
              <w:t xml:space="preserve"> </w:t>
            </w:r>
            <w:r>
              <w:rPr>
                <w:rFonts w:cs="Arial" w:ascii="Arial" w:hAnsi="Arial"/>
                <w:b/>
                <w:caps/>
                <w:color w:val="1F497D"/>
              </w:rPr>
              <w:t>«</w:t>
            </w:r>
            <w:r>
              <w:rPr>
                <w:rFonts w:cs="Arial" w:ascii="Arial" w:hAnsi="Arial"/>
                <w:b/>
                <w:caps/>
                <w:color w:val="1F497D"/>
                <w:lang w:val="en-US"/>
              </w:rPr>
              <w:t>I</w:t>
            </w:r>
            <w:r>
              <w:rPr>
                <w:rFonts w:cs="Arial" w:ascii="Arial" w:hAnsi="Arial"/>
                <w:b/>
                <w:caps/>
                <w:color w:val="1F497D"/>
              </w:rPr>
              <w:t>-</w:t>
            </w:r>
            <w:r>
              <w:rPr>
                <w:rFonts w:cs="Arial" w:ascii="Arial" w:hAnsi="Arial"/>
                <w:b/>
                <w:color w:val="1F497D"/>
              </w:rPr>
              <w:t>ой</w:t>
            </w:r>
            <w:r>
              <w:rPr>
                <w:rFonts w:cs="Arial" w:ascii="Arial" w:hAnsi="Arial"/>
                <w:b/>
                <w:caps/>
                <w:color w:val="1F497D"/>
              </w:rPr>
              <w:t xml:space="preserve"> МеждународноЙ научно-практической олимпиаде по нефтехимии и нефтепереработке»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t xml:space="preserve">Для участия приглашаются студенты - 1 бакалавр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1F497D"/>
              </w:rPr>
              <w:t>1 магистр (специалист) и 1 аспирант  технологических и технических  вузов РФ и Стран СНГ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1F497D"/>
              </w:rPr>
            </w:pPr>
            <w:r>
              <w:rPr>
                <w:rFonts w:cs="Arial" w:ascii="Arial" w:hAnsi="Arial"/>
                <w:b/>
                <w:caps/>
                <w:color w:val="1F497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1F497D"/>
              </w:rPr>
            </w:pPr>
            <w:r>
              <w:rPr>
                <w:rFonts w:cs="Arial" w:ascii="Arial" w:hAnsi="Arial"/>
                <w:b/>
                <w:caps/>
                <w:color w:val="1F497D"/>
              </w:rPr>
              <w:t xml:space="preserve">Оргвзнос за участие в олимпиаде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1F497D"/>
              </w:rPr>
            </w:pPr>
            <w:r>
              <w:rPr>
                <w:rFonts w:cs="Arial" w:ascii="Arial" w:hAnsi="Arial"/>
                <w:b/>
                <w:caps/>
                <w:color w:val="1F497D"/>
              </w:rPr>
              <w:t>не взымаетс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1F497D"/>
              </w:rPr>
              <w:t xml:space="preserve">Размещение участников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1F497D"/>
              </w:rPr>
            </w:pPr>
            <w:r>
              <w:rPr>
                <w:rFonts w:cs="Arial" w:ascii="Arial" w:hAnsi="Arial"/>
                <w:b/>
                <w:caps/>
                <w:color w:val="1F497D"/>
              </w:rPr>
              <w:t xml:space="preserve">за счёт принимающей стороны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u w:val="single"/>
        </w:rPr>
      </w:pPr>
      <w:r>
        <w:rPr>
          <w:rFonts w:cs="Arial" w:ascii="Arial" w:hAnsi="Arial"/>
          <w:b/>
          <w:color w:val="1F497D"/>
          <w:u w:val="single"/>
        </w:rPr>
        <w:t>Ключевые дат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1F497D"/>
        </w:rPr>
        <w:t>До 15 марта 2013</w:t>
      </w:r>
      <w:r>
        <w:rPr>
          <w:rFonts w:cs="Arial" w:ascii="Arial" w:hAnsi="Arial"/>
          <w:color w:val="1F497D"/>
        </w:rPr>
        <w:t xml:space="preserve"> – приём заявок на  участие студентов и аспирантов в олимпиаде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1F497D"/>
        </w:rPr>
        <w:t>15 апреля 2013</w:t>
      </w:r>
      <w:r>
        <w:rPr>
          <w:rFonts w:cs="Arial" w:ascii="Arial" w:hAnsi="Arial"/>
          <w:color w:val="1F497D"/>
        </w:rPr>
        <w:t xml:space="preserve"> – заезд участников олимпиад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1F497D"/>
        </w:rPr>
        <w:t>16-17 апреля 2013</w:t>
      </w:r>
      <w:r>
        <w:rPr>
          <w:rFonts w:cs="Arial" w:ascii="Arial" w:hAnsi="Arial"/>
          <w:color w:val="1F497D"/>
        </w:rPr>
        <w:t xml:space="preserve"> – проведение теоретического и экспериментального туров олимпиады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 xml:space="preserve">18 апреля 2013 – </w:t>
      </w:r>
      <w:r>
        <w:rPr>
          <w:rFonts w:cs="Arial" w:ascii="Arial" w:hAnsi="Arial"/>
          <w:color w:val="1F497D"/>
        </w:rPr>
        <w:t>закрытие олимпиады, отъезд участников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color w:val="1F497D"/>
        </w:rPr>
        <w:t>Наш адрес: 420015, г. Казань, ул. К.Маркса, д.68, ФГБОУ ВПО «КНИТУ»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Контактное лицо: доцент Лаврова Оксана Мударисовна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Тел: (843) 272-62-23, +79063240621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t>Факс: (843) 231-41-03</w:t>
      </w:r>
    </w:p>
    <w:p>
      <w:pPr>
        <w:pStyle w:val="Normal"/>
        <w:rPr/>
      </w:pPr>
      <w:r>
        <w:rPr>
          <w:rFonts w:cs="Arial" w:ascii="Arial" w:hAnsi="Arial"/>
          <w:color w:val="1F497D"/>
          <w:lang w:val="en-US"/>
        </w:rPr>
        <w:t xml:space="preserve">E-mail: </w:t>
      </w:r>
      <w:hyperlink r:id="rId8">
        <w:r>
          <w:rPr>
            <w:rStyle w:val="InternetLink"/>
            <w:rFonts w:cs="Arial" w:ascii="Arial" w:hAnsi="Arial"/>
            <w:lang w:val="en-US"/>
          </w:rPr>
          <w:t>Lukoil-olimp.knrtu2013@yandex.ru</w:t>
        </w:r>
      </w:hyperlink>
      <w:r>
        <w:rPr>
          <w:rFonts w:cs="Arial" w:ascii="Arial" w:hAnsi="Arial"/>
          <w:color w:val="000000"/>
          <w:lang w:val="en-US"/>
        </w:rPr>
        <w:t xml:space="preserve"> </w:t>
      </w:r>
    </w:p>
    <w:sectPr>
      <w:type w:val="continuous"/>
      <w:pgSz w:w="11906" w:h="16838"/>
      <w:pgMar w:left="1134" w:right="1134" w:gutter="0" w:header="567" w:top="623" w:footer="113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Futuris Blac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3440</wp:posOffset>
              </wp:positionH>
              <wp:positionV relativeFrom="paragraph">
                <wp:posOffset>-633730</wp:posOffset>
              </wp:positionV>
              <wp:extent cx="1432560" cy="316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8pt;height:24.9pt;mso-wrap-distance-left:9.05pt;mso-wrap-distance-right:9.05pt;mso-wrap-distance-top:0pt;mso-wrap-distance-bottom:0pt;margin-top:-49.9pt;mso-position-vertical-relative:text;margin-left:367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168" w:leader="none"/>
      </w:tabs>
      <w:rPr>
        <w:rFonts w:ascii="Futuris;Times New Roman" w:hAnsi="Futuris;Times New Roman" w:cs="Arial"/>
        <w:sz w:val="26"/>
        <w:szCs w:val="2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-66040</wp:posOffset>
              </wp:positionV>
              <wp:extent cx="6313170" cy="982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3320" cy="982440"/>
                        <a:chOff x="0" y="0"/>
                        <a:chExt cx="6313320" cy="982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825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5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520" y="177840"/>
                            <a:ext cx="621000" cy="624960"/>
                          </a:xfrm>
                          <a:prstGeom prst="rect">
                            <a:avLst/>
                          </a:prstGeom>
                          <a:solidFill>
                            <a:srgbClr val="cf1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48760"/>
                            <a:ext cx="1918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14812"/>
                                </a:moveTo>
                                <a:lnTo>
                                  <a:pt x="20000" y="1992"/>
                                </a:lnTo>
                                <a:lnTo>
                                  <a:pt x="19928" y="1579"/>
                                </a:lnTo>
                                <a:lnTo>
                                  <a:pt x="19640" y="1241"/>
                                </a:lnTo>
                                <a:lnTo>
                                  <a:pt x="19281" y="865"/>
                                </a:lnTo>
                                <a:lnTo>
                                  <a:pt x="18849" y="602"/>
                                </a:lnTo>
                                <a:lnTo>
                                  <a:pt x="18345" y="376"/>
                                </a:lnTo>
                                <a:lnTo>
                                  <a:pt x="17626" y="188"/>
                                </a:lnTo>
                                <a:lnTo>
                                  <a:pt x="16978" y="38"/>
                                </a:lnTo>
                                <a:lnTo>
                                  <a:pt x="16187" y="0"/>
                                </a:lnTo>
                                <a:lnTo>
                                  <a:pt x="15468" y="38"/>
                                </a:lnTo>
                                <a:lnTo>
                                  <a:pt x="14748" y="188"/>
                                </a:lnTo>
                                <a:lnTo>
                                  <a:pt x="14101" y="376"/>
                                </a:lnTo>
                                <a:lnTo>
                                  <a:pt x="13597" y="602"/>
                                </a:lnTo>
                                <a:lnTo>
                                  <a:pt x="13094" y="865"/>
                                </a:lnTo>
                                <a:lnTo>
                                  <a:pt x="12734" y="1241"/>
                                </a:lnTo>
                                <a:lnTo>
                                  <a:pt x="12518" y="1579"/>
                                </a:lnTo>
                                <a:lnTo>
                                  <a:pt x="12446" y="1992"/>
                                </a:lnTo>
                                <a:lnTo>
                                  <a:pt x="12446" y="14812"/>
                                </a:lnTo>
                                <a:lnTo>
                                  <a:pt x="12446" y="15113"/>
                                </a:lnTo>
                                <a:lnTo>
                                  <a:pt x="12302" y="15338"/>
                                </a:lnTo>
                                <a:lnTo>
                                  <a:pt x="12086" y="15526"/>
                                </a:lnTo>
                                <a:lnTo>
                                  <a:pt x="11727" y="15714"/>
                                </a:lnTo>
                                <a:lnTo>
                                  <a:pt x="11367" y="15865"/>
                                </a:lnTo>
                                <a:lnTo>
                                  <a:pt x="10935" y="16015"/>
                                </a:lnTo>
                                <a:lnTo>
                                  <a:pt x="10504" y="16090"/>
                                </a:lnTo>
                                <a:lnTo>
                                  <a:pt x="9928" y="16128"/>
                                </a:lnTo>
                                <a:lnTo>
                                  <a:pt x="9496" y="16090"/>
                                </a:lnTo>
                                <a:lnTo>
                                  <a:pt x="8993" y="16015"/>
                                </a:lnTo>
                                <a:lnTo>
                                  <a:pt x="8561" y="15865"/>
                                </a:lnTo>
                                <a:lnTo>
                                  <a:pt x="8201" y="15714"/>
                                </a:lnTo>
                                <a:lnTo>
                                  <a:pt x="7914" y="15526"/>
                                </a:lnTo>
                                <a:lnTo>
                                  <a:pt x="7698" y="15338"/>
                                </a:lnTo>
                                <a:lnTo>
                                  <a:pt x="7554" y="15113"/>
                                </a:lnTo>
                                <a:lnTo>
                                  <a:pt x="7482" y="14812"/>
                                </a:lnTo>
                                <a:lnTo>
                                  <a:pt x="7482" y="1992"/>
                                </a:lnTo>
                                <a:lnTo>
                                  <a:pt x="7410" y="1579"/>
                                </a:lnTo>
                                <a:lnTo>
                                  <a:pt x="7194" y="1241"/>
                                </a:lnTo>
                                <a:lnTo>
                                  <a:pt x="6835" y="865"/>
                                </a:lnTo>
                                <a:lnTo>
                                  <a:pt x="6331" y="602"/>
                                </a:lnTo>
                                <a:lnTo>
                                  <a:pt x="5827" y="376"/>
                                </a:lnTo>
                                <a:lnTo>
                                  <a:pt x="5180" y="188"/>
                                </a:lnTo>
                                <a:lnTo>
                                  <a:pt x="4460" y="38"/>
                                </a:lnTo>
                                <a:lnTo>
                                  <a:pt x="3669" y="0"/>
                                </a:lnTo>
                                <a:lnTo>
                                  <a:pt x="2950" y="38"/>
                                </a:lnTo>
                                <a:lnTo>
                                  <a:pt x="2230" y="188"/>
                                </a:lnTo>
                                <a:lnTo>
                                  <a:pt x="1655" y="376"/>
                                </a:lnTo>
                                <a:lnTo>
                                  <a:pt x="1079" y="602"/>
                                </a:lnTo>
                                <a:lnTo>
                                  <a:pt x="576" y="865"/>
                                </a:lnTo>
                                <a:lnTo>
                                  <a:pt x="288" y="1241"/>
                                </a:lnTo>
                                <a:lnTo>
                                  <a:pt x="72" y="1579"/>
                                </a:lnTo>
                                <a:lnTo>
                                  <a:pt x="0" y="1992"/>
                                </a:lnTo>
                                <a:lnTo>
                                  <a:pt x="0" y="14812"/>
                                </a:lnTo>
                                <a:lnTo>
                                  <a:pt x="0" y="15338"/>
                                </a:lnTo>
                                <a:lnTo>
                                  <a:pt x="144" y="15865"/>
                                </a:lnTo>
                                <a:lnTo>
                                  <a:pt x="432" y="16353"/>
                                </a:lnTo>
                                <a:lnTo>
                                  <a:pt x="791" y="16842"/>
                                </a:lnTo>
                                <a:lnTo>
                                  <a:pt x="1223" y="17293"/>
                                </a:lnTo>
                                <a:lnTo>
                                  <a:pt x="1655" y="17744"/>
                                </a:lnTo>
                                <a:lnTo>
                                  <a:pt x="2230" y="18120"/>
                                </a:lnTo>
                                <a:lnTo>
                                  <a:pt x="2950" y="18534"/>
                                </a:lnTo>
                                <a:lnTo>
                                  <a:pt x="3597" y="18835"/>
                                </a:lnTo>
                                <a:lnTo>
                                  <a:pt x="4388" y="19135"/>
                                </a:lnTo>
                                <a:lnTo>
                                  <a:pt x="5180" y="19398"/>
                                </a:lnTo>
                                <a:lnTo>
                                  <a:pt x="6115" y="19624"/>
                                </a:lnTo>
                                <a:lnTo>
                                  <a:pt x="6978" y="19812"/>
                                </a:lnTo>
                                <a:lnTo>
                                  <a:pt x="7986" y="19925"/>
                                </a:lnTo>
                                <a:lnTo>
                                  <a:pt x="8993" y="20000"/>
                                </a:lnTo>
                                <a:lnTo>
                                  <a:pt x="9928" y="20000"/>
                                </a:lnTo>
                                <a:lnTo>
                                  <a:pt x="11007" y="20000"/>
                                </a:lnTo>
                                <a:lnTo>
                                  <a:pt x="12014" y="19925"/>
                                </a:lnTo>
                                <a:lnTo>
                                  <a:pt x="12950" y="19812"/>
                                </a:lnTo>
                                <a:lnTo>
                                  <a:pt x="13885" y="19624"/>
                                </a:lnTo>
                                <a:lnTo>
                                  <a:pt x="14676" y="19398"/>
                                </a:lnTo>
                                <a:lnTo>
                                  <a:pt x="15540" y="19135"/>
                                </a:lnTo>
                                <a:lnTo>
                                  <a:pt x="16259" y="18835"/>
                                </a:lnTo>
                                <a:lnTo>
                                  <a:pt x="17050" y="18534"/>
                                </a:lnTo>
                                <a:lnTo>
                                  <a:pt x="17626" y="18120"/>
                                </a:lnTo>
                                <a:lnTo>
                                  <a:pt x="18273" y="17744"/>
                                </a:lnTo>
                                <a:lnTo>
                                  <a:pt x="18777" y="17293"/>
                                </a:lnTo>
                                <a:lnTo>
                                  <a:pt x="19137" y="16842"/>
                                </a:lnTo>
                                <a:lnTo>
                                  <a:pt x="19496" y="16353"/>
                                </a:lnTo>
                                <a:lnTo>
                                  <a:pt x="19784" y="15865"/>
                                </a:lnTo>
                                <a:lnTo>
                                  <a:pt x="19928" y="15338"/>
                                </a:lnTo>
                                <a:lnTo>
                                  <a:pt x="20000" y="14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8480"/>
                            <a:ext cx="51804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154" y="6488"/>
                                </a:moveTo>
                                <a:lnTo>
                                  <a:pt x="18700" y="2470"/>
                                </a:lnTo>
                                <a:lnTo>
                                  <a:pt x="18753" y="2381"/>
                                </a:lnTo>
                                <a:lnTo>
                                  <a:pt x="18780" y="2292"/>
                                </a:lnTo>
                                <a:lnTo>
                                  <a:pt x="18833" y="2173"/>
                                </a:lnTo>
                                <a:lnTo>
                                  <a:pt x="18886" y="2024"/>
                                </a:lnTo>
                                <a:lnTo>
                                  <a:pt x="18912" y="1935"/>
                                </a:lnTo>
                                <a:lnTo>
                                  <a:pt x="18939" y="1815"/>
                                </a:lnTo>
                                <a:lnTo>
                                  <a:pt x="18966" y="1696"/>
                                </a:lnTo>
                                <a:lnTo>
                                  <a:pt x="18966" y="1577"/>
                                </a:lnTo>
                                <a:lnTo>
                                  <a:pt x="18939" y="1250"/>
                                </a:lnTo>
                                <a:lnTo>
                                  <a:pt x="18833" y="982"/>
                                </a:lnTo>
                                <a:lnTo>
                                  <a:pt x="18700" y="714"/>
                                </a:lnTo>
                                <a:lnTo>
                                  <a:pt x="18541" y="476"/>
                                </a:lnTo>
                                <a:lnTo>
                                  <a:pt x="18355" y="298"/>
                                </a:lnTo>
                                <a:lnTo>
                                  <a:pt x="18090" y="149"/>
                                </a:lnTo>
                                <a:lnTo>
                                  <a:pt x="17851" y="60"/>
                                </a:lnTo>
                                <a:lnTo>
                                  <a:pt x="17560" y="30"/>
                                </a:lnTo>
                                <a:lnTo>
                                  <a:pt x="17401" y="30"/>
                                </a:lnTo>
                                <a:lnTo>
                                  <a:pt x="17241" y="60"/>
                                </a:lnTo>
                                <a:lnTo>
                                  <a:pt x="17082" y="149"/>
                                </a:lnTo>
                                <a:lnTo>
                                  <a:pt x="16923" y="208"/>
                                </a:lnTo>
                                <a:lnTo>
                                  <a:pt x="16790" y="298"/>
                                </a:lnTo>
                                <a:lnTo>
                                  <a:pt x="16658" y="417"/>
                                </a:lnTo>
                                <a:lnTo>
                                  <a:pt x="16552" y="536"/>
                                </a:lnTo>
                                <a:lnTo>
                                  <a:pt x="16419" y="685"/>
                                </a:lnTo>
                                <a:lnTo>
                                  <a:pt x="13077" y="6101"/>
                                </a:lnTo>
                                <a:lnTo>
                                  <a:pt x="13024" y="6220"/>
                                </a:lnTo>
                                <a:lnTo>
                                  <a:pt x="12997" y="6369"/>
                                </a:lnTo>
                                <a:lnTo>
                                  <a:pt x="12971" y="6488"/>
                                </a:lnTo>
                                <a:lnTo>
                                  <a:pt x="12944" y="6637"/>
                                </a:lnTo>
                                <a:lnTo>
                                  <a:pt x="12918" y="6786"/>
                                </a:lnTo>
                                <a:lnTo>
                                  <a:pt x="12891" y="6935"/>
                                </a:lnTo>
                                <a:lnTo>
                                  <a:pt x="12891" y="7054"/>
                                </a:lnTo>
                                <a:lnTo>
                                  <a:pt x="12891" y="7202"/>
                                </a:lnTo>
                                <a:lnTo>
                                  <a:pt x="12891" y="7351"/>
                                </a:lnTo>
                                <a:lnTo>
                                  <a:pt x="12891" y="7500"/>
                                </a:lnTo>
                                <a:lnTo>
                                  <a:pt x="12918" y="7649"/>
                                </a:lnTo>
                                <a:lnTo>
                                  <a:pt x="12944" y="7768"/>
                                </a:lnTo>
                                <a:lnTo>
                                  <a:pt x="12971" y="7917"/>
                                </a:lnTo>
                                <a:lnTo>
                                  <a:pt x="12997" y="8065"/>
                                </a:lnTo>
                                <a:lnTo>
                                  <a:pt x="13024" y="8185"/>
                                </a:lnTo>
                                <a:lnTo>
                                  <a:pt x="13077" y="8333"/>
                                </a:lnTo>
                                <a:lnTo>
                                  <a:pt x="16180" y="16905"/>
                                </a:lnTo>
                                <a:lnTo>
                                  <a:pt x="3660" y="16905"/>
                                </a:lnTo>
                                <a:lnTo>
                                  <a:pt x="3501" y="16875"/>
                                </a:lnTo>
                                <a:lnTo>
                                  <a:pt x="3342" y="16815"/>
                                </a:lnTo>
                                <a:lnTo>
                                  <a:pt x="3183" y="16726"/>
                                </a:lnTo>
                                <a:lnTo>
                                  <a:pt x="3024" y="16607"/>
                                </a:lnTo>
                                <a:lnTo>
                                  <a:pt x="2918" y="16429"/>
                                </a:lnTo>
                                <a:lnTo>
                                  <a:pt x="2838" y="16250"/>
                                </a:lnTo>
                                <a:lnTo>
                                  <a:pt x="2785" y="16071"/>
                                </a:lnTo>
                                <a:lnTo>
                                  <a:pt x="2759" y="15833"/>
                                </a:lnTo>
                                <a:lnTo>
                                  <a:pt x="2759" y="1577"/>
                                </a:lnTo>
                                <a:lnTo>
                                  <a:pt x="2732" y="1250"/>
                                </a:lnTo>
                                <a:lnTo>
                                  <a:pt x="2679" y="982"/>
                                </a:lnTo>
                                <a:lnTo>
                                  <a:pt x="2520" y="685"/>
                                </a:lnTo>
                                <a:lnTo>
                                  <a:pt x="2361" y="476"/>
                                </a:lnTo>
                                <a:lnTo>
                                  <a:pt x="2149" y="298"/>
                                </a:lnTo>
                                <a:lnTo>
                                  <a:pt x="1910" y="149"/>
                                </a:lnTo>
                                <a:lnTo>
                                  <a:pt x="1671" y="30"/>
                                </a:lnTo>
                                <a:lnTo>
                                  <a:pt x="1379" y="0"/>
                                </a:lnTo>
                                <a:lnTo>
                                  <a:pt x="1114" y="30"/>
                                </a:lnTo>
                                <a:lnTo>
                                  <a:pt x="849" y="149"/>
                                </a:lnTo>
                                <a:lnTo>
                                  <a:pt x="610" y="298"/>
                                </a:lnTo>
                                <a:lnTo>
                                  <a:pt x="398" y="476"/>
                                </a:lnTo>
                                <a:lnTo>
                                  <a:pt x="212" y="685"/>
                                </a:lnTo>
                                <a:lnTo>
                                  <a:pt x="106" y="982"/>
                                </a:lnTo>
                                <a:lnTo>
                                  <a:pt x="53" y="1101"/>
                                </a:lnTo>
                                <a:lnTo>
                                  <a:pt x="27" y="1250"/>
                                </a:lnTo>
                                <a:lnTo>
                                  <a:pt x="0" y="1399"/>
                                </a:lnTo>
                                <a:lnTo>
                                  <a:pt x="0" y="1577"/>
                                </a:lnTo>
                                <a:lnTo>
                                  <a:pt x="0" y="16905"/>
                                </a:lnTo>
                                <a:lnTo>
                                  <a:pt x="0" y="17232"/>
                                </a:lnTo>
                                <a:lnTo>
                                  <a:pt x="53" y="17530"/>
                                </a:lnTo>
                                <a:lnTo>
                                  <a:pt x="106" y="17798"/>
                                </a:lnTo>
                                <a:lnTo>
                                  <a:pt x="212" y="18095"/>
                                </a:lnTo>
                                <a:lnTo>
                                  <a:pt x="345" y="18363"/>
                                </a:lnTo>
                                <a:lnTo>
                                  <a:pt x="477" y="18631"/>
                                </a:lnTo>
                                <a:lnTo>
                                  <a:pt x="637" y="18869"/>
                                </a:lnTo>
                                <a:lnTo>
                                  <a:pt x="796" y="19077"/>
                                </a:lnTo>
                                <a:lnTo>
                                  <a:pt x="1008" y="19286"/>
                                </a:lnTo>
                                <a:lnTo>
                                  <a:pt x="1220" y="19464"/>
                                </a:lnTo>
                                <a:lnTo>
                                  <a:pt x="1459" y="19613"/>
                                </a:lnTo>
                                <a:lnTo>
                                  <a:pt x="1698" y="19732"/>
                                </a:lnTo>
                                <a:lnTo>
                                  <a:pt x="1936" y="19881"/>
                                </a:lnTo>
                                <a:lnTo>
                                  <a:pt x="2202" y="19940"/>
                                </a:lnTo>
                                <a:lnTo>
                                  <a:pt x="2467" y="20000"/>
                                </a:lnTo>
                                <a:lnTo>
                                  <a:pt x="2759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15889" y="8006"/>
                                </a:lnTo>
                                <a:lnTo>
                                  <a:pt x="15889" y="7917"/>
                                </a:lnTo>
                                <a:lnTo>
                                  <a:pt x="15862" y="7857"/>
                                </a:lnTo>
                                <a:lnTo>
                                  <a:pt x="15862" y="7798"/>
                                </a:lnTo>
                                <a:lnTo>
                                  <a:pt x="15836" y="7738"/>
                                </a:lnTo>
                                <a:lnTo>
                                  <a:pt x="15836" y="7679"/>
                                </a:lnTo>
                                <a:lnTo>
                                  <a:pt x="15836" y="7619"/>
                                </a:lnTo>
                                <a:lnTo>
                                  <a:pt x="15836" y="7530"/>
                                </a:lnTo>
                                <a:lnTo>
                                  <a:pt x="15836" y="7470"/>
                                </a:lnTo>
                                <a:lnTo>
                                  <a:pt x="15836" y="7351"/>
                                </a:lnTo>
                                <a:lnTo>
                                  <a:pt x="15836" y="7202"/>
                                </a:lnTo>
                                <a:lnTo>
                                  <a:pt x="15862" y="7083"/>
                                </a:lnTo>
                                <a:lnTo>
                                  <a:pt x="15915" y="6964"/>
                                </a:lnTo>
                                <a:lnTo>
                                  <a:pt x="15968" y="6845"/>
                                </a:lnTo>
                                <a:lnTo>
                                  <a:pt x="16021" y="6726"/>
                                </a:lnTo>
                                <a:lnTo>
                                  <a:pt x="16074" y="6607"/>
                                </a:lnTo>
                                <a:lnTo>
                                  <a:pt x="16154" y="6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62120" y="152280"/>
                          <a:ext cx="1587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ЛУКОЙ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6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НЕФТЯНАЯ КОМПАНИ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73480" y="123120"/>
                          <a:ext cx="393948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ООО "ЛУКОЙЛ - Нижегородниинефтепроект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 xml:space="preserve">НАУЧНО-ИССЛЕДОВАТЕЛЬСКИЙ И ПРОЕКТНЫЙ ИНСТИТУ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 Black" w:hAnsi="Arial Black" w:eastAsia="Times New Roman" w:cs="Arial"/>
                                <w:color w:val="auto"/>
                                <w:lang w:val="ru-RU" w:bidi="ar-SA"/>
                              </w:rPr>
                              <w:t>ПО ПЕРЕРАБОТКЕ НЕФТИ, В ИНДУСТРИИ С 1951 ГОДА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04080" y="529560"/>
                          <a:ext cx="3848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-5.2pt;width:497.1pt;height:77.35pt" coordorigin="-72,-104" coordsize="9942,1547">
              <v:group id="shape_0" style="position:absolute;left:-72;top:-104;width:1300;height:1440">
                <v:rect id="shape_0" stroked="f" o:allowincell="f" style="position:absolute;left:-72;top:-104;width:129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cf1326" stroked="f" o:allowincell="f" style="position:absolute;left:88;top:176;width:977;height:983;mso-wrap-style:none;v-text-anchor:middle">
                  <v:fill o:detectmouseclick="t" type="solid" color2="#30ecd9"/>
                  <v:stroke color="#3465a4" joinstyle="round" endcap="flat"/>
                  <w10:wrap type="none"/>
                </v:rect>
                <v:shape id="shape_0" coordsize="20000,20000" path="m20000,14812l20000,1992l19928,1579l19640,1241l19281,865l18849,602l18345,376l17626,188l16978,38l16187,0l15468,38l14748,188l14101,376l13597,602l13094,865l12734,1241l12518,1579l12446,1992l12446,14812l12446,15113l12302,15338l12086,15526l11727,15714l11367,15865l10935,16015l10504,16090l9928,16128l9496,16090l8993,16015l8561,15865l8201,15714l7914,15526l7698,15338l7554,15113l7482,14812l7482,1992l7410,1579l7194,1241l6835,865l6331,602l5827,376l5180,188l4460,38l3669,0l2950,38l2230,188l1655,376l1079,602l576,865l288,1241l72,1579l0,1992l0,14812l0,15338l144,15865l432,16353l791,16842l1223,17293l1655,17744l2230,18120l2950,18534l3597,18835l4388,19135l5180,19398l6115,19624l6978,19812l7986,19925l8993,20000l9928,20000l11007,20000l12014,19925l12950,19812l13885,19624l14676,19398l15540,19135l16259,18835l17050,18534l17626,18120l18273,17744l18777,17293l19137,16842l19496,16353l19784,15865l19928,15338l20000,14812xe" fillcolor="white" stroked="f" o:allowincell="f" style="position:absolute;left:361;top:288;width:301;height:5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6154,6488l18700,2470l18753,2381l18780,2292l18833,2173l18886,2024l18912,1935l18939,1815l18966,1696l18966,1577l18939,1250l18833,982l18700,714l18541,476l18355,298l18090,149l17851,60l17560,30l17401,30l17241,60l17082,149l16923,208l16790,298l16658,417l16552,536l16419,685l13077,6101l13024,6220l12997,6369l12971,6488l12944,6637l12918,6786l12891,6935l12891,7054l12891,7202l12891,7351l12891,7500l12918,7649l12944,7768l12971,7917l12997,8065l13024,8185l13077,8333l16180,16905l3660,16905l3501,16875l3342,16815l3183,16726l3024,16607l2918,16429l2838,16250l2785,16071l2759,15833l2759,1577l2732,1250l2679,982l2520,685l2361,476l2149,298l1910,149l1671,30l1379,0l1114,30l849,149l610,298l398,476l212,685l106,982l53,1101l27,1250l0,1399l0,1577l0,16905l0,17232l53,17530l106,17798l212,18095l345,18363l477,18631l637,18869l796,19077l1008,19286l1220,19464l1459,19613l1698,19732l1936,19881l2202,19940l2467,20000l2759,20000l20000,20000l15889,8006l15889,7917l15862,7857l15862,7798l15836,7738l15836,7679l15836,7619l15836,7530l15836,7470l15836,7351l15836,7202l15862,7083l15915,6964l15968,6845l16021,6726l16074,6607l16154,6488xe" fillcolor="white" stroked="f" o:allowincell="f" style="position:absolute;left:169;top:303;width:815;height:7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8;top:136;width:24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 Black" w:hAnsi="Arial Black" w:eastAsia="Times New Roman" w:cs="Arial Black"/>
                          <w:color w:val="000000"/>
                          <w:lang w:val="ru-RU" w:bidi="ar-SA"/>
                        </w:rPr>
                        <w:t>ЛУКОЙ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pacing w:val="-6"/>
                          <w:szCs w:val="20"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НЕФТЯНАЯ КОМПАНИ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3666;top:90;width:6203;height:1352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ООО "ЛУКОЙЛ - Нижегородниинефтепроект"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 xml:space="preserve">НАУЧНО-ИССЛЕДОВАТЕЛЬСКИЙ И ПРОЕКТНЫЙ ИНСТИТУ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 Black" w:hAnsi="Arial Black" w:eastAsia="Times New Roman" w:cs="Arial"/>
                          <w:color w:val="auto"/>
                          <w:lang w:val="ru-RU" w:bidi="ar-SA"/>
                        </w:rPr>
                        <w:t>ПО ПЕРЕРАБОТКЕ НЕФТИ, В ИНДУСТРИИ С 1951 ГО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3714,730" to="9773,730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Futuris Black;Times New Roman" w:cs="Futuris Black;Times New Roman" w:ascii="Futuris Black;Times New Roman" w:hAnsi="Futuris Black;Times New Roman"/>
        <w:b/>
        <w:sz w:val="26"/>
        <w:szCs w:val="26"/>
      </w:rPr>
      <w:t xml:space="preserve">                                                                               </w:t>
    </w:r>
  </w:p>
  <w:p>
    <w:pPr>
      <w:pStyle w:val="Normal"/>
      <w:jc w:val="right"/>
      <w:rPr>
        <w:rFonts w:ascii="Futuris Black;Times New Roman" w:hAnsi="Futuris Black;Times New Roman" w:cs="Arial"/>
        <w:b/>
        <w:b/>
        <w:sz w:val="8"/>
        <w:szCs w:val="8"/>
      </w:rPr>
    </w:pPr>
    <w:r>
      <w:rPr>
        <w:rFonts w:cs="Arial" w:ascii="Futuris Black;Times New Roman" w:hAnsi="Futuris Black;Times New Roman"/>
        <w:b/>
        <w:sz w:val="8"/>
        <w:szCs w:val="8"/>
      </w:rPr>
    </w:r>
  </w:p>
  <w:p>
    <w:pPr>
      <w:pStyle w:val="Header"/>
      <w:rPr/>
    </w:pPr>
    <w:r>
      <w:rPr/>
      <w:t xml:space="preserve">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685</wp:posOffset>
              </wp:positionH>
              <wp:positionV relativeFrom="paragraph">
                <wp:posOffset>330835</wp:posOffset>
              </wp:positionV>
              <wp:extent cx="176530" cy="33782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33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20000" y="14812"/>
                            </a:moveTo>
                            <a:lnTo>
                              <a:pt x="20000" y="1992"/>
                            </a:lnTo>
                            <a:lnTo>
                              <a:pt x="19928" y="1579"/>
                            </a:lnTo>
                            <a:lnTo>
                              <a:pt x="19640" y="1241"/>
                            </a:lnTo>
                            <a:lnTo>
                              <a:pt x="19281" y="865"/>
                            </a:lnTo>
                            <a:lnTo>
                              <a:pt x="18849" y="602"/>
                            </a:lnTo>
                            <a:lnTo>
                              <a:pt x="18345" y="376"/>
                            </a:lnTo>
                            <a:lnTo>
                              <a:pt x="17626" y="188"/>
                            </a:lnTo>
                            <a:lnTo>
                              <a:pt x="16978" y="38"/>
                            </a:lnTo>
                            <a:lnTo>
                              <a:pt x="16187" y="0"/>
                            </a:lnTo>
                            <a:lnTo>
                              <a:pt x="15468" y="38"/>
                            </a:lnTo>
                            <a:lnTo>
                              <a:pt x="14748" y="188"/>
                            </a:lnTo>
                            <a:lnTo>
                              <a:pt x="14101" y="376"/>
                            </a:lnTo>
                            <a:lnTo>
                              <a:pt x="13597" y="602"/>
                            </a:lnTo>
                            <a:lnTo>
                              <a:pt x="13094" y="865"/>
                            </a:lnTo>
                            <a:lnTo>
                              <a:pt x="12734" y="1241"/>
                            </a:lnTo>
                            <a:lnTo>
                              <a:pt x="12518" y="1579"/>
                            </a:lnTo>
                            <a:lnTo>
                              <a:pt x="12446" y="1992"/>
                            </a:lnTo>
                            <a:lnTo>
                              <a:pt x="12446" y="14812"/>
                            </a:lnTo>
                            <a:lnTo>
                              <a:pt x="12446" y="15113"/>
                            </a:lnTo>
                            <a:lnTo>
                              <a:pt x="12302" y="15338"/>
                            </a:lnTo>
                            <a:lnTo>
                              <a:pt x="12086" y="15526"/>
                            </a:lnTo>
                            <a:lnTo>
                              <a:pt x="11727" y="15714"/>
                            </a:lnTo>
                            <a:lnTo>
                              <a:pt x="11367" y="15865"/>
                            </a:lnTo>
                            <a:lnTo>
                              <a:pt x="10935" y="16015"/>
                            </a:lnTo>
                            <a:lnTo>
                              <a:pt x="10504" y="16090"/>
                            </a:lnTo>
                            <a:lnTo>
                              <a:pt x="9928" y="16128"/>
                            </a:lnTo>
                            <a:lnTo>
                              <a:pt x="9496" y="16090"/>
                            </a:lnTo>
                            <a:lnTo>
                              <a:pt x="8993" y="16015"/>
                            </a:lnTo>
                            <a:lnTo>
                              <a:pt x="8561" y="15865"/>
                            </a:lnTo>
                            <a:lnTo>
                              <a:pt x="8201" y="15714"/>
                            </a:lnTo>
                            <a:lnTo>
                              <a:pt x="7914" y="15526"/>
                            </a:lnTo>
                            <a:lnTo>
                              <a:pt x="7698" y="15338"/>
                            </a:lnTo>
                            <a:lnTo>
                              <a:pt x="7554" y="15113"/>
                            </a:lnTo>
                            <a:lnTo>
                              <a:pt x="7482" y="14812"/>
                            </a:lnTo>
                            <a:lnTo>
                              <a:pt x="7482" y="1992"/>
                            </a:lnTo>
                            <a:lnTo>
                              <a:pt x="7410" y="1579"/>
                            </a:lnTo>
                            <a:lnTo>
                              <a:pt x="7194" y="1241"/>
                            </a:lnTo>
                            <a:lnTo>
                              <a:pt x="6835" y="865"/>
                            </a:lnTo>
                            <a:lnTo>
                              <a:pt x="6331" y="602"/>
                            </a:lnTo>
                            <a:lnTo>
                              <a:pt x="5827" y="376"/>
                            </a:lnTo>
                            <a:lnTo>
                              <a:pt x="5180" y="188"/>
                            </a:lnTo>
                            <a:lnTo>
                              <a:pt x="4460" y="38"/>
                            </a:lnTo>
                            <a:lnTo>
                              <a:pt x="3669" y="0"/>
                            </a:lnTo>
                            <a:lnTo>
                              <a:pt x="2950" y="38"/>
                            </a:lnTo>
                            <a:lnTo>
                              <a:pt x="2230" y="188"/>
                            </a:lnTo>
                            <a:lnTo>
                              <a:pt x="1655" y="376"/>
                            </a:lnTo>
                            <a:lnTo>
                              <a:pt x="1079" y="602"/>
                            </a:lnTo>
                            <a:lnTo>
                              <a:pt x="576" y="865"/>
                            </a:lnTo>
                            <a:lnTo>
                              <a:pt x="288" y="1241"/>
                            </a:lnTo>
                            <a:lnTo>
                              <a:pt x="72" y="1579"/>
                            </a:lnTo>
                            <a:lnTo>
                              <a:pt x="0" y="1992"/>
                            </a:lnTo>
                            <a:lnTo>
                              <a:pt x="0" y="14812"/>
                            </a:lnTo>
                            <a:lnTo>
                              <a:pt x="0" y="15338"/>
                            </a:lnTo>
                            <a:lnTo>
                              <a:pt x="144" y="15865"/>
                            </a:lnTo>
                            <a:lnTo>
                              <a:pt x="432" y="16353"/>
                            </a:lnTo>
                            <a:lnTo>
                              <a:pt x="791" y="16842"/>
                            </a:lnTo>
                            <a:lnTo>
                              <a:pt x="1223" y="17293"/>
                            </a:lnTo>
                            <a:lnTo>
                              <a:pt x="1655" y="17744"/>
                            </a:lnTo>
                            <a:lnTo>
                              <a:pt x="2230" y="18120"/>
                            </a:lnTo>
                            <a:lnTo>
                              <a:pt x="2950" y="18534"/>
                            </a:lnTo>
                            <a:lnTo>
                              <a:pt x="3597" y="18835"/>
                            </a:lnTo>
                            <a:lnTo>
                              <a:pt x="4388" y="19135"/>
                            </a:lnTo>
                            <a:lnTo>
                              <a:pt x="5180" y="19398"/>
                            </a:lnTo>
                            <a:lnTo>
                              <a:pt x="6115" y="19624"/>
                            </a:lnTo>
                            <a:lnTo>
                              <a:pt x="6978" y="19812"/>
                            </a:lnTo>
                            <a:lnTo>
                              <a:pt x="7986" y="19925"/>
                            </a:lnTo>
                            <a:lnTo>
                              <a:pt x="8993" y="20000"/>
                            </a:lnTo>
                            <a:lnTo>
                              <a:pt x="9928" y="20000"/>
                            </a:lnTo>
                            <a:lnTo>
                              <a:pt x="11007" y="20000"/>
                            </a:lnTo>
                            <a:lnTo>
                              <a:pt x="12014" y="19925"/>
                            </a:lnTo>
                            <a:lnTo>
                              <a:pt x="12950" y="19812"/>
                            </a:lnTo>
                            <a:lnTo>
                              <a:pt x="13885" y="19624"/>
                            </a:lnTo>
                            <a:lnTo>
                              <a:pt x="14676" y="19398"/>
                            </a:lnTo>
                            <a:lnTo>
                              <a:pt x="15540" y="19135"/>
                            </a:lnTo>
                            <a:lnTo>
                              <a:pt x="16259" y="18835"/>
                            </a:lnTo>
                            <a:lnTo>
                              <a:pt x="17050" y="18534"/>
                            </a:lnTo>
                            <a:lnTo>
                              <a:pt x="17626" y="18120"/>
                            </a:lnTo>
                            <a:lnTo>
                              <a:pt x="18273" y="17744"/>
                            </a:lnTo>
                            <a:lnTo>
                              <a:pt x="18777" y="17293"/>
                            </a:lnTo>
                            <a:lnTo>
                              <a:pt x="19137" y="16842"/>
                            </a:lnTo>
                            <a:lnTo>
                              <a:pt x="19496" y="16353"/>
                            </a:lnTo>
                            <a:lnTo>
                              <a:pt x="19784" y="15865"/>
                            </a:lnTo>
                            <a:lnTo>
                              <a:pt x="19928" y="15338"/>
                            </a:lnTo>
                            <a:lnTo>
                              <a:pt x="20000" y="1481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20000,14812l20000,1992l19928,1579l19640,1241l19281,865l18849,602l18345,376l17626,188l16978,38l16187,0l15468,38l14748,188l14101,376l13597,602l13094,865l12734,1241l12518,1579l12446,1992l12446,14812l12446,15113l12302,15338l12086,15526l11727,15714l11367,15865l10935,16015l10504,16090l9928,16128l9496,16090l8993,16015l8561,15865l8201,15714l7914,15526l7698,15338l7554,15113l7482,14812l7482,1992l7410,1579l7194,1241l6835,865l6331,602l5827,376l5180,188l4460,38l3669,0l2950,38l2230,188l1655,376l1079,602l576,865l288,1241l72,1579l0,1992l0,14812l0,15338l144,15865l432,16353l791,16842l1223,17293l1655,17744l2230,18120l2950,18534l3597,18835l4388,19135l5180,19398l6115,19624l6978,19812l7986,19925l8993,20000l9928,20000l11007,20000l12014,19925l12950,19812l13885,19624l14676,19398l15540,19135l16259,18835l17050,18534l17626,18120l18273,17744l18777,17293l19137,16842l19496,16353l19784,15865l19928,15338l20000,14812xe" fillcolor="white" stroked="f" o:allowincell="f" style="position:absolute;margin-left:21.55pt;margin-top:26.05pt;width:13.85pt;height:26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3530</wp:posOffset>
              </wp:positionH>
              <wp:positionV relativeFrom="paragraph">
                <wp:posOffset>652780</wp:posOffset>
              </wp:positionV>
              <wp:extent cx="755015" cy="231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8.2pt;mso-wrap-distance-left:9.05pt;mso-wrap-distance-right:9.05pt;mso-wrap-distance-top:0pt;mso-wrap-distance-bottom:0pt;margin-top:51.4pt;mso-position-vertical-relative:text;margin-left:42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firstLine="581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Hyperlink">
    <w:name w:val="Hyperlink"/>
    <w:basedOn w:val="Style6"/>
    <w:qFormat/>
    <w:rPr>
      <w:color w:val="0000FF"/>
      <w:u w:val="single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right="-1"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Lukoil-olimp.knrtu2013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ициальный бланк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01:00Z</dcterms:created>
  <dc:creator>Komarov</dc:creator>
  <dc:description/>
  <cp:keywords/>
  <dc:language>en-US</dc:language>
  <cp:lastModifiedBy>Пользователь1</cp:lastModifiedBy>
  <cp:lastPrinted>2012-12-18T16:07:00Z</cp:lastPrinted>
  <dcterms:modified xsi:type="dcterms:W3CDTF">2013-02-19T10:06:00Z</dcterms:modified>
  <cp:revision>16</cp:revision>
  <dc:subject/>
  <dc:title>ОАО «ЛУКОЙЛ»</dc:title>
</cp:coreProperties>
</file>