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 теоретического тура олимпиады ЛУКой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бакалавров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студенты 3-4 курса)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готовка нефтяного сырья; пиролиз; продукты пиролиза, расчетные задачи (состав, брутто-формулы, термодинамика); механизмы реакций, протекающих в нефтехимических проце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агистров, специалистов (студентам 5-6 кур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ичные процессы переработки нефтяного сырья. Механизмы и химизмы основных процессов. Катализаторы вторичных процессов. Продукты, получаемые в этих процессах, и области их применения. Методы оценки эффективности работы нефтеперерабатывающих и нефтехимических пред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аспиран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рмические превращения углеводород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изводство ароматических углеводородов из нефтяного сырья и продукты получаемые на их основе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цессы окисл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цессы хлорир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цессы алкилирова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цессы подготовки и переработки нефт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оцианаты. Методы получения и примене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arr1">
    <w:name w:val="rarr1"/>
    <w:basedOn w:val="Style11"/>
    <w:qFormat/>
    <w:rPr/>
  </w:style>
  <w:style w:type="character" w:styleId="Navnext1">
    <w:name w:val="navnext1"/>
    <w:basedOn w:val="Style11"/>
    <w:qFormat/>
    <w:rPr>
      <w:sz w:val="15"/>
      <w:szCs w:val="15"/>
    </w:rPr>
  </w:style>
  <w:style w:type="character" w:styleId="Bold1">
    <w:name w:val="bold1"/>
    <w:basedOn w:val="Style11"/>
    <w:qFormat/>
    <w:rPr>
      <w:b/>
      <w:bCs/>
      <w:vanish w:val="false"/>
      <w:color w:val="269A00"/>
      <w:sz w:val="14"/>
      <w:szCs w:val="14"/>
    </w:rPr>
  </w:style>
  <w:style w:type="character" w:styleId="Bold2">
    <w:name w:val="bold2"/>
    <w:basedOn w:val="Style11"/>
    <w:qFormat/>
    <w:rPr>
      <w:b/>
      <w:bCs/>
      <w:vanish w:val="false"/>
      <w:color w:val="269A00"/>
      <w:sz w:val="14"/>
      <w:szCs w:val="14"/>
    </w:rPr>
  </w:style>
  <w:style w:type="character" w:styleId="Bshareformbutton3">
    <w:name w:val="b-share-form-button3"/>
    <w:basedOn w:val="Style11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color w:val="541B00"/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rFonts w:ascii="Palatino Linotype" w:hAnsi="Palatino Linotype" w:cs="Palatino Linotype"/>
      <w:color w:val="541B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30:00Z</dcterms:created>
  <dc:creator>Aleksei</dc:creator>
  <dc:description/>
  <dc:language>en-US</dc:language>
  <cp:lastModifiedBy>Пользователь1</cp:lastModifiedBy>
  <cp:lastPrinted>2004-02-05T21:20:00Z</cp:lastPrinted>
  <dcterms:modified xsi:type="dcterms:W3CDTF">2013-03-01T05:31:00Z</dcterms:modified>
  <cp:revision>3</cp:revision>
  <dc:subject/>
  <dc:title>Зависящая от времени координата реакции</dc:title>
</cp:coreProperties>
</file>