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образовани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занский государственный технологический университет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Институт дополнительно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45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auto" w:line="360"/>
        <w:ind w:right="458" w:hanging="0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Решением Ученого совета</w:t>
      </w:r>
    </w:p>
    <w:p>
      <w:pPr>
        <w:pStyle w:val="Normal"/>
        <w:shd w:fill="FFFFFF" w:val="clear"/>
        <w:tabs>
          <w:tab w:val="clear" w:pos="708"/>
          <w:tab w:val="left" w:pos="6499" w:leader="underscore"/>
          <w:tab w:val="left" w:pos="7488" w:leader="underscore"/>
        </w:tabs>
        <w:spacing w:lineRule="auto" w:line="360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__» __________ </w:t>
      </w:r>
      <w:r>
        <w:rPr>
          <w:spacing w:val="-3"/>
          <w:sz w:val="26"/>
          <w:szCs w:val="26"/>
        </w:rPr>
        <w:t>2007 г.,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spacing w:lineRule="auto" w:line="360"/>
        <w:ind w:right="458" w:hanging="0"/>
        <w:jc w:val="right"/>
        <w:rPr/>
      </w:pPr>
      <w:r>
        <w:rPr>
          <w:spacing w:val="-2"/>
          <w:sz w:val="26"/>
          <w:szCs w:val="26"/>
        </w:rPr>
        <w:t>протокол №</w:t>
      </w:r>
      <w:r>
        <w:rPr>
          <w:sz w:val="26"/>
          <w:szCs w:val="26"/>
        </w:rPr>
        <w:t xml:space="preserve"> _____________</w:t>
      </w:r>
    </w:p>
    <w:p>
      <w:pPr>
        <w:pStyle w:val="Normal"/>
        <w:shd w:fill="FFFFFF" w:val="clear"/>
        <w:spacing w:lineRule="auto" w:line="360"/>
        <w:ind w:right="458" w:hanging="0"/>
        <w:jc w:val="right"/>
        <w:rPr/>
      </w:pPr>
      <w:r>
        <w:rPr>
          <w:spacing w:val="-5"/>
          <w:sz w:val="26"/>
          <w:szCs w:val="26"/>
        </w:rPr>
        <w:t>Директор ИДПО ГОУ ВПО КГТУ</w:t>
      </w:r>
    </w:p>
    <w:p>
      <w:pPr>
        <w:pStyle w:val="Normal"/>
        <w:shd w:fill="FFFFFF" w:val="clear"/>
        <w:spacing w:lineRule="auto" w:line="360"/>
        <w:ind w:right="458" w:hanging="0"/>
        <w:jc w:val="right"/>
        <w:rPr>
          <w:sz w:val="26"/>
          <w:szCs w:val="26"/>
        </w:rPr>
      </w:pPr>
      <w:r>
        <w:rPr>
          <w:spacing w:val="-4"/>
          <w:sz w:val="26"/>
          <w:szCs w:val="26"/>
        </w:rPr>
        <w:t>________________В.Г.Иван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СШЕЙ ШКОЛЕ СОЦИАЛЬНЫХ ТЕХНОЛОГ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ИТУТА ДОПОЛНИТЕЛЬНОГО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ГО ОБРАЗОВ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НСКОГО ГОСУДАРСТВЕННОГ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ОГО УНИВЕРСИТЕ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нь 20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70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Настоящее Положение разработано на основании Федерального закона              «О высшем и послевузовском профессиональном образовании» от 22 августа 1996 г. № 125-ФЗ, Типового положения об образовательном учреждении высшего профессионального образования (высшем учебном заведении РФ), утвержденного постановлением Правительства РФ от 5 апреля 2001 г. № 264, и Устава Казанского государственного технологического университета (КГТ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ая школа социальных технологий (ВШСТ – далее именуемая ШКОЛОЙ) является учебно-научным подразделением Института дополнительного профессионального образования (ИДПО) КГТУ, осуществляющим различные образовательные и научно-исследовательские программы с целью обучения и реализации профессиональных потребностей молодежи, населения, работников предприятий и учреждений социальной сфер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/>
      </w:pPr>
      <w:r>
        <w:rPr>
          <w:spacing w:val="-13"/>
          <w:sz w:val="26"/>
          <w:szCs w:val="26"/>
        </w:rPr>
        <w:t>1.3.</w:t>
      </w:r>
      <w:r>
        <w:rPr>
          <w:sz w:val="26"/>
          <w:szCs w:val="26"/>
        </w:rPr>
        <w:tab/>
        <w:t>ШКОЛА функционирует в соответствии с Уставом КГТУ, Правилами внутреннего трудового распорядка, Положением об ИДПО КГТУ, настоящим Положением и подчиняется директору ВШСТ и Ученому совету ИДПО КГТУ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-12"/>
          <w:sz w:val="26"/>
          <w:szCs w:val="26"/>
        </w:rPr>
        <w:t>1.4.</w:t>
      </w:r>
      <w:r>
        <w:rPr>
          <w:sz w:val="26"/>
          <w:szCs w:val="26"/>
        </w:rPr>
        <w:tab/>
        <w:t>ШКОЛА создается по решению Ученого совета ИДПО КГТУ, исходя из направления подготовки студентов по специальностям и специализациям факультета социальных и гуманитарных технологий (ФСГТ) КГТУ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12"/>
          <w:sz w:val="26"/>
          <w:szCs w:val="26"/>
        </w:rPr>
        <w:t>1.5.</w:t>
      </w:r>
      <w:r>
        <w:rPr>
          <w:sz w:val="26"/>
          <w:szCs w:val="26"/>
        </w:rPr>
        <w:tab/>
        <w:t>ШКОЛА входит в состав ИДПО КГТУ на правах структурного подразд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7" w:leader="none"/>
        </w:tabs>
        <w:ind w:left="0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В состав ШКОЛЫ входят учебные и научно-исследовательские подразделения, а также иные организационные структуры, создаваемые по мере производственной необходи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87" w:leader="none"/>
        </w:tabs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ШКОЛА представляет необходимую статистическую информацию </w:t>
      </w:r>
      <w:r>
        <w:rPr>
          <w:spacing w:val="-1"/>
          <w:sz w:val="26"/>
          <w:szCs w:val="26"/>
        </w:rPr>
        <w:t>административно-управленческим подразделениям ИДПО КГТУ по направлениям своей деятельност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6"/>
          <w:szCs w:val="26"/>
        </w:rPr>
        <w:t>2. Цель и направления деятельности ШКОЛ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1.</w:t>
      </w:r>
      <w:r>
        <w:rPr>
          <w:sz w:val="26"/>
          <w:szCs w:val="26"/>
        </w:rPr>
        <w:tab/>
        <w:t>Основной целью деятельности ШКОЛЫ является реализация потребностей студентов, населения, работников предприятий, учреждений и организаций социальной сферы в получении дополнительного профессионального образования, а также содействие развитию ФСГТ КГТ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2.2.</w:t>
      </w:r>
      <w:r>
        <w:rPr>
          <w:sz w:val="26"/>
          <w:szCs w:val="26"/>
        </w:rPr>
        <w:tab/>
        <w:t>Направлениями деятельности ШКОЛ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/>
      </w:pPr>
      <w:r>
        <w:rPr>
          <w:sz w:val="26"/>
          <w:szCs w:val="26"/>
        </w:rPr>
        <w:t>профессиональная подготовка, переподготовка и повышение квалификации работников и управленческих кадров учреждений социальной сферы по направлениям, специальностям и специализациям ФСГТ КГТУ, в том числе второе высшее профессиональное обра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профессиональное образование студентов, аспирантов, сотрудников КГТУ в соответствии с лицензией КГ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профессиональное образование по направлениям, специальностям и специализациям ФСГТ КГ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и проведение конференций, семинаров, круглых столов, тренингов различного уровня для слушателей ШКОЛЫ и специалистов </w:t>
      </w:r>
      <w:r>
        <w:rPr>
          <w:spacing w:val="-20"/>
          <w:sz w:val="26"/>
          <w:szCs w:val="26"/>
        </w:rPr>
        <w:t xml:space="preserve">социальной </w:t>
      </w:r>
      <w:r>
        <w:rPr>
          <w:sz w:val="26"/>
          <w:szCs w:val="26"/>
        </w:rPr>
        <w:t>сфер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организация учебного процесса на всех отделениях ШКОЛЫ по реализуемым образовательным программа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одготовка программ, учебников, учебно-методических пособий, монографий и других материалов, а также иная издательская деятельность, связанная с обеспечением учебного процесса и выполнением заказов юридических и физических лиц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выполнение научно-исследовательских, поисковых, прикладных работ и разработок в области социальной защиты и социального обслуживания населения, а также в других областях по заказам юридических и физических лиц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оказание консалтинговых услуг юридическим и физическим лицам, включая консультативное обслуживание предприятий и организаций социальной сферы и разовые консультации по вопросам социального управления и права, а также другим актуальным проблемам социальной сфер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распространение передового опыта социального управления и социального обслуживания, оказание информационных и других услуг предприятиям и организациям социальной сферы, популяризация современных социальных знаний, просветитель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изы социальных проектов и програм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ерческая деятельность, соответствующая уставным целям ШКОЛЫ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ая деятельность по обеспечению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0" w:firstLine="709"/>
        <w:jc w:val="both"/>
        <w:rPr/>
      </w:pPr>
      <w:r>
        <w:rPr>
          <w:sz w:val="26"/>
          <w:szCs w:val="26"/>
        </w:rPr>
        <w:t>развитие и укрепление связи учебного процесса с предприятиями и учреждениями социальной сф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профориентационные услуги физическим и юридическим лицам, оказание п</w:t>
      </w:r>
      <w:r>
        <w:rPr>
          <w:sz w:val="26"/>
          <w:szCs w:val="26"/>
        </w:rPr>
        <w:t>омощи в выборе профессии, организация довузовских колледж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виды деятельности, не запрещённые законодательством Российской Федерации и Республики Татарстан, отвечающие интересам развития ШКОЛЫ, ФСГТ КГТУ, ИДПО КГТУ и КГ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 При наличии спроса, заказов потребителей и возможностей ШКОЛЫ реализуются и другие образовательные программы в соответствии с лицензией КГ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4. Итоговая аттестация слушателей и студентов осуществляется совместно с ИДПО КГТУ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5. Лицензирование, аттестация и аккредитация ШКОЛЫ осуществляются в составе КГТ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учебного процесса ШКОЛ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 ШКОЛА осуществляет дополнительную профессиональную подготовку по дневной, вечерней, заочной формам обучения, и в том числе с применением дистанционных технологий, на основании государственных образовательных стандартов по программам лицензированных в университете направлений и специальностей ФСГТ КГТУ, утверждаемым Ученым советом ИДПО КГТУ по представлению директора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2. Структура ШКОЛЫ и предельный контингент слушателей определяются ежегодно Ученым советом ИДПО КГ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 Прием слушателей осуществляется руководством ШКОЛЫ на основании собеседования (тестирования) с учетом предельного контингента обучающихся на внебюджетной договор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4. ШКОЛА составляет график учебного процесса, формирует учебные группы, потоки, расписание занятий по согласованию с соответствующими подразделениями ИДПО КГ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5. Права и обязанности студентов и слушателей ШКОЛЫ определяются Уставом КГТУ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6. По окончании обучения слушателям ШКОЛЫ выдается документ государственного образца о дополнительном профессиональном образовании в соответствии с пройденным курсом и программой или диплом государственного образца о профессиональном образовании с указанием полученной специальности и квалифик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6"/>
          <w:szCs w:val="26"/>
        </w:rPr>
        <w:t xml:space="preserve">4. Состав и управление ШКОЛЫ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1. В состав ШКОЛЫ входят подразделения, обеспечивающие учебную, научную, производственную и административную деятельность ШКОЛ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Непосредственное руководство ШКОЛОЙ осуществляет директор (кандидатура директора рекомендуется Ученым советом ФСГТ КГТУ), избираемый Ученым советом ИДПО КГТУ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Директор ШКОЛЫ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по основным вопросам организации учебно-воспитательного процесса, научной и финансово-хозяйственной деятельности ШКОЛ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едставляет ШКОЛУ в подразделениях университета, распоряжается имуществом ШКОЛЫ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и утверждает структуру ШКОЛЫ и положения о входящих в нее подраздел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к назначению руководителей подразделений, кроме тех, для кого действующим законодательством предусмотрен иной порядок замещения должност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своих полномочий издает распоряжения, обязательные для всех работников и обучающихся в ШКОЛ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гласовывает с ИДПО КГТУ учебные планы дополнительного профессионального образования ШКОЛЫ, с последующим их утверждением на Ученом совете ИДПО КГ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формирует штатное расписание ШКОЛЫ, подготавливает договоры с обучающимися и контракты с работниками ШКОЛЫ, для подписания директором ИДПО КГТУ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к поощрению и применению дисциплинарных взысканий на обучающихся и сотрудников ШКОЛ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ланирует смету и распределяет финансовые средства ШКОЛЫ, осуществляет контроль их расх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рганизует текущий ремонт помещений в пределах запланирован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есет полную ответственность перед Ученым советом ИДПО КГТУ за результаты работы ШКОЛЫ, сохранность, целевое использование и преумножение имущества ШКОЛЫ, состояние трудовой дисциплины, безопасные условия труда работников и слушателей, пожарную и другие виды безопасности, действует в соответствии с действующим законодательством, Уставом КГТУ, Положением ИДПО КГТУ и настоящим Положение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ает иные вопросы, связанные с деятельностью и развитием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5. Директор ШКОЛЫ подотчетен Ученому совету ИДПО КГ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6. ШКОЛА может иметь филиалы и представительства, открываемые по решению Ученого совета ИДПО КГТУ, деятельность и структура которых определяется соответствующими положениями, утверждаемыми Ученым советом ИДПО КГ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7. Взаимоотношения ШКОЛЫ и ИДПО КГТУ определяются настоящим Положение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збрания и отчета директора ШКОЛ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1. На основании решения Ученого совета ИДПО КГТУ директор ИДПО КГТУ издает приказ о назначении на должность директора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2. Директор ежегодно отчитывается на заседании Ученого совета ИДПО КГТУ об образовательной и финансово-хозяйственной деятельности ШКОЛ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Хозяйственная и финансово-экономическая деятельность ШКОЛ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1. ШКОЛА планирует свою хозяйственную и финансово-экономическую деятельность и определяет перспективы своего развития в соответствии с настоящим Положением, решениями Ученого совета ИДПО КГТУ и ФСГТ КГ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2. Финансовые и материальные средства ШКОЛЫ образуются за счет внебюджетных средств, в том числе за счет международных фондов и программ; доходов, получаемых от платной образовательной и производственной деятельности; благотворительных вкладов физических и юридических лиц; кредитов иностранных и российских банков; предпринимательской деятельности, а также других узаконенных источников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3. Доходы ШКОЛЫ распределяются в соответствии со сметой расходов, утверждаемой директором ИДПО КГ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4. Услуги, оказываемые ШКОЛОЙ, оплачиваются через расчётный счёт ИДПО КГТУ. ШКОЛА отчисляет в общеуниверситетский бюджет и бюджет ИДПО КГТУ накладные расходы установленных разм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5. Для учета поступления и расходования денежных средств ШКОЛЫ в бухгалтерии ИДПО КГТУ открывается лицевая карточка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6. ШКОЛА имеет право реинвестировать средства на нужды обеспечения, развития и совершенствования образовательного и научно-производственного процессов. Направлениями реинвестиции могут бы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асширение и обновление материально-технической баз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борудования, оргтехники, учебной и справочной литературы для нужд ШКОЛ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асходы по зарплате и иные выплаты из средств, направляемых на потреб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рганизация и проведение семинаров, конференций; зарубежных стажировок и командировок сотрудников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7. Работы и услуги, выполняемые ШКОЛОЙ, проводятся лицами, работающими по трудовому договору, на условиях совместительства или договоров гражданско-правового характе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ШКОЛА в пределах имеющихся средств самостоятельно определяет форму и смету оплаты труда сотрудников, размеры надбавок, премий и иных выплат стимулирующего характера в соответствии с законодательством об образовании и локальными актами КГТУ и ИДПО КГТУ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 о ШКОЛ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1. Реорганизация и ликвидация ШКОЛЫ производится на основании решения Ученого совета ИДПО КГТУ в случае нарушения ШКОЛОЙ Законодательства РФ в области образования или настоящего Положения, либо осуществления деятельности, запрещенной Законом, а также в случае структурной реорганизации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2. Непосредственный контроль исполнения настоящего Положения, соблюдения лицензионных требований, хода образовательной, научной и финансово-хозяйственной деятельности осуществляет ИДПО КГТ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оверка финансово-хозяйственной деятельности ШКОЛЫ осуществляется в порядке, установленным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4. Настоящее Поло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вносит:                                                                        СОГЛАСОВАН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кан ФСГТ                                                             Первый зам. директор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.Ш. Валеева                                                             А.М. Гумер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оцент кафедры СРПП                                           Первый зам. директор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А.В. Морозов                                                              В.И. Снурницын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Зам. директора по ОПиУМ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С.В. Барабанов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Зам. директора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А.Н. Сабирзян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Главный бухгалтер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С.А. Тамил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7:00Z</dcterms:created>
  <dc:creator>Андрей</dc:creator>
  <dc:description/>
  <cp:keywords/>
  <dc:language>en-US</dc:language>
  <cp:lastModifiedBy>User</cp:lastModifiedBy>
  <dcterms:modified xsi:type="dcterms:W3CDTF">2007-11-15T10:45:00Z</dcterms:modified>
  <cp:revision>14</cp:revision>
  <dc:subject/>
  <dc:title>Федеральное агентство по образованию</dc:title>
</cp:coreProperties>
</file>