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4"/>
        <w:gridCol w:w="2788"/>
        <w:gridCol w:w="424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aps/>
                <w:color w:val="000000"/>
                <w:u w:val="single"/>
              </w:rPr>
            </w:pPr>
            <w:r>
              <w:rPr>
                <w:caps/>
                <w:color w:val="000000"/>
                <w:u w:val="single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  <w:t>номинация № 1 «ХИМИЯ И ТЕХНОЛОГИЯ ПОЛИМЕРНЫХ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  <w:t>И КОМПОЗИЦИОННЫХ МАТЕРИАЛОВ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u w:val="single"/>
              </w:rPr>
            </w:pPr>
            <w:r>
              <w:rPr>
                <w:b/>
                <w:caps/>
                <w:color w:val="00000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(студент/аспирант, кафедр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оек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плом / грам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тшина Алсу Ислам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каф. ТСК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опористые полимеры в качестве полимерной матрицы для цветных аналитических систем и активных сред перестраиваемых лазер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еся Владими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ПНТВМ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енерация полимерных мембран высокочастотной ёмкостной плазмой пониженного дав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бров Глеб Борис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ТПМ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слобензостойкий динамически вулканизованный термоэластоплас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Ольга Александр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 каф. ХТПЭ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отечественной дисперсии серы в производстве высокоскоростных шин взамен импортного вулканизующего аген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Венера Иван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. гр. 710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. ТОМЛП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совместимый инновационный материал для искусственного клапана сердц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инновационный подход при разработке бизнес-ориентированного проек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caps/>
                <w:color w:val="000000"/>
              </w:rPr>
              <w:t>номинация № 2 «</w:t>
            </w:r>
            <w:hyperlink r:id="rId2">
              <w:r>
                <w:rPr>
                  <w:rStyle w:val="InternetLink"/>
                  <w:bCs/>
                  <w:iCs/>
                  <w:caps/>
                  <w:color w:val="000000"/>
                </w:rPr>
                <w:t>Химия и технология энергонасыщенных материалов</w:t>
              </w:r>
            </w:hyperlink>
            <w:r>
              <w:rPr>
                <w:cap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ачева Татьяна Михайл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ТСК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ого одностадийного газохимического метода синтеза бутадиена-1,3 </w:t>
              <w:softHyphen/>
              <w:t>– основного мономера промышленности С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кмухаметова Алия Ринатовна, Магистр каф. ХТПНГ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Р-исследования модификации нефтепродукт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b/>
                <w:caps/>
                <w:color w:val="000000"/>
              </w:rPr>
              <w:t>номинация № 3 «</w:t>
            </w:r>
            <w:hyperlink r:id="rId3">
              <w:r>
                <w:rPr>
                  <w:rStyle w:val="InternetLink"/>
                  <w:b/>
                  <w:bCs/>
                  <w:iCs/>
                  <w:caps/>
                  <w:color w:val="000000"/>
                </w:rPr>
                <w:t>Комплексное освоение ресурсов углеводородного сырья</w:t>
              </w:r>
            </w:hyperlink>
            <w:r>
              <w:rPr>
                <w:b/>
                <w:cap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иева Динара Раис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ИЭ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испергирование комовой газовой сер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Ирина Олеговна, аспирант кафедры ТКМ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ование комплекса свойств бутилкаучука на основе математического моделирования процесса синтеза по многоуровневому принцип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>
          <w:trHeight w:val="1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ахметова А.Р. (магистра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е составы на основе супрамолекулярных наноструктурированных систем цвиттер-ионное ПАВ-полиэтиленими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нина Елена Валерьевна, студе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отходов зерноперерабатывающей промышленности в качестве альтернативного источника целлюлоз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ое качество и глубину проведенного научного исследования в рамках разработки бизнес ориентированного прое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номинация № 4 «</w:t>
            </w:r>
            <w:hyperlink r:id="rId4">
              <w:r>
                <w:rPr>
                  <w:rStyle w:val="InternetLink"/>
                  <w:b/>
                  <w:bCs/>
                  <w:iCs/>
                  <w:caps/>
                  <w:color w:val="000000"/>
                </w:rPr>
                <w:t>Нанотехнологии, наноматериалы</w:t>
              </w:r>
            </w:hyperlink>
            <w:r>
              <w:rPr>
                <w:b/>
                <w:cap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 Ильгам Иль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ПНТВМ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наноструктурированных композиционных материалов в газоразрядной плазме дугового разря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годаева Кристина Сергее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 каф. Дизайн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пособа получения шерстяного волокна с улучшенными физико-механическими и технологическими свойствам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галиев Рамиль Равилье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ПНТВМ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технологии получения белых кожевенно-меховых полуфабрикатов с применением отечественных химических материалов и обработкой в  неравновесной низкотемпературной плазм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Эльмира Альберт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ОХ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лектролитные нанокапсулы с регулируемыми свойствами для хранения и транспорта биологических и органических вещест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ое качество и глубину проведенного научного исследования в рамках разработки бизнес ориентированного про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хмерова Лилия Заудатов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истрант каф. ХТПЭ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композиционный материал с улучшенными упруго-гистерезисными свойствами на основе отечественных каучуков для шинной промышленнос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ое качество и глубину проведенного научного исследования в рамках разработки бизнес ориентированного про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Наталия Александровна, Асп. каф. ХТГС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альные защитные материалы для генераторов аэрозоля многоцелевого назна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ое качество и глубину проведенного научного исследования в рамках разработки бизнес ориентированного прое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жанбекова Анна Владимировн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50" w:leader="none"/>
                <w:tab w:val="left" w:pos="990" w:leader="none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 1-го курса кафедры ПНТВМ, КНИ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ификация теплоизоляционного материала на основе базальтового волокна с помощью высокочастотной плазмы пониженного дав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ое качество и глубину проведенного научного исследования в рамках разработки бизнес ориентированного прое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</w:rPr>
              <w:t>номинация № 5 «</w:t>
            </w:r>
            <w:hyperlink r:id="rId5">
              <w:r>
                <w:rPr>
                  <w:rStyle w:val="InternetLink"/>
                  <w:b/>
                  <w:bCs/>
                  <w:iCs/>
                  <w:caps/>
                  <w:color w:val="000000"/>
                </w:rPr>
                <w:t>Энергоресурсосберегающие технологии                   перспективных материалов</w:t>
              </w:r>
            </w:hyperlink>
            <w:r>
              <w:rPr>
                <w:b/>
                <w:cap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самеева Альбина Рашидовна, Асп. каф. ПДМ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генератор для газификации влажного топлив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ев Рафаэль Анва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ХТГС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флюидной технологии высокоэнергетического воздействия на призабойную зону нефтяной скважин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одылевская Т. А. (студент 5 курса каф. «Архитектура и дизайн изделий из древесины»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кспериментальные исследования термомодифицирования древесины в жидкостя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Анна Александровна, студ. гр. 1288-32 каф. ИЭ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озможности использования инновационного вида растительных сорбентов для очистки водных поверхностей от неф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ую значимость бизнес ориентированного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Анна Александровна, студ. гр. 1288-32 каф. ИЭ КНИТ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ние возможности использования инновационного вида растительных сорбентов для очистки водных поверхностей от нефт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инновационный подход при разработке бизнес ориентированного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ёва Наталья Михайловна, студентка кафедры «Инженерная экологи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утилизации устаревших порох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инновационный подход при разработке бизнес ориентированного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ятдинова А.Р. (студен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здание комплекса по модификации измельченной древесины и получение на ее основе древесно-полимерных композиционных материалов с высокими эксплуатационными свойствами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инновационный подход при разработке бизнес ориентированного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ошин Владислав Викторович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п. каф. ПНТВМ КНИ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экспериментального стенда для диагностики низкотемпературной плазм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 за высокий уровень научно-исследовательской работы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id=0&amp;id_e=23342" TargetMode="External"/><Relationship Id="rId3" Type="http://schemas.openxmlformats.org/officeDocument/2006/relationships/hyperlink" Target="http://www.kstu.ru/article.jsp?id=0&amp;id_e=23343" TargetMode="External"/><Relationship Id="rId4" Type="http://schemas.openxmlformats.org/officeDocument/2006/relationships/hyperlink" Target="http://www.kstu.ru/article.jsp?id=0&amp;id_e=23344" TargetMode="External"/><Relationship Id="rId5" Type="http://schemas.openxmlformats.org/officeDocument/2006/relationships/hyperlink" Target="http://www.kstu.ru/article.jsp?id=0&amp;id_e=2334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2:00Z</dcterms:created>
  <dc:creator>User</dc:creator>
  <dc:description/>
  <cp:keywords/>
  <dc:language>en-US</dc:language>
  <cp:lastModifiedBy>UGK</cp:lastModifiedBy>
  <dcterms:modified xsi:type="dcterms:W3CDTF">2013-03-26T05:52:00Z</dcterms:modified>
  <cp:revision>2</cp:revision>
  <dc:subject/>
  <dc:title/>
</cp:coreProperties>
</file>