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книг, приобретенных в ЭБС «ЭЧЗ БИБЛИОТЕХ»</w:t>
      </w:r>
    </w:p>
    <w:p>
      <w:pPr>
        <w:pStyle w:val="Normal"/>
        <w:jc w:val="center"/>
        <w:rPr/>
      </w:pPr>
      <w:r>
        <w:rPr/>
      </w:r>
    </w:p>
    <w:tbl>
      <w:tblPr>
        <w:tblW w:w="989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133"/>
        <w:gridCol w:w="959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. Г.Б. Поляка, А.Н. Марковой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мирная история: учебник для студентов вузов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. проф. Н.Ш. Кремера.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ая математика для экономистов: Практикум для студентов вузов, обучающихся по экономическим специальностям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. проф. Н.Ш. Кремера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ая математика для экономистов: учебник для студентов вузов, обучающихся по экономическим специальностям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.М. Попов, В.Н. Сотников, Е.И. Нагаева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математика для юристов: учебник для студентов вузов, обучающихся по специальности «Юриспруденция»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. Г.А. Титоренко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системы и технологии управления: учебник для студентов вузов, обучающихся по направлениям «Менеджмент» и «Экономика», специальностям «Финансы и кредит»,«Бухгалтерский учет, анализ и аудит»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.М. Мишин 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ние систем управления: Учебник для ВУЗов.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. Г.Б. Поляка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России: учебник для студентов вузов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 ред. В.Н. Лавриненко, В.П. Ратникова. 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цепции современного естествознания: учебник для студентов вузов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.Г. Грушевицкая,А.П. Садохин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ология: учебник для студентов вузов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.Н. Лаврикова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ка. Учимся решать: учеб. пособие для студентов вузов, обучающихся по социально-гуманитарным специальностям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.Т. Кузнецов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кроэкономика: учеб. пособие для студентов вузов,обучающихся по экономическим специальностям /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Б. Мантусов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экономическая интеграция в современных мирохозяйственных отношениях: учеб. пособие для студентов вузов, обучающихся по специальности «Мировая экономика»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ерчикова И.Н.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: Учебник для вузов.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. И. Рузавин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ология научного познания: Учеб. пособие для вузов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.П. Садохин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ировая художественная культура: учебник для студентов вузов /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В. Черепанов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государственной службы и кадровой политики: учебник для студентов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.Г. Морозова, М.П. Победина, Г.Б. Поляк, С.С. Шишов, Н.А. Барменкова, С.М. Борзов, Г.Ю. Семикина, Л.В. Шубцова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ая экономика: учебник для студентов вузов, обучающихся по экономическим специальностям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В. Хмырова.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сторанный маркетинг: учеб. пособие для студентов вузов, обучающихся по специальностям «Социально-культурный сервис и туризм», «Экономика и управление на предприятии (в сфере сервиса)», «Менеджмент в сфере услуг», «Управление персоналом»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. М.В. Грачевой, А.Б. Секерина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к-менеджмент инвестиционного проекта: учебник для студентов вузов, обучающихся по экономическим специальностям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. Качмарек, А. Стасяк, Б. Влодарчик; пер. с польск. [И.Д. Рудинского]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истический продукт. Замысел. Организация. Управление: учеб. пособие для студентов вузов, обучающихся по специальностям 10103 «Социально-культурный сервис и туризм», 10102 «Туризм»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.С. Барчуков, Ю.Н. Назаров, В.Я. Кикоть, С.С. Егоров, И.А. Мацур, И.В. Сидоренко, Н.А. Алексеев, Н.Н. Маликов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и физическая подготовка: учебник для студентов вузов, курсантов и слушателей образовательных учреждений высшего профессионального образования МВД России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.А. Акимова, В.В. Хаскин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я. Человек — Экономика — Биота — Среда: учебник для студентов вузов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. В.Я. Горфинкеля, Б.Н. Чернышева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предприятия: Тесты, задачи, ситуации: учеб. пособие для студентов вузов, обучающихся по экономическим специальностям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ред. проф. В.Я. Горфинкеля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предприятия: учебник для вузов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.Н. Маркова, А.В. Сметанин, Ю.К. Федулов; под ред. Ю.К. Федулова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ческая история зарубежных стран: учебник для студентов вузов, обучающихся по направлению «Экономика»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.Г. Когденко</w:t>
            </w:r>
          </w:p>
        </w:tc>
        <w:tc>
          <w:tcPr>
            <w:tcW w:w="6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ческий анализ: учеб. пособие для студентов вузов, обучающихся по специальностям «Финансы и кредит», «Бухгалтерский учет, анализ и аудит», «Мировая экономика», «Налоги и налогообложение» 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43" w:gutter="0" w:header="0" w:top="814" w:footer="0" w:bottom="2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2:00Z</dcterms:created>
  <dc:creator>УНИЦ</dc:creator>
  <dc:description/>
  <cp:keywords/>
  <dc:language>en-US</dc:language>
  <cp:lastModifiedBy>KAFEDRA</cp:lastModifiedBy>
  <dcterms:modified xsi:type="dcterms:W3CDTF">2013-04-03T09:04:00Z</dcterms:modified>
  <cp:revision>3</cp:revision>
  <dc:subject/>
  <dc:title>Список книг, приобретенных в ЭБС «ЭЧЗ БИБЛИОТЕХ»</dc:title>
</cp:coreProperties>
</file>