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ahoma"/>
          <w:b/>
          <w:b/>
          <w:color w:val="000000"/>
          <w:sz w:val="28"/>
          <w:szCs w:val="28"/>
          <w:lang w:val="en-US"/>
        </w:rPr>
      </w:pPr>
      <w:r>
        <w:rPr>
          <w:rFonts w:cs="Tahoma"/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ind w:left="900" w:right="895" w:hanging="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7-28 марта 2008 года математический факультет АГПУ проводит Всероссийскую научно-практическую конференцию </w:t>
      </w:r>
      <w:r>
        <w:rPr>
          <w:rFonts w:cs="Tahoma"/>
          <w:b/>
          <w:color w:val="000000"/>
          <w:sz w:val="28"/>
          <w:szCs w:val="28"/>
        </w:rPr>
        <w:t>«Современные информационные технологии обучения в условиях высшей и средней школы»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ргкомитет приглашает Вас принять участие в работе конференции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Теоретические </w:t>
      </w:r>
      <w:r>
        <w:rPr>
          <w:sz w:val="28"/>
          <w:szCs w:val="28"/>
        </w:rPr>
        <w:t>аспекты использования информационных технологий в современном образовательном пространств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Современные проблемы использования информационных технологий в процессе обучения математики и информати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чебном процессе вуза и общеобразовательной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ткрытом образовательном пространств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правлении образование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бучении людей со специальными потребност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Информационные технологии в контроле и оценке результатов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Информационные технологии в воспитательном процессе, внеклассной и внешкольной работе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 итогам конференции предполагается издание сборника материалов конференции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Участникам необходимо </w:t>
      </w:r>
      <w:r>
        <w:rPr>
          <w:rFonts w:cs="Tahoma"/>
          <w:b/>
          <w:color w:val="000000"/>
          <w:sz w:val="28"/>
          <w:szCs w:val="28"/>
        </w:rPr>
        <w:t>в срок до 10 марта 2008 года</w:t>
      </w:r>
      <w:r>
        <w:rPr>
          <w:rFonts w:cs="Tahoma"/>
          <w:color w:val="000000"/>
          <w:sz w:val="28"/>
          <w:szCs w:val="28"/>
        </w:rPr>
        <w:t xml:space="preserve"> представить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атериал доклада в распечатанном и электронном виде и сведения об авто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инимаются к печати не более двух тезисов: одни персональные, одни в соавторстве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атериалы участников направляются по электронной почте на электронный адрес Лапшина Николая Александровича:</w:t>
      </w:r>
    </w:p>
    <w:p>
      <w:pPr>
        <w:pStyle w:val="Normal"/>
        <w:ind w:firstLine="709"/>
        <w:jc w:val="both"/>
        <w:rPr/>
      </w:pPr>
      <w:r>
        <w:rPr>
          <w:rFonts w:cs="Tahoma"/>
          <w:b/>
          <w:color w:val="000000"/>
          <w:sz w:val="28"/>
          <w:szCs w:val="28"/>
          <w:lang w:val="en-US"/>
        </w:rPr>
        <w:t>lapshin</w:t>
      </w:r>
      <w:r>
        <w:rPr>
          <w:rFonts w:cs="Tahoma"/>
          <w:b/>
          <w:color w:val="000000"/>
          <w:sz w:val="28"/>
          <w:szCs w:val="28"/>
        </w:rPr>
        <w:t>_</w:t>
      </w:r>
      <w:r>
        <w:rPr>
          <w:rFonts w:cs="Tahoma"/>
          <w:b/>
          <w:color w:val="000000"/>
          <w:sz w:val="28"/>
          <w:szCs w:val="28"/>
          <w:lang w:val="en-US"/>
        </w:rPr>
        <w:t>na</w:t>
      </w:r>
      <w:r>
        <w:rPr>
          <w:rFonts w:cs="Tahoma"/>
          <w:b/>
          <w:color w:val="000000"/>
          <w:sz w:val="28"/>
          <w:szCs w:val="28"/>
        </w:rPr>
        <w:t>@mail.ru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ли по адресу: 352901 г. Армавир, ул. Р. Люксембург, 159, кафедра информатики и ИТО, математический факультет АГПУ (печатный вариант и дискета, не заказным письмом)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ргкомитет оставляет за собой право не публиковать тезисы, если они не соответствуют направлениям конференции и нижеуказанным требованиям к оформлению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плата публикации статьи производится только после подтверждения ее включения в сборник. Организационный взнос для участия в конференции - 300 руб. (включая стоимость сборника). Деньги иногородних участников конференции высылаются почтовым переводом по адресу: 352900 Краснодарский край, г. Армавир, ул. Чичерина 61, кв. 132 Плужниковой Елене Артемовне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ргкомитет: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ц. Плужникова Е.А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ц. Дендеберя Н.Г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п. Лапшин Н.А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Требования к оформлению материалов для опубликования: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зисы докладов представляются в объеме 5 - 10 максимально заполненных страниц. Тезисы присылаются: в электронном виде на адрес электронной почты или на дискете «3,5» и на бумаге (1 экз.) на почтовый адрес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звание файла должно содержать фамилию автора, инициалы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кст должен быть набран в текстовом редакторе «Microsoft Word» (версия 6,0 и выше) со следующими параметрами: Размер бумаги – А-4 (210х297)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ля: верхнее, нижнее – 2 см, левое – 3 см., правое – 1,5 см. Шрифт Times New Roman. Высота шрифта – 14. Красная строка – 1,25 см. Межстрочный интервал одинарный. Выравнивание – по ширине. В тексте могу располагаться таблицы, графики, рисунки. Формат изображений – текст сверху и снизу, таблицы – расположение по центру. По центру прописными буквами печатается название тезисов. Следующая строка пропускается. Далее инициалы и фамилия автора (строчными буквами), далее без пропуска строки – полное наименование организации, город (строчными буквами). Следующая строка пропускается. Далее следует текст тезисов. Правка текстов от руки не допускается. 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борник материалов будет издан способом оперативной печати непосредственно с оригиналов, присланных автором, которые несут полную ответственность за содержание и оформление материалов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ведения об авторах содержа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О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лжность, место рабо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лное название организ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Домашний адрес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Телефон служебный и домаш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Электронный адрес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http://conference.kemsu.ru/new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17:00Z</dcterms:created>
  <dc:creator>barsik</dc:creator>
  <dc:description/>
  <dc:language>en-US</dc:language>
  <cp:lastModifiedBy>Klass-NX001</cp:lastModifiedBy>
  <cp:lastPrinted>2007-09-11T22:04:00Z</cp:lastPrinted>
  <dcterms:modified xsi:type="dcterms:W3CDTF">2008-02-12T14:21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5264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