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Федеральное агентство по образованию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ститут педагогики и психологии профессион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оссийской академии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еждународная группа КНАУФ</w:t>
      </w:r>
    </w:p>
    <w:p>
      <w:pPr>
        <w:pStyle w:val="Normal"/>
        <w:shd w:fill="FFFFFF" w:val="clear"/>
        <w:autoSpaceDE w:val="false"/>
        <w:spacing w:before="40" w:after="0"/>
        <w:jc w:val="center"/>
        <w:rPr>
          <w:color w:val="000000"/>
        </w:rPr>
      </w:pPr>
      <w:r>
        <w:rPr>
          <w:color w:val="000000"/>
        </w:rPr>
        <w:t xml:space="preserve">Академия наук Республики Татарстан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промышленности торговли Республики Татарст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строительства, архитектуры и жилищно-коммунального хозяйства Республики Татарст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транспорта и дорожного хозяйства Республики Татарстан</w:t>
      </w:r>
    </w:p>
    <w:p>
      <w:pPr>
        <w:pStyle w:val="Normal"/>
        <w:shd w:fill="FFFFFF" w:val="clear"/>
        <w:autoSpaceDE w:val="false"/>
        <w:spacing w:before="40" w:after="0"/>
        <w:jc w:val="center"/>
        <w:rPr>
          <w:color w:val="000000"/>
        </w:rPr>
      </w:pPr>
      <w:r>
        <w:rPr>
          <w:color w:val="000000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труда и социального обеспечения Республики Татарстан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Донбасская государственная академия строительства и архитектуры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азанский государственный архитектурно-строительный университет (ФГОУ ВПО)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ФОРМАЦИОННОЕ ПИСЬМО-ПРИГЛАШЕНИЕ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10 </w:t>
      </w:r>
      <w:r>
        <w:rPr>
          <w:b/>
          <w:i/>
          <w:color w:val="000000"/>
        </w:rPr>
        <w:t>апреля 2008 год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i/>
          <w:color w:val="000000"/>
        </w:rPr>
        <w:t xml:space="preserve">«Взаимосвязь профессионального образования, бизнеса и производства как фактор подготовки конкурентоспособного специалиста» </w:t>
      </w:r>
      <w:r>
        <w:rPr>
          <w:color w:val="000000"/>
        </w:rPr>
        <w:t>для руководителей учебных заведений и предприятий, их заместителей, методистов, научных и практических работников профессионального образова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РАБОТЫ КОНФЕРЕНЦИИ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Роль бизнеса, предприятий в выявлении  ключевых компетенций специалиста и формировании профессионального стандар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Участие бизнеса, предприятий в реализации требований Болонск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ребования бизнеса и производства как основа подготовки конкурентоспособного специалис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Личностная программа самоопределения и саморазвития студента как средство формирования конкурентоспособной лич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Проектно-творческая деятельность студентов в учебном процессе как фактор повышения конкурентоспособного выпуск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Бизнес и производство как институты воспитания и социализации студен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Технологии производственного обучения как средство обеспечения конкурентоспособности выпуск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Социальное партнерство как механизм взаимосвязи профессионального образования, бизнеса и производ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•</w:t>
      </w:r>
      <w:r>
        <w:rPr>
          <w:color w:val="000000"/>
        </w:rPr>
        <w:t>Бизнес и производство как гаранты безопасности жизнедеятельности и здорового образа жизни студентов 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ля участия в конференции необходимо представить до </w:t>
      </w:r>
      <w:r>
        <w:rPr>
          <w:b/>
          <w:color w:val="000000"/>
        </w:rPr>
        <w:t xml:space="preserve">1 марта 2008 года </w:t>
      </w:r>
      <w:r>
        <w:rPr>
          <w:color w:val="000000"/>
        </w:rPr>
        <w:t xml:space="preserve">заявку, тезисы доклада на бумажном или электроном носителях по адресу: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420043, г. Казань, </w:t>
      </w:r>
      <w:r>
        <w:rPr>
          <w:color w:val="000000"/>
          <w:spacing w:val="-2"/>
        </w:rPr>
        <w:t xml:space="preserve">ул. </w:t>
      </w:r>
      <w:r>
        <w:rPr>
          <w:b/>
          <w:color w:val="000000"/>
          <w:spacing w:val="-2"/>
        </w:rPr>
        <w:t xml:space="preserve">Зеленая, д. 1, Казанский государственный архитектурно-строительный университет, факультет ИС и Э, кафедра профессионального обучения, корпус </w:t>
      </w:r>
      <w:r>
        <w:rPr>
          <w:color w:val="000000"/>
          <w:spacing w:val="-2"/>
        </w:rPr>
        <w:t xml:space="preserve">3 </w:t>
      </w:r>
      <w:r>
        <w:rPr>
          <w:b/>
          <w:color w:val="000000"/>
          <w:spacing w:val="-2"/>
        </w:rPr>
        <w:t xml:space="preserve">, ком. 309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или: </w:t>
      </w:r>
      <w:r>
        <w:rPr>
          <w:b/>
          <w:color w:val="000000"/>
        </w:rPr>
        <w:t>420039, ул. Исаева, д. 12, ИПП ПО РАО, ком. 302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аявке указать: Ф.И.О. (полностью), место работы и должность, ученую степень и звание (если есть), тему доклада, адрес для переписки (с указанием индекса), рабочий и домашний телефоны, потребность в гостиниц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егистрационный взнос в сумме 1000 рублей включает в себя стоимость питания, экскурсии, раздаточного материала. Проезд и проживание участников конференции - за свой сч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можно заочное участие в работе конференции. Для публикации тезисов в сборнике материалов конференции взнос составляет 150 рубле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аш расчетный счет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1"/>
        </w:rPr>
      </w:pPr>
      <w:r>
        <w:rPr>
          <w:color w:val="000000"/>
          <w:sz w:val="21"/>
        </w:rPr>
        <w:t>ИНН 1655036345, КПП 165501001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1"/>
        </w:rPr>
      </w:pPr>
      <w:r>
        <w:rPr>
          <w:color w:val="000000"/>
          <w:sz w:val="21"/>
        </w:rPr>
        <w:t>Общественная Организация РТ «Выпускники КИСИ-КГАСУ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1"/>
        </w:rPr>
      </w:pPr>
      <w:r>
        <w:rPr>
          <w:color w:val="000000"/>
          <w:sz w:val="21"/>
        </w:rPr>
        <w:t>Банк получателя: ОСБ Банк Татарстан № 8610,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1"/>
        </w:rPr>
      </w:pPr>
      <w:r>
        <w:rPr>
          <w:color w:val="000000"/>
          <w:sz w:val="21"/>
        </w:rPr>
        <w:t>Советской ОСБ № 6669/0015  г. Казань, БИК 049205603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1"/>
        </w:rPr>
      </w:pPr>
      <w:r>
        <w:rPr>
          <w:color w:val="000000"/>
          <w:sz w:val="21"/>
        </w:rPr>
        <w:t>к/с 30101810600000000603, т/с 40703810062190100540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Контактные телефоны: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(843) 526-93-19 - Бикчентаева Рамзия Рифовна, Чернухина Марина Евгеньевн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ramzia</w:t>
      </w:r>
      <w:r>
        <w:rPr>
          <w:color w:val="000000"/>
        </w:rPr>
        <w:t>@</w:t>
      </w:r>
      <w:r>
        <w:rPr>
          <w:color w:val="000000"/>
          <w:lang w:val="en-US"/>
        </w:rPr>
        <w:t>kgas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Требования к оформлению тезисов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текст без таблиц и рисунков, объем - до 3-х страниц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формат страницы А4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- текстовый редактор </w:t>
      </w:r>
      <w:r>
        <w:rPr>
          <w:color w:val="000000"/>
          <w:lang w:val="en-US"/>
        </w:rPr>
        <w:t>WORD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- шрифт Т</w:t>
      </w:r>
      <w:r>
        <w:rPr>
          <w:color w:val="000000"/>
          <w:lang w:val="en-US"/>
        </w:rPr>
        <w:t>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размер шрифта 14, все поля по 2 см, интервал 1,5, выравнивание по ширин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в названии доклада следует использовать заглавные буквы, название писать полностью, без сокращений (типа СПО, ССУЗ и т.д.), выравнивание по центру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http://www.ksaba.ru/conf/1371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4:00Z</dcterms:created>
  <dc:creator>damir</dc:creator>
  <dc:description/>
  <dc:language>en-US</dc:language>
  <cp:lastModifiedBy>Klass-NX001</cp:lastModifiedBy>
  <cp:lastPrinted>2008-01-11T14:57:00Z</cp:lastPrinted>
  <dcterms:modified xsi:type="dcterms:W3CDTF">2008-02-12T14:30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306376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