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чебно-методический центр подготовил к раздаче материалы методологического семинара в рамках проекта «Разработка механизмов масштабного практического внедрения двухуровневой подготовки в системе инженерного образования в России», прошедшего 17 января 2008 г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Комплект раздаточных материалов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истемный анализ деятельности инженера (аспекты методологии инженерной деятельности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валификационные требования (профессиональный стандарт) в области химической техн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истема профессиональных компетенций современного инженера-технолог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инженеров в метрическом компетентностном форма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каждую кафедру предоставляется один комплект документов. Раздаточные материалы можно получить в УМЦ (А-309, тел. 231-43-9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1:00Z</dcterms:created>
  <dc:creator>kstu</dc:creator>
  <dc:description/>
  <cp:keywords/>
  <dc:language>en-US</dc:language>
  <cp:lastModifiedBy>kstu</cp:lastModifiedBy>
  <dcterms:modified xsi:type="dcterms:W3CDTF">2008-02-14T08:31:00Z</dcterms:modified>
  <cp:revision>7</cp:revision>
  <dc:subject/>
  <dc:title/>
</cp:coreProperties>
</file>