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оминация 1: </w:t>
      </w:r>
      <w:r>
        <w:rPr>
          <w:b/>
          <w:sz w:val="28"/>
          <w:szCs w:val="28"/>
          <w:u w:val="single"/>
        </w:rPr>
        <w:t>Электронные медиауроки или медиа-презентации к урокам</w:t>
      </w:r>
      <w:r>
        <w:rPr/>
        <w:t>.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80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, гор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охих Екатерина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, «СОШ №2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имия в ветеринари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деева Айгуль Фархат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Анастасия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ПО «Нижнекамский нефтехимический колл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Метод кислотно-основного титрования. Ионизация. Водородный и гидроксильный показател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«Аналитическая хими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а Гульназ Нияз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, «СОШ №6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иодический зак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. Менделеев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бедулова Земфира Рафаэле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а Ари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СОШ №18 с углубленным изучением английского языка» Вахитовского района г. Каза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онное приложение к учебнику «Химия 8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/>
          <w:color w:val="000000"/>
          <w:sz w:val="28"/>
          <w:szCs w:val="28"/>
          <w:u w:val="single"/>
        </w:rPr>
        <w:t>Номинация 2: Электронные приложения</w:t>
      </w:r>
      <w:r>
        <w:rPr>
          <w:b/>
          <w:color w:val="000000"/>
          <w:sz w:val="28"/>
          <w:szCs w:val="28"/>
          <w:u w:val="single"/>
        </w:rPr>
        <w:t xml:space="preserve"> и демонстрационные материалы</w:t>
      </w:r>
      <w:r>
        <w:rPr/>
        <w:t>.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80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, гор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Юлия Игоревна, Королёва Ульяна Сергеевна 10 класс, Ибрагимова Виктория Рустемовна, 11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«СОШ №144» Советского района г. Ка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 11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Химический календарь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метов Айдар Рустам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онный Слова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иальных и исторических названий неорганических веществ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иев Камиль Маратович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ьков Антон Арту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Химия вокруг нас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3: Контрольно-измерительные материалы</w:t>
      </w:r>
      <w:r>
        <w:rPr>
          <w:sz w:val="28"/>
          <w:szCs w:val="28"/>
          <w:u w:val="single"/>
        </w:rPr>
        <w:t>.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80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, гор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sz w:val="26"/>
                <w:szCs w:val="26"/>
              </w:rPr>
              <w:t>Калугин Игорь Ермолаевич, 9 класс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зянов Руслан Рамилевич, 10 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иренькинская СОШ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етьевского муниципального района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0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ЕГЭ по хими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шев Михаил 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71» Советского района г.Каз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сты по неорганической химии за 9 клас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 Дмитр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 г.Зеленодо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«Техника безопасности в кабинете химии»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4:00Z</dcterms:created>
  <dc:creator>Customer</dc:creator>
  <dc:description/>
  <cp:keywords/>
  <dc:language>en-US</dc:language>
  <cp:lastModifiedBy>Customer</cp:lastModifiedBy>
  <dcterms:modified xsi:type="dcterms:W3CDTF">2013-04-23T10:16:00Z</dcterms:modified>
  <cp:revision>4</cp:revision>
  <dc:subject/>
  <dc:title>Номинация 1: Электронные медиауроки или медиа-презентации к урокам</dc:title>
</cp:coreProperties>
</file>