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  конкурса «Нобелевские надежды КНИТУ-2013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ых для  выступления в номинация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Хим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686"/>
        <w:gridCol w:w="992"/>
        <w:gridCol w:w="2977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мкина Анастасия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ижнекамск, МБОУ СОШ № 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ева Вера Александровна, уч.химии и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– ингибиторы корроз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а Аида Ильш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Челны , МБОУ «Гимназия №77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Лайсира Бариевна, уч.химии и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за магнитной жидкост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Анна Андреевна, Аксенин Никита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Ново-Сави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Галина Анатолье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озможностей СЗМ «Наноэдьюкатор II» для определения наночастиц в атмосферном воздух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ханов Ильдар Рустамович, Назмеев Ильшат Ильф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Челны, МБОУ «Лицей-интернат №7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ова Венария Салиховна, уч.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 исследование свойств нанокристаллического сульфида свин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ь Марк Владиславович, Лушавин Александр Олегович, Шегай Алина Константи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ова Руфин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Моск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а А З, уч.хи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Максим Владиславович, инженер К(П)ФУ, Хим.институт им Бутле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тирование кобальтом и медью палладиевых катализаторов селективного гидрирования ацетилена в этил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Гузаль Маркиз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ановский район,МБОУ «Сармановская 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лиева Винера Николаевна, уч.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орбционные свойства различных матери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дарханов Ильдар Рустамович, Назмеев Ильшат Ильф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-интернат №7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ова Венария Салиховна, уч.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оновы зме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Анастасия Вита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ека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лина Татьяна Леонидовна, уч. химии и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войств природных индикаторов, содержащихся в растения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Регина Николаевна, Кошкина Анастасия Валерье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речин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 с угл.изучением отдельных предметов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Василье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арбонатов в известня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Айнур Ильшат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-интернат №7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ова Венария Салиховна, уч.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орфизм крис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иев Салават Ильну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-Слободско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лсубинская основная общеобразователь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иева Рамзия Искаковна, уч. химии и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Үсемлек – индикаторл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тения-индикат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ерова Элина Була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Ново-Савиновский ра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Галина Анатолье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ообразование в сис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ЭДТА – полимер по данным ядерной магнитной релакс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минация «Нанохимия и нанотехнолог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18"/>
        <w:gridCol w:w="3969"/>
        <w:gridCol w:w="992"/>
        <w:gridCol w:w="3119"/>
        <w:gridCol w:w="340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, 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а Наталья Эдуардовна; Зиганшина Айгуль Айр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Советский район, МАОУ «Лицей №1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феев Рустем Фаридович,инж.каф.плазмохимических и нанотехнлогий высокомолекулярных соедин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ова Рамиля Ахкатовна, уч.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наночастиц  серебра в плазме на очистительные филь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Ново -Савиновский район, МБОУ «СОШ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агина Любовь Сергеевна, уч.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оды шунгито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игуллин Фидаиль Габдул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ОУ СПО «Казанский энергетический колледж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рокова Юлия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технологии в моей будущей профе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Физическая хи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74"/>
        <w:gridCol w:w="3969"/>
        <w:gridCol w:w="1134"/>
        <w:gridCol w:w="2977"/>
        <w:gridCol w:w="354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ород,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еев Григорий Мар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Авиастроительный район, МБОУ «СОШ №1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галеева Наталья Владимировна, уч.химии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«отвечает» за цв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на Андреевна; Динмухаметова Светлана Ром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Авиастроительный район, МБОУ «СОШ с углубленным изучением отдельных предметов №6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Е.Н.,уч.химии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фикация процессов очистки сточных вод от диспрсных примесей гибридными полимер-неорганическими наносистема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мухаметова Светлана Романовна; Зарипова Алия Вас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Авиастроительный район, МБОУ «СОШ с углубленным изучением отдельных предметов №6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а Е.Н.,уч.химии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смачивания твердых поверхностей растворами П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Гульнара Ильшат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Жанна Эдуар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Авиастроите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Наталия Юрьевна, уч.химии и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источники получения натурального кауч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минация «Фармацевтическая химия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59"/>
        <w:gridCol w:w="4353"/>
        <w:gridCol w:w="850"/>
        <w:gridCol w:w="2977"/>
        <w:gridCol w:w="354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ород,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Анастасия Сергеев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услонский район, МБОУ «Татарско-Бурнаше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Надежда Ивановна, уч.биологии, химии и ге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лияния природоочаговых заболеваний на здоровье населения и профилактика клещевого энцефалита и болезни Лайм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Айгуль Мусаннифов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-Челны, МАОУ «Лицей-интернат №84 им.Гали Акыша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Галина Асхатовна, уч.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ли мезим «незаменим»?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шева Лейсан Фаридов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Вахит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9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вская Вера Александровна, уч.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анализ и качественные реакции на кровь. Кроветворени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ллина Илюза Ильфатовн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, МБОУ «Новошешминская гимн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Гульназ Илгизяровна, уч.ге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стительного сырья заказников в народной медицине на примере Урганчинского ботанического заказ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к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25"/>
        <w:gridCol w:w="3686"/>
        <w:gridCol w:w="850"/>
        <w:gridCol w:w="2977"/>
        <w:gridCol w:w="354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ород,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8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нец Стефания Рустамовна, Тосакова Анастасия Игор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Ново-Сави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Галина Анатолье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ислородного режима системы озер Кабан</w:t>
            </w:r>
          </w:p>
        </w:tc>
      </w:tr>
      <w:tr>
        <w:trPr>
          <w:trHeight w:val="13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Ангелина 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Совет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зия №12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Олег Владимирович, к.г.н., ас.каф.прикл.экологии институт экологии и географии КФ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ониторинг цианобактериальных токсинов в Куйбышевском водохранилище в пределах Р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Татьяна Дмитриевна; Ракова Алина Альбер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Авастроите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3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Анжелика Вячеславовна, уч.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из крапивы и ее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Валентина Александр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Дарья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Авастроите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3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ова Анжелика Вячеславовна, уч.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шумов на слу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Ирина Арк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ифуллина Фирузе Фатхиевна, учитель биолог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обыкновенная, как индикатор определения состояния атмосферного воздух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шин Константин 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Совет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Асель Биляловна, педагог доп.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 ГПКЗ «Долгая полян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еева Алсу Ахме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Лайсира Бариевна, уч.химии и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ассивного курения на живые организмы, применение метода неконтактного массажа в лечении курильщик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Злата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стополь, МБОУ «Гимназия № 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Нина Ивановна, уч. англ.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state of environment in Great Britain as a mirror of the world ecological problems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В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19"/>
        <w:gridCol w:w="3969"/>
        <w:gridCol w:w="1134"/>
        <w:gridCol w:w="2977"/>
        <w:gridCol w:w="354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ород,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Яна Олегов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ская Ксения Яро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Советский район, МБОУ «СОШ №86 с углубленным изучением отдельных предм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а Фарида Юнусовна, зав.специализацией ЭБТ КНИТУ;Хуснутдинова Дина Хабировна, уч.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аспекты обезжелезивания вод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 Адель Маратович, Шавалиев Рамис Радиф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Ново-Сави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о-русская СОШ №71 с угл.изучением отд.предм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Екатерина Юрье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чества водопроводной и талой  воды районов г.Казан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ейсан Марселевна, Яруллина Камиля Фари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Авиастроите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3 с углубленным изучением отдельных предм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Лилия Наилевна, уч.химии; Гилязиева Наиля Габдулхаевна, уч.геогра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-вещество привычное и необы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на Анастасия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ск, МБОУ «ЗСОШ №7 с углубленным изучением отдельных предм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на Лилия Равильевна, уч.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плового фактора на биосферу Заинского водохранилищ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нникова Юлия Рифкатовна, Шевченко Ольг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жский район, МБОУ «Бахтер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исова Галина Павловна, уч.биологии; Раимжанова Гульсина Кашафовна, уч.физ.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е, настоящее и будущее пруда села Бехтерево (Сар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шкина Дарья Алекс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Мария Влад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Вахит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Татьяна Юрьевна, учитель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качества питьевой воды по прорастанию семян горчицы бело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ова Рузиля Расу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убаир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 Рамис Зинарисович, уч. химии и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ческое потребление кислорода в естественных водоемах Актанышского района                      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етдинова Эндже Илду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морский район, МБОУ «СОШ им.С.А.Ахтямова с.Манзар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това Альбина Миннемуловна, уч.биолог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енного состава питьевой воды села Манзарас с помощью качественных реакц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кинина Чулпан Ахме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о-Устьинский район, МБОУ «Теньк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яля Ильгизаровна, уч.биологии и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честве питьевой воды в селе Тен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Мар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дыш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ко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Лилия Насибулловна, уч.химии и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кновенные свойства обыкновенной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катер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усло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о-Бурнаш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укина Елена Вениаминовна, Зам.дир по УВП, уч.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енной питьевой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Пит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74"/>
        <w:gridCol w:w="3969"/>
        <w:gridCol w:w="1134"/>
        <w:gridCol w:w="2977"/>
        <w:gridCol w:w="354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ород,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утдинов Айтуган Айз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дышский р-н, МБОУ «Куюк-Ерыкс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яхеев Гафур Хатимович, уч. биолог., географ.,хим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ы и их роль в организации здорового питания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на Екатерина 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ека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на марина Васильевна, уч.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ная еда – главная бед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рапова Гульчачак Габделба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синский р-н, МБОУ «Нурминская 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Ландыш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хлеба          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Васильевна, Иванова Юли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морский р-н, МБОУ ДОД  «Центр творческого развития и гуманитар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а Люция Петровна, учитель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органических и неорганических материалов для выращивания огурцов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мяшкина Ал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Челны, МБОУ «Гимназия №2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Альбина Ахатовна, уч.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«полезные» йогурты полезные? Что вызывает йогуртность?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 Ильназ Ильду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, ГАОУ СПО «АП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Мария Васильевна, препод.физическ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еспеченности организма студентов ГАОУ СПО «АПТ» группы АМ-121б витаминами и микроэлемент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Номинация «Физика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62"/>
        <w:gridCol w:w="4111"/>
        <w:gridCol w:w="992"/>
        <w:gridCol w:w="2977"/>
        <w:gridCol w:w="354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ород,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жанов Рустем Ана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ий район, МБОУ «Новошешминская 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Гульзида Рафкатовна, уч.физики и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ма и Мини-ГЭС на примере сельск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Анастасия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ий район, МБОУ «Новошешминская 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Сергей Владимирович, уч.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енераторная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иев Ильшат Наз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район, МБОУ «Айбаш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Наиля Мансуровна, уч.физики и 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ы поля и здоровье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лизавета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инский район, МБОУ «СОШ №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Сергей Алексеевич, уч.физики; Караваева Ирина Александровна, уч.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лнечной активности на здоровь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Ксения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Гора, МБОУ «Бирюл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Любовь Александровна, преп.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ели «пробки» - ищем оптимальный городской транспорт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Владислав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тский район, МБОУ «Биляр-Озерская СОШ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Марина Васильевна, учитель 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й источник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ва Светлана Александровна, Минаева Ольга Юрьевна, Яковлев Игорь Евгенье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ий район, ГАОУ СПО «Казанский энергет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Ирин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энергия как один из альтернативных методов получения энергии в быту и на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Егор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, МБОУ «Лицей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Зульфия Саубановна, учитель 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опам Стирл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 Михаил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алентина Николаевна, учитель 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огенератор на да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98"/>
        <w:gridCol w:w="3544"/>
        <w:gridCol w:w="1134"/>
        <w:gridCol w:w="2976"/>
        <w:gridCol w:w="382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ород,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ллин Альберт Фарид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Юлия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морданский лицей Саби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Ильсеяр Салихзяновнауч.мате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е об известном, или точки Брокара и не т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каева Алина Айр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ыз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ж-Бобьинская СОШ им.братьев Буб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укаева Гульнара Юфаровна, уч. мат-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е сечение вокруг нас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Регина Сайдаш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п.г.т. Б.Са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Резеда Расулевна, уч. мате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– арифметика душ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Алекс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жжановский р-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увашско-Дрожжа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ъяхова Марина Владимировна, уч. мат-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контингента учащихся школы в Чувашско-Дрожжа-новском сельском поселении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а Зарина Зуфа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ильевская СОШ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иева Люция Гаптрашитовна, уч.мате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ена Фед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п.г.т. Б.Са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Резеда Расулевна, уч. мате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ика: просто, легко и интерес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Сюмбель Рамил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льшекайбиц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футдинова Ляля Абдуллазяновна, уч.мате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ая геометрия – снеж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Але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ильевская СОШ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иева Люция Гаптрашитовна, уч.мате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де - 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 Рузаль Расил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синский рап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баш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фуллина Раиля Рифкатовна, уч.математики информатики, Гарифуллин Расиль Габдуллович, уч.матема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етодов решения квадратных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-</w:t>
      </w:r>
      <w:r>
        <w:rPr/>
        <w:t>технологии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58"/>
        <w:gridCol w:w="4354"/>
        <w:gridCol w:w="850"/>
        <w:gridCol w:w="2977"/>
        <w:gridCol w:w="354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ород,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ялова Алина Раминовна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у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–интернат (школа для одаренных дете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илия Солтановна, учитель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но-ориентированное программирование (сортировка данных 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 Каролина Сергеевн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-н г.Каз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усско-татарская СОШ с угл.из.отд.пр. № 5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Алсу  Идрисовна, уч.мат-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спортивных достижений с применением компьютерной матема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идия Александровн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у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–интернат (школа для одаренных детей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илия Солтановна, учитель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моделирование физического процесса (броуновское движение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оминация «Древесина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74"/>
        <w:gridCol w:w="3969"/>
        <w:gridCol w:w="1134"/>
        <w:gridCol w:w="2977"/>
        <w:gridCol w:w="354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ород,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ушкин Николай 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Челны, МАОУ «Гимназия «6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 Олег Николаевич, уч.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ица событий или многоликость деревянных форм в народных традициях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Ильнур Минзак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шешминский район, МБОУ «Новошешминская 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ируллин Салих Хизбулович, уч.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избушка для посудины, От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 Алмаз Фаритович; Лотфуллин Нурсил Ильсу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ий район, МБОУ «СО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Римма Гранитовна, уч.физ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адиев Дилшат Сагитович, уч.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обработка дерева и изготовление изделия из дерева «Вращающееся зеркало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очкина Елена Ивановна, Сайфеева Алсу Ахме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Лайсира Бариевна, уч.химии и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умаги в лабораторн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овременная техника и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9"/>
        <w:gridCol w:w="4351"/>
        <w:gridCol w:w="850"/>
        <w:gridCol w:w="2977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, 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 Александр Евгеньевич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Авиастроительный район, МБОУ «Лицей №14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шин Владислав Александрович, учитель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 на службе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ский Борис Глебо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аб.Челны, МАОУ «Лицей № 78 им.А.С.Пушк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нанова Сакина Талхиевна, уч. информатики 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робот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программиров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иев Булат Рафаило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дышский район, МБОУ «Шемяко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 Рашид Фатхину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: применение новых материалов в быту и ее экономическая составля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Михаил Эдуардо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, ГАОУ СПО «Альметьевский политехнический технику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пова Фируза Батыровна, преп.электротехнических дисципл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генераторы – эффективное решение проблемы использования попутного нефтяного г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 Шамиль Равилеви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Вахитовский район, МБОУ «Гимназия №9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Элина Эдуардовна, учитель физ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пути решения проблемы обледенения и снежных заносов кров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Отечественная история  и  история Татарста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07"/>
        <w:gridCol w:w="4275"/>
        <w:gridCol w:w="992"/>
        <w:gridCol w:w="2977"/>
        <w:gridCol w:w="3544"/>
      </w:tblGrid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, 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7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ескина Ирина Сергеевна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Московский район, МБОУ «Гимназия №9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шина Милена Георгиевна, педагог-организатор, русский язык и литерату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ыта, культуры, традиций и обрядов кряшен села Алан-Полян республики Татарстан</w:t>
            </w:r>
          </w:p>
        </w:tc>
      </w:tr>
      <w:tr>
        <w:trPr>
          <w:trHeight w:val="7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 Артур Рафикови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район, МБОУ «Высокогорская СОШ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ямова Нурия Амировна, уч.истории и общество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тории предпринимательства в Казани: братья Крестовниковы</w:t>
            </w:r>
          </w:p>
        </w:tc>
      </w:tr>
      <w:tr>
        <w:trPr>
          <w:trHeight w:val="7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Диана Ринато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морский р-н, МБОУ СОШ с.Мамаш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а Танзиля Дамировна, уч. 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әмәшир авылында мәчет-мәдрәсәслә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м сәяси репрессиягә дучар ителгән мулла-мөгаллимнәр, дин 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ләре </w:t>
            </w:r>
          </w:p>
        </w:tc>
      </w:tr>
      <w:tr>
        <w:trPr>
          <w:trHeight w:val="7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рчебасова Вер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Семенычев Никита Сергеевич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ский район, МБОУ «Ново-Алекс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никова Роза Алексеевна, уч.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шей школы</w:t>
            </w:r>
          </w:p>
        </w:tc>
      </w:tr>
      <w:tr>
        <w:trPr>
          <w:trHeight w:val="7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тахова Лира Ильдусо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синский район, МБОУ «Балтасинская гимн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утдинова Нурия Кутдусовна, учитель 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ыта, культуры, традиций и обрядов кряшен села Алан-Полян республики Татарстан</w:t>
            </w:r>
          </w:p>
        </w:tc>
      </w:tr>
      <w:tr>
        <w:trPr>
          <w:trHeight w:val="7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пов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стополь, МБОУ «Гимназия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Рузиля Ильдаровна, уч. тат. яз. и лит-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тории предпринимательства в Казани: братья Крестовников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оц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57"/>
        <w:gridCol w:w="4213"/>
        <w:gridCol w:w="992"/>
        <w:gridCol w:w="2977"/>
        <w:gridCol w:w="354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, 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бутдинова Эльвира Рустемов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у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–интернат (школа для одаренных детей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лиева Ильмира Равильевна, уч.географ.,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сознание населения: состояние, проблемы, тенденци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Ангелина Сергеев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Ново -Сави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ина Аида Талитовна, уч. русского яз.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ценностный ориентир современной молодеж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шина Татьяна Олегов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Ново-Савин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а З.А., учитель русского яз.и лит-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школьников на внеклассных мероприятиях (на примере цикла мероприятий, посвященных М.Цветаевой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Александра Михайлов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ева Роза Васильевна, уч.истории и общество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кая жизнь творит собственную судь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Мария Сергеев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, Авиастроительны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4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арина Ксения Алексеевна, уч.му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увлечений современного школьника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Эльвира Тагиров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морский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Гузалия Гаптельнуровна, учит.тат.яз, лит-ры и истории Та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 Фәләхне</w:t>
            </w:r>
            <w:r>
              <w:rPr>
                <w:rFonts w:cs="Microsoft Sans Serif" w:ascii="Times New Roman" w:hAnsi="Times New Roman"/>
                <w:sz w:val="24"/>
                <w:szCs w:val="24"/>
              </w:rPr>
              <w:t>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ш бәгырь» әсәрендә  наркомания мәсьәләсене</w:t>
            </w:r>
            <w:r>
              <w:rPr>
                <w:rFonts w:cs="Microsoft Sans Serif" w:ascii="Times New Roman" w:hAnsi="Times New Roman"/>
                <w:sz w:val="24"/>
                <w:szCs w:val="24"/>
              </w:rPr>
              <w:t>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гылышы 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Аделя Рашатов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Нина Ивановна, уч.ис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первый Ру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 Станислав Алексееви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-Александр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Любовь Александровна, уч.биологии и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как социальная пробл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икаева  Светлана Маратов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Казанский строительны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ГК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Тамара Петровна, преп. химии и эк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алкогольной, наркотической и никотиновой зависимости среди студентов КСК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гуллина Гульназ Бул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 «Университет управления «ТИСБИ»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а Гузель Раисовна, декан ФСПО, дисциплина – Экологические основы природо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лоупотребления наркотиками и внедрение здоровьесберегающих технологий в молодежно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рафилов Рустам Салаватови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Г.Ш., учитель русского языка и литературы, Исрафилов С.В.- психолог ЦВСМ 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тернета в об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ова Камилла Эдуардовна, Сабитова Эльвина Ренатов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жский р-н г.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3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оманова Людмил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степени важности школьных предметов на процесс обучения в гимназии № 139 в рамках введения ЕГЭ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рова Фирсиня Фаритов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ш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йраш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Валентина Васильевна, уч. рус.яз и лит-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иации в подростковой среде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шерстов Дмитрий Геннадьеви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Фания Фанилевна, уч.истории и общество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ыбора будущей профессии современными школьника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ва Виталия Олеговна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Фания Фанилевна, уч.истории и общество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увлечений современного школьника. Читают ли современные школьники?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 Нафис Миннегусманович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Фания Фанилевна, уч.истории и общество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тепени сформированности толерантного сознания у учащихся и учителей в многокультурном пространстве школ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насова Рената Мазитов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ая гимназия с отделением искусств г.Белебе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ева Гульнара Данировна, педагог-псих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формировании личност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Гульназ Гумаровна, Шаяхметова Флюза Ринатовн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шмаба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ева Рузиля Рафиковна, учитель биологии и географии; Самигуллина Чулпан Миннуловна, учитель биологии и хи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формирования экологической культуры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Будущий  сити-менедж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6"/>
        <w:gridCol w:w="3953"/>
        <w:gridCol w:w="992"/>
        <w:gridCol w:w="2977"/>
        <w:gridCol w:w="3544"/>
      </w:tblGrid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ород,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манчеева Лейсан Рустамо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Валентина Григорьевна, уч.истории и обществозн-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оиска идеи бизнеса. Мет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икова Айназ Атласовна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ье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«Альметьевский политехнический техник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рахманова Людмила Григорьевна, преп.экономки отрас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нноваций в строитель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пыт Алина Романов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СПО «Чистопольский политехнический коллед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гарьева Фидания Шамильевна, преп.соц-эконом.дисцип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энерг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Мода и диза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85"/>
        <w:gridCol w:w="3544"/>
        <w:gridCol w:w="1134"/>
        <w:gridCol w:w="2977"/>
        <w:gridCol w:w="3544"/>
      </w:tblGrid>
      <w:tr>
        <w:trPr>
          <w:trHeight w:val="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, 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а Эвели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, МБОУ « СОШ №1 с углубленным изучением отдельных предметов» им.Максимов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това Ольга Валерьевна, уч.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вихре та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тдинова Фарида Ильдусовна, Мироновский Константин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ская Татьяна Викторовна, уч.мате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открытка</w:t>
            </w:r>
          </w:p>
        </w:tc>
      </w:tr>
      <w:tr>
        <w:trPr>
          <w:trHeight w:val="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янова Алина Ильну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мор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ногопрофильный лицей им.А.М.Булат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Наталья Александровна , уч.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-обучающее пособие по ПДД для детей дошкольного возраста </w:t>
            </w:r>
          </w:p>
        </w:tc>
      </w:tr>
      <w:tr>
        <w:trPr>
          <w:trHeight w:val="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Айсылу Да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 с углубленным изучением отдельных предм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ахметова Закиа Хатмулловна, уч.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 - колыбель дружбы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Гелюзя Фане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ш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крчин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зянова Роза Баязитовна, учитель химии и би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пришко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кина Элина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 МБОУ «СОШ №3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кина Ляйля Ильгизовна, учитель технологии МБОУ «Гимназия №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делий из кожи и трикотажа (национальные традиции в современной аранжировке)</w:t>
            </w:r>
          </w:p>
        </w:tc>
      </w:tr>
    </w:tbl>
    <w:p>
      <w:pPr>
        <w:pStyle w:val="Normal"/>
        <w:tabs>
          <w:tab w:val="clear" w:pos="708"/>
          <w:tab w:val="left" w:pos="59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ервис и Туризм»</w:t>
      </w:r>
    </w:p>
    <w:p>
      <w:pPr>
        <w:pStyle w:val="Normal"/>
        <w:tabs>
          <w:tab w:val="clear" w:pos="708"/>
          <w:tab w:val="left" w:pos="59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544"/>
        <w:gridCol w:w="1134"/>
        <w:gridCol w:w="2977"/>
        <w:gridCol w:w="3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, 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аутдинова Адина Бул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рабашская С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аутдинова Гульсария Саримовна, уч. ге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 встречает Карабаш (путеводитель по малой родин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гина Юлия Дмитри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куль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Елена Алексеевна, уч.истории и обществозн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й маршрут для гостей Алексе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ова Дарья Владимировна, Маслова Ангелина Евгеньевна, Андреанова Вероник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район, МБОУ «Леваш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атьяна Леонидовна, учитель русского языка и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кскурсионного маршрута «Союз нерушим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лексей Александрович;</w:t>
              <w:br/>
              <w:t>Маслова Диа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о-Устьинский район, МБОУ «Сюк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 Алексей Михайлович, уч.иностр.я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утеводителя по Камско-Устьин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барова Диана Ильда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етюши, МБОУ «Тетюшская СОШ № 1 им.Героя Советского Союза Ханжина П.С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атьяна Николаевна, уч. ге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ый маршрут для гостей города Тетюш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Камилла Ильфа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ановский район, МБОУ «Сармановская 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ова Лайсан Ханифовна уч.биологии; Шакиров Эльвир Гумарович уч.ге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мановские медные рудники – историческое достояние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9:00Z</dcterms:created>
  <dc:creator>123</dc:creator>
  <dc:description/>
  <cp:keywords/>
  <dc:language>en-US</dc:language>
  <cp:lastModifiedBy>KSTU_mon1</cp:lastModifiedBy>
  <dcterms:modified xsi:type="dcterms:W3CDTF">2013-04-24T09:45:00Z</dcterms:modified>
  <cp:revision>7</cp:revision>
  <dc:subject/>
  <dc:title/>
</cp:coreProperties>
</file>