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bookmarkStart w:id="0" w:name="bookmark3"/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ОГОВОР О СОТРУДНИЧЕСТВЕ ПО РЕАЛИЗАЦИИ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4"/>
          <w:szCs w:val="24"/>
        </w:rPr>
      </w:pPr>
      <w:bookmarkStart w:id="1" w:name="bookmark3"/>
      <w:r>
        <w:rPr>
          <w:caps/>
          <w:sz w:val="24"/>
          <w:szCs w:val="24"/>
        </w:rPr>
        <w:t>дуальноЙ СИСТЕМЫ обучени</w:t>
      </w:r>
      <w:bookmarkEnd w:id="1"/>
      <w:r>
        <w:rPr>
          <w:caps/>
          <w:sz w:val="24"/>
          <w:szCs w:val="24"/>
        </w:rPr>
        <w:t>Я</w:t>
      </w:r>
    </w:p>
    <w:p>
      <w:pPr>
        <w:pStyle w:val="14"/>
        <w:shd w:fill="auto" w:val="clear"/>
        <w:tabs>
          <w:tab w:val="clear" w:pos="708"/>
          <w:tab w:val="left" w:pos="1134" w:leader="none"/>
          <w:tab w:val="left" w:pos="5845" w:leader="none"/>
          <w:tab w:val="left" w:pos="74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1134" w:leader="none"/>
          <w:tab w:val="left" w:pos="5845" w:leader="none"/>
          <w:tab w:val="left" w:pos="74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1134" w:leader="none"/>
          <w:tab w:val="left" w:pos="4544" w:leader="underscore"/>
          <w:tab w:val="left" w:pos="1019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ое ________________________________ образовательное учреждение среднего профессионального образования ___________________________________________ ______________________________, именуемое в дальнейшем «Учреждение», в лице директора _______________________________________, действующего на основании Устава, с одной стороны, и ______________________________________________ именуемое в дальнейшем «Предприятие», в лице __________________________________, действующего на основании ______________________, с другой стороны, вместе именуемые в дальнейшем «Стороны», заключили настоящий договор о нижеследующем.</w:t>
      </w:r>
    </w:p>
    <w:p>
      <w:pPr>
        <w:pStyle w:val="14"/>
        <w:shd w:fill="auto" w:val="clear"/>
        <w:tabs>
          <w:tab w:val="clear" w:pos="708"/>
          <w:tab w:val="left" w:pos="1134" w:leader="none"/>
          <w:tab w:val="left" w:pos="4544" w:leader="underscore"/>
          <w:tab w:val="left" w:pos="1019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роны обязуются совместно организовывать и осуществлять дуальное обучение в отношении обучающихся _________ курсов Учреждения очной формы обучения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настоящем договоре Стороны в своих взаимоотношениях руководствуются принятыми «Положением о дуальной системе подготовки кадров» и «Положением о базовом предприятии в дуальной системе»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дуального обучения является качественное освоение обучающимися программы ___________________________________________ профессионального образования согласно федеральному государственному образовательному стандарту по направлению подготовки профессии (специальности)__________________________________, а также приобретение ими практических навыков работы в области __________________________ в Учреждении и подразделениях _______________________________ Предприятия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права и обязанности, не оговоренные настоящим договором,  исполняются так, как указано в «Положении о дуальной системе подготовки кадров» и в «Положении о базовом предприятии», утвержденном Сторонами.</w:t>
      </w:r>
    </w:p>
    <w:p>
      <w:pPr>
        <w:pStyle w:val="14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483" w:leader="none"/>
          <w:tab w:val="left" w:pos="1134" w:leader="none"/>
        </w:tabs>
        <w:spacing w:lineRule="auto" w:line="240" w:before="0" w:after="0"/>
        <w:ind w:left="1177" w:hanging="4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е обязуется: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910" w:leader="none"/>
          <w:tab w:val="left" w:pos="1134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Согласовывать с Предприятием программу дуального обучения, сроки проведения обучения на базе Предприятия, основные направления деятельности обучающихся в период прохождения учебной и производственной практики на базе Предприятия, количество обучающихся, направляемых Учреждением на Предприятие.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877" w:leader="none"/>
          <w:tab w:val="left" w:pos="1134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Своевременно, не позднее, чем за две недели до начала учебной и производственной практики, направлять на Предприятие  списочный состав обучающихся, календарные сроки проведения обучения на базе Предприятия, а также дополнительную информацию по запросу Предприятия.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656" w:leader="none"/>
          <w:tab w:val="left" w:pos="1134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Закрепить за каждой группой обучающихся кураторов от Учреждения.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862" w:leader="none"/>
          <w:tab w:val="left" w:pos="1134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Обеспечить обучающихся учебно-методической литературой и материалами в соответствии с целями и задачами образовательной деятельности.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862" w:leader="none"/>
          <w:tab w:val="left" w:pos="1134" w:leader="none"/>
        </w:tabs>
        <w:spacing w:lineRule="auto" w:line="240" w:before="0" w:after="0"/>
        <w:ind w:left="0" w:firstLine="724"/>
        <w:rPr/>
      </w:pPr>
      <w:r>
        <w:rPr>
          <w:sz w:val="24"/>
          <w:szCs w:val="24"/>
        </w:rPr>
        <w:t xml:space="preserve">Обеспечить предварительную профессиональную подготовку обучающихся направляемых на учебную и производственную практику, изучение и соблюдение правил технической эксплуатации производственного оборудования, правил поведения на рабочих местах и на территории Предприятия, правил техники безопасности, охраны труда и других норм и правил внутреннего трудового распорядка Предприятия. 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862" w:leader="none"/>
          <w:tab w:val="left" w:pos="1134" w:leader="none"/>
        </w:tabs>
        <w:spacing w:lineRule="auto" w:line="240" w:before="0" w:after="0"/>
        <w:ind w:left="0" w:firstLine="724"/>
        <w:rPr/>
      </w:pPr>
      <w:r>
        <w:rPr>
          <w:sz w:val="24"/>
          <w:szCs w:val="24"/>
        </w:rPr>
        <w:t>Оказывать работникам Предприятия – руководителям учебной и  производственной практики обучающихся, своевременную методическую помощь в проведении практики.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862" w:leader="none"/>
          <w:tab w:val="left" w:pos="1134" w:leader="none"/>
        </w:tabs>
        <w:spacing w:lineRule="auto" w:line="240" w:before="0" w:after="0"/>
        <w:ind w:left="0" w:firstLine="724"/>
        <w:rPr>
          <w:sz w:val="24"/>
          <w:szCs w:val="24"/>
        </w:rPr>
      </w:pPr>
      <w:r>
        <w:rPr>
          <w:sz w:val="24"/>
          <w:szCs w:val="24"/>
        </w:rPr>
        <w:t>Обеспечить обучающихся пропусками, дневниками производственной практики, выдать индивидуальное задания для выполнения программы обучени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еспечить проведения производственного экзамена по результатам дуального обучения, который является неотъемлемой частью производственной практики на Предприятии.</w:t>
      </w:r>
    </w:p>
    <w:p>
      <w:pPr>
        <w:pStyle w:val="14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483" w:leader="none"/>
          <w:tab w:val="left" w:pos="1134" w:leader="none"/>
        </w:tabs>
        <w:spacing w:lineRule="auto" w:line="240" w:before="0" w:after="0"/>
        <w:ind w:left="1177" w:hanging="4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приятие обязуетс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1. Назначить ответственного за организацию и проведение практики студентов из числа руководителей предприят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 Издавать приказы о прохождении производственной практики, проводить инструктажи по технике безопасности, распределять студентов на рабочие места и назначать руководителями практик квалифицированных работников в качестве мастеров производственного обучения для проведения образовательной деятельности на базе Предприятия по каждому направлению (дисциплине) программы дуального обучения.</w:t>
      </w:r>
    </w:p>
    <w:p>
      <w:pPr>
        <w:pStyle w:val="TextBody"/>
        <w:numPr>
          <w:ilvl w:val="2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студентам исправное оборудование, инструменты, описания, схемы и рабочие материалы, необходимые для выполнения программ практик.</w:t>
      </w:r>
    </w:p>
    <w:p>
      <w:pPr>
        <w:pStyle w:val="TextBody"/>
        <w:numPr>
          <w:ilvl w:val="2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тудентов исключительно на работы,  соответствующие программам практик.</w:t>
      </w:r>
    </w:p>
    <w:p>
      <w:pPr>
        <w:pStyle w:val="TextBody"/>
        <w:numPr>
          <w:ilvl w:val="2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о и своевременно вносить в дневник производственной практики  студентов запись о выполнении программы производственной практики, вести контроль посещения студентами объектов практики.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нимать на обучение студентов в количестве,  и в сроки согласованные  с Учреждением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Предоставлять студентам доступ к практическим материалам и процессам за исключением информации, составляющей охраняемую законом тайну.</w:t>
      </w:r>
    </w:p>
    <w:p>
      <w:pPr>
        <w:pStyle w:val="TextBody"/>
        <w:numPr>
          <w:ilvl w:val="2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ыполнения студентами правил внутреннего трудового распорядка на Предприятии, распределения и своевременного перемещения студентов по цехам и отделам Предприятия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воевременно оплачивать труд работников Предприятия по ведению образовательного процесса на базе Предприятия.</w:t>
      </w:r>
    </w:p>
    <w:p>
      <w:pPr>
        <w:pStyle w:val="TextBody"/>
        <w:spacing w:before="0" w:after="0"/>
        <w:ind w:left="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3.1. Права Учреждени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прохождения производственной практики студентов на Предприят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Направлять преподавателей профессиональных дисциплин на стажировки на Предприятие.</w:t>
      </w:r>
    </w:p>
    <w:p>
      <w:pPr>
        <w:pStyle w:val="TextBody"/>
        <w:spacing w:before="0" w:after="0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Предприятия:</w:t>
      </w:r>
    </w:p>
    <w:p>
      <w:pPr>
        <w:pStyle w:val="TextBody"/>
        <w:numPr>
          <w:ilvl w:val="2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к студентам во время практики меры дисциплинарного воздействия при нарушении правил трудового распорядка.</w:t>
      </w:r>
    </w:p>
    <w:p>
      <w:pPr>
        <w:pStyle w:val="TextBody"/>
        <w:numPr>
          <w:ilvl w:val="2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возможном использовании студента на производстве после окончании образовательного учреждения.</w:t>
      </w:r>
    </w:p>
    <w:p>
      <w:pPr>
        <w:pStyle w:val="TextBody"/>
        <w:numPr>
          <w:ilvl w:val="2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б изменении образовательной программы (вариативной части) в соответствии с требованиями профессиональными стандартами по профильному виду деятельности;</w:t>
      </w:r>
    </w:p>
    <w:p>
      <w:pPr>
        <w:pStyle w:val="TextBody"/>
        <w:numPr>
          <w:ilvl w:val="2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несчастные случаи со студентами на Предприятии.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9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21"/>
        <w:shd w:fill="auto" w:val="clear"/>
        <w:tabs>
          <w:tab w:val="clear" w:pos="708"/>
          <w:tab w:val="left" w:pos="478" w:leader="none"/>
          <w:tab w:val="left" w:pos="1134" w:leader="none"/>
        </w:tabs>
        <w:spacing w:lineRule="auto" w:line="240"/>
        <w:ind w:firstLine="724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является бессрочным до тех пор, пока одна из сторон не проявит инициативу по его расторжению. В этом случае договор может быть в течение 2-х недель по завершению текущего учебного года.</w:t>
      </w:r>
    </w:p>
    <w:p>
      <w:pPr>
        <w:pStyle w:val="21"/>
        <w:numPr>
          <w:ilvl w:val="1"/>
          <w:numId w:val="5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ые условия и изменения к Договору рассматриваются Сторонами в десятидневный срок и оформляются дополнительными соглашениями. Дополнения к Договору является его неотъемлемой частью с момента подписания Сторонами.</w:t>
      </w:r>
    </w:p>
    <w:p>
      <w:pPr>
        <w:pStyle w:val="21"/>
        <w:shd w:fill="auto" w:val="clear"/>
        <w:tabs>
          <w:tab w:val="clear" w:pos="708"/>
          <w:tab w:val="left" w:pos="474" w:leader="none"/>
          <w:tab w:val="left" w:pos="1134" w:leader="none"/>
        </w:tabs>
        <w:spacing w:lineRule="auto" w:line="240"/>
        <w:ind w:left="709" w:firstLine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399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24" w:leader="none"/>
          <w:tab w:val="left" w:pos="1134" w:leader="none"/>
        </w:tabs>
        <w:spacing w:lineRule="auto" w:line="240"/>
        <w:ind w:left="0" w:firstLine="7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освобождаются от ответственности за не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399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, не урегулированные настоящим Договором, решаются в соответствие с законодательством Российской Федерац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ы и разногласия, возникающие в процессе выполнения условий настоящего Договора, разрешаются по соглашению Сторон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14" w:leader="none"/>
          <w:tab w:val="left" w:pos="1134" w:leader="none"/>
        </w:tabs>
        <w:spacing w:lineRule="auto" w:line="240"/>
        <w:ind w:left="0" w:firstLine="7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ен в двух экземплярах, каждый из которых имеет одинаковую юридическую силу.</w:t>
      </w:r>
    </w:p>
    <w:p>
      <w:pPr>
        <w:pStyle w:val="21"/>
        <w:shd w:fill="auto" w:val="clear"/>
        <w:tabs>
          <w:tab w:val="clear" w:pos="708"/>
          <w:tab w:val="left" w:pos="814" w:leader="none"/>
          <w:tab w:val="left" w:pos="1134" w:leader="none"/>
        </w:tabs>
        <w:spacing w:lineRule="auto" w:line="24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3995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дические адреса и реквизиты сторон 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3995" w:leader="none"/>
        </w:tabs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5024" w:leader="none"/>
        </w:tabs>
        <w:spacing w:lineRule="auto" w:line="240"/>
        <w:ind w:firstLine="709"/>
        <w:rPr/>
      </w:pPr>
      <w:r>
        <w:rPr>
          <w:b/>
          <w:sz w:val="24"/>
          <w:szCs w:val="24"/>
        </w:rPr>
        <w:t>Предприятие</w:t>
        <w:tab/>
        <w:tab/>
        <w:tab/>
        <w:tab/>
        <w:t>Учреждение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709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15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2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6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1"/>
        </w:tabs>
        <w:ind w:left="24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5"/>
        </w:tabs>
        <w:ind w:left="3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99"/>
        </w:tabs>
        <w:ind w:left="49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6"/>
        </w:tabs>
        <w:ind w:left="581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18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418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7:00Z</dcterms:created>
  <dc:creator>User</dc:creator>
  <dc:description/>
  <cp:keywords/>
  <dc:language>en-US</dc:language>
  <cp:lastModifiedBy>kstu</cp:lastModifiedBy>
  <cp:lastPrinted>2013-03-26T12:16:00Z</cp:lastPrinted>
  <dcterms:modified xsi:type="dcterms:W3CDTF">2013-04-25T09:12:00Z</dcterms:modified>
  <cp:revision>21</cp:revision>
  <dc:subject/>
  <dc:title/>
</cp:coreProperties>
</file>