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о  производственной практике студентов</w:t>
      </w:r>
    </w:p>
    <w:p>
      <w:pPr>
        <w:pStyle w:val="Heading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Законом Российской Федерации «Об образовании», Типовым положением об образовательном учреждении среднего профессионального образования, Положением об учебной и производственной практике студентов, осваивающих основные профессиональные образовательные программы (далее ОПОП) среднего профессионального образования в рамках дуальной системы подготовки кад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 Настоящее положение определяет порядок организации и проведения производственной практики студентов, осваивающих основные профессиональные образовательные программы среднего профессионального образования по дуальной системе подготовки кад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Цель производственной практики - комплексное освоение студентами всех видов профессиональной деятельности по специальности СПО, формирование общих и профессиональных компетенций, а также приобретение необходимых умений и опыта практической работы по специа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Содержание практики определяется требованиями к результатам обучения по каждому из модулей ОПОП СПО в соответствии с ФГОС СПО, рабочими программами практик, разрабатываемыми и утверждаемыми образовательным учреждением, реализующим ОПОП СПО,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одолжительность рабочего дня студентов при прохождении производственной практики регламентируется Трудовым кодексом Российской Федерации, ФГОС СПО, Типовым положением о среднем профессиональном образовании, Типовым Положением о практике в образовательном учреждении среднего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Этапы практик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 Производственная практика включает в себя следующие этапы:</w:t>
      </w:r>
    </w:p>
    <w:p>
      <w:pPr>
        <w:pStyle w:val="ListParagraph"/>
        <w:numPr>
          <w:ilvl w:val="0"/>
          <w:numId w:val="3"/>
        </w:numPr>
        <w:ind w:left="126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актика по профилю специальности;</w:t>
      </w:r>
    </w:p>
    <w:p>
      <w:pPr>
        <w:pStyle w:val="ListParagraph"/>
        <w:numPr>
          <w:ilvl w:val="0"/>
          <w:numId w:val="3"/>
        </w:numPr>
        <w:ind w:left="126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Практика по профилю специальности направлена на формирование у студентов общих и профессиональных компетенций, приобретение практического опыта и реализуется в рамках модулей ОПОП СПО по каждому из видов профессиональной деятельности, предусмотренных ФГОС СПО по специальност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Преддипломная практика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и производственного экзамена по результатам дуальной системы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анизация практик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.1. Производственная практика по профилю специальности и преддипломная производственная  практика студентов проводится на базовом предприятии в соответствие с заключенным договоро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.2.  Производственная практика проводится в форме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ков производственного обучени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рактических занятий и  производственной деятельност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я студентов в опытно-экспериментальной, конструкторской, изобретательской рабо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Сроки проведения производственной практики устанавливаются совместно с образовательным учреждением и Предприятием в соответствии с ОПОП СПО, с учетом теоретической подготовленности студ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оизводственная практика по профилю специальности проводятся как непрерывно, так и путем чередования с теоретическими занятиями по дням (неделям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проводится непрерывно после освоения учебной практики и практики по профилю специа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 Оплата труда в период производственной практики при выполнении студентами производительного труда осуществляется в порядке, предусмотренном законодательством Российской Федерации для организаций соответствующей отрасли, а также в соответствии с договорами, заключаемыми между образовательным учреждением и базовыми предприят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 С момента зачисления студентов в период практики в качестве практикантов на рабочие места на них распространяются правила охраны труда и правила внутреннего распорядка, действующие на Предприятии. Кроме того, на студентов, зачисленных на должности Предприятия, распространяется трудовое законодательство Российской Федерации, и они подлежат государственному социальному страхованию наравне со всеми работни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В период производственной практики  студенту может быть присвоена квалификация по рабочей профессии. Присвоение квалификации  проводится с участием работодателей Предприят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 Практику по профилю специальности и преддипломную практику проводят руководители практики от образовательного учреждения и мастера производственного обучения – работники базового предприятия в рамках реализации программы дуальной системы обучения и подписанного договора между образовательным учреждением и Предприят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образовательного учреждения по организации производственной практики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и согласование с Предприятием графиков производственной практики в соответствии с ОПОП СПО. 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  и согласование с предприятием программы производственной практики, содержания и планируемых результатов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 производственной практикой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реализации программы производственной практики и условий проведения производственной практики на Предприятии, в том числе соблюдения требований охраны труда, безопасности жизнедеятельности и пожарной безопасности в соответствии с правилами и нормами, в том числе отраслевыми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руппы в случае применения групповых форм проведения производственной практики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Предприятием – организация процедуры оценки общих и профессиональных компетенций студентов, освоенных им в ходе прохождения практики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и согласование с Предприятием формы отчетности и оценочного материала прохождения производственной практики.  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езультатов практики на основе программам практики, разрабатываемых образовательным учреждением совместно с базовым Предприятие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4.9. Выставление оценки и/или зачета по результату освоения общих и профессиональных компетенц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 Организация производственного экзамена, по результатам которого  студентам может быть присвоен квалификационный разряд по профессии и выдано удостоверение установленного образца.</w:t>
      </w:r>
    </w:p>
    <w:p>
      <w:pPr>
        <w:pStyle w:val="TextBody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Обязанности предприятия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зовое предприятие обеспечивает: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 согласованных с образовательным учреждением календарных графиков прохождения практики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тудентами знаний по специальности в области передовой техники, технологии, экономики, организации планирования и управления производством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Предоставление  студентам технической литературы и документации предприятия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ание приказа о прохождении производственной практики, проведение инструктажа по технике безопасности, распределение  студентов на рабочие места и назначение  руководителями  практики ведущих специалистов от предприятия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тудентам исправного оборудования, инструментов, схем и рабочих материалов, необходимых для выполнения программы практики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 дневников производственной практики, осуществление  контроля  посещения студентами объектов практики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Подготовка  производственных характеристик студентам, содержащих оценочную информацию о выполнении программ практики, индивидуальных заданий, отношении к своим обязанностям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студентов</w:t>
      </w:r>
    </w:p>
    <w:p>
      <w:pPr>
        <w:pStyle w:val="ListParagraph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 во время прохождения практики обязан: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стью выполнять задания, предусмотренные программой производственной практики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действующие на предприятии правила внутреннего трудового распорядка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соблюдать нормы охраны труда и правила пожарной безопасности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формлять в ходе практики дневник по производственной практике и представлять его непосредственным руководителям практики для заполнения и провер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.5. Составлять письменный отчет о результатах практики и предоставлять его руководителю практикой от образовательного учреждения одновременно с дневником по производственной практике, подписанным непосредственным руководителем практики от базового предприятия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22:00Z</dcterms:created>
  <dc:creator>First</dc:creator>
  <dc:description/>
  <cp:keywords/>
  <dc:language>en-US</dc:language>
  <cp:lastModifiedBy>kstu</cp:lastModifiedBy>
  <cp:lastPrinted>2013-03-22T16:22:00Z</cp:lastPrinted>
  <dcterms:modified xsi:type="dcterms:W3CDTF">2013-04-25T09:53:00Z</dcterms:modified>
  <cp:revision>7</cp:revision>
  <dc:subject/>
  <dc:title>ПОЛОЖЕНИЕ</dc:title>
</cp:coreProperties>
</file>