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ОНИТОРИНГЕ ТРУДОУСТРОЙСТВА ВЫПУСКНИКОВ, ОБУЧЕ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УАЛЬНОЙ СИС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перативных, достоверных и полных показателей трудоустройства выпускников, обученных по дуальной системе в образовательных учреждениях среднего профессион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-образовательного кластера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 (далее НОК ФГБОУ ВПО «КНИТУ»), а также анализ этих показателей, позволяющих оценить эффективность процесса трудоустройств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ониторинга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призван реализовать четыре основные задач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уществлять сбор данных с учетом требований достоверности полученн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ализовать возможность анализа эффективности процесса трудоустройства выпускников, обученных по дуальной сист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лужить основой для выявления и прогнозирования кадровых потребностей, формирования перечня востребованных специальностей и компетенций выпускников, корректировки образовательных программ в целях повышения качества подготовки выпускников по дуальной системе подготов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Корректировать, на основе полученных оценок эффективности трудоустройства, проекты управленческих решений в области трудоустройства выпускников, обученных по дуальной системе в образовательном учреждении среднего профессион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К </w:t>
      </w:r>
      <w:r>
        <w:rPr>
          <w:rFonts w:cs="Times New Roman" w:ascii="Times New Roman" w:hAnsi="Times New Roman"/>
          <w:sz w:val="24"/>
          <w:szCs w:val="24"/>
        </w:rPr>
        <w:t>ФГБОУ ВПО «КНИТУ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нка данных (путем заполнения анкет, составления резюме, создания и периодического обновления электронной базы данных)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выпускников с вакансиями, предлагаемыми работодателями - промышленными предприятиями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личного вида мероприятий, направленных на содействие  трудоустройства выпускника (ярмарки вакансий, дни карьеры молодых специалистов, презентационные мероприятия работодателей, проведение круглых столов с работодателями и т.п.)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Комиссий по трудоустройству с привлечением работодателей с целью получения информации о предполагаемом месте работы выпускников и ознакомление их с вакансиями, которыми располагают в данный период предприят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овый инструмент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" w:firstLine="708"/>
        <w:jc w:val="both"/>
        <w:rPr>
          <w:rFonts w:ascii="Times New Roman" w:hAnsi="Times New Roman" w:eastAsia="TT2990o00;Arial Unicode MS" w:cs="Times New Roman"/>
          <w:sz w:val="24"/>
          <w:szCs w:val="24"/>
        </w:rPr>
      </w:pPr>
      <w:r>
        <w:rPr>
          <w:rFonts w:eastAsia="TT2990o00;Arial Unicode MS" w:cs="Times New Roman" w:ascii="Times New Roman" w:hAnsi="Times New Roman"/>
          <w:sz w:val="24"/>
          <w:szCs w:val="24"/>
        </w:rPr>
        <w:t xml:space="preserve">Инструментарий для мониторинга трудоустройства выпускников включает: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выпускниками, обученными по дуальной системе: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удовлетворенности выпускников, обученных по дуальной системе в образовательном учреждении среднего профессион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К </w:t>
      </w:r>
      <w:r>
        <w:rPr>
          <w:rFonts w:cs="Times New Roman" w:ascii="Times New Roman" w:hAnsi="Times New Roman"/>
          <w:sz w:val="24"/>
          <w:szCs w:val="24"/>
        </w:rPr>
        <w:t>ФГБОУ ВПО «КНИТУ», качеством образовательного процесса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содействие трудоустройству выпускников и их адаптации на рынке труда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тажировок выпускников на промышленных предприятиях Республики Татарстан в соответствии с государственными программами, направленными на снижение напряженности на рынке труда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едварительному трудоустройству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сихологических тренингов и курсов, направленных на мобильное и адекватное поведение на рынке труда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беседы (по телефону, через электронную почту и т.п.) и др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работодателями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 с выпускниками, обученными по дуальной системе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удовлетворенности работодателей качеством подготовки выпускников, обученных по дуальной системе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миссии по предварительному трудоустройству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требованности специалистов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и др.</w:t>
      </w:r>
    </w:p>
    <w:p>
      <w:pPr>
        <w:pStyle w:val="Style15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Формирование перечня индикаторов и показателей мониторинга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трудоустройства выпускников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целях проведения мониторинга, корректно и всесторонне отражающего процессы трудоустройства выпускников, обученных по дуальной системе профессионального образования, и выявляющего основные тенденции, происходящие на стыке рынка образовательных услуг и рынка труда, сформирован перечень индикаторов и показателей. Они характеризуют как непосредственно предметную область исследования, так и профессиональные и личностные качества выпускников, которые играют немаловажную роль при трудоустройств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ндикаторов и показателей мониторинга трудоустройства выпускников, обученных по дуальной системе в образовательном учреждении среднего профессион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К </w:t>
      </w:r>
      <w:r>
        <w:rPr>
          <w:rFonts w:cs="Times New Roman" w:ascii="Times New Roman" w:hAnsi="Times New Roman"/>
          <w:sz w:val="24"/>
          <w:szCs w:val="24"/>
        </w:rPr>
        <w:t>ФГБОУ ВПО «КНИТУ»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ношение численности трудоустроенных выпускников к фактическому выпуск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ношение численности призванных в ряды Вооруженных Сил РФ выпускников к фактическому выпуск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ношение численности не трудоустроившихся выпускников к фактическому выпуск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ношение численности вышедших в отпуск по уходу за ребенком выпускников к фактическому выпуск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ее количество выпускников, обратившихся в службы занят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личество выпускников получивших статус безработных, из числа обратившихся в службы занят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личество трудоустроенных на постоянную работу, из числа обратившихся в службы занят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тношение общей численности получивших направления на работу к выпуску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ношение количества получивших направления на работу по специальности к выпуск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ношение общего количества выпускников не получивших направлений на работ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ношение общей численности выпускников, которым предоставлено право самостоятельно трудоустроится, к выпуск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Качество профессиональной подготовки востребованных специалистов в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м учреждении среднего профессион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К </w:t>
      </w:r>
      <w:r>
        <w:rPr>
          <w:rFonts w:cs="Times New Roman" w:ascii="Times New Roman" w:hAnsi="Times New Roman"/>
          <w:sz w:val="24"/>
          <w:szCs w:val="24"/>
        </w:rPr>
        <w:t>ФГБОУ ВПО «КНИТУ»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в настоящее врем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ее положение может быть изменено и дополнено в установленном в образовательном учреждении среднего профессион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К </w:t>
      </w:r>
      <w:r>
        <w:rPr>
          <w:rFonts w:cs="Times New Roman" w:ascii="Times New Roman" w:hAnsi="Times New Roman"/>
          <w:sz w:val="24"/>
          <w:szCs w:val="24"/>
        </w:rPr>
        <w:t>ФГБОУ ВПО «КНИТУ»  порядке.</w:t>
      </w:r>
    </w:p>
    <w:p>
      <w:pPr>
        <w:pStyle w:val="Style15"/>
        <w:autoSpaceDE w:val="false"/>
        <w:spacing w:lineRule="auto" w:line="240" w:before="0" w:after="0"/>
        <w:ind w:left="284" w:firstLine="4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ложение вступает в силу с момента его утвержде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1:00Z</dcterms:created>
  <dc:creator>админ</dc:creator>
  <dc:description/>
  <cp:keywords/>
  <dc:language>en-US</dc:language>
  <cp:lastModifiedBy>kstu</cp:lastModifiedBy>
  <cp:lastPrinted>2013-01-12T11:48:00Z</cp:lastPrinted>
  <dcterms:modified xsi:type="dcterms:W3CDTF">2013-04-29T08:23:00Z</dcterms:modified>
  <cp:revision>5</cp:revision>
  <dc:subject/>
  <dc:title>ПОЛОЖЕНИЕ</dc:title>
</cp:coreProperties>
</file>