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3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hd w:fill="FFFFFF" w:val="clear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Премьер-министра Республики Татарстан, председатель Координационного совета научно-образовательного кластера федерального государственного бюджетного образовательного учреждения высшего профессионального образования «Казанский национальный исследовательский технологический университет»</w:t>
      </w:r>
    </w:p>
    <w:p>
      <w:pPr>
        <w:pStyle w:val="Normal"/>
        <w:shd w:fill="FFFFFF" w:val="clear"/>
        <w:spacing w:lineRule="auto" w:line="24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    Р.Ф. Муратов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 ____________________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учно – методического объединения учителей химии на 2013 год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7"/>
        <w:gridCol w:w="212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заседаний Совета научно – методического объединения. 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ИРО Р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еспубликанской научно – методической конференции учителей и преподавателей химии  «Практика и тенденции социального партнерства в системе «школа – СПО – вуз»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март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ИРО РТ, лицей № 110, Совет 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конкурса «Цифровые образовательные ресурсы  на уроках хим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апрел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заочной дистанционной Олимпиады  учителей  хим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ИРО РТ 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Олимпиадных сборов для одаренных детей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феврал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повышению профессиональной компетенции учителей химии  в части подготовки  учащихся к предметным Олимпиадам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врал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«Недели химии в школе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конкурса научно – исследовательских работ школьников «Нобелевские надежды» (химические секции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– март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дание «Вестника научно – методического объединения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ИРО РТ, Совет 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статей учителей химии в журналах ВА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ий обзор элективных  курсов, разработанных учителями химии, выработка рекомендаций по тиражированию лучшего опыт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ИРО РТ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астер – классов, методических мастерских лучших учителей химии, создание  постоянно – действующей секции учителей – новаторов при  школе юных химиков «Орбиталь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отдельному план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ИРО РТ, Совет 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пулярных лекций для школьников «Новейшие достижения  в химии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, по отдельному план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Российское химическое общество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телеигры «Химический бум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 Н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по повышению профессиональной компетенции руководителей исследовательских работ школьни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учший практик деятельности университетских профильных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«Профильное образование в области химии в общеобразовательных школах Республики Татарстан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 2013 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НИТУ, 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научно – методического объединения по  анализу научно – методических и учебно – методических разработок  преподавателей хим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я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е Совета научно – методического объединения по подведению итогов  2013 года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3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НМ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вебинаров,  дистанционных методических семинаров для преподавателей хими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 НМО, ИРО РТ.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54:00Z</dcterms:created>
  <dc:creator>KSTU_mon1</dc:creator>
  <dc:description/>
  <dc:language>en-US</dc:language>
  <cp:lastModifiedBy>KSTU_mon1</cp:lastModifiedBy>
  <cp:lastPrinted>2013-02-14T11:18:00Z</cp:lastPrinted>
  <dcterms:modified xsi:type="dcterms:W3CDTF">2013-04-30T09:54:00Z</dcterms:modified>
  <cp:revision>2</cp:revision>
  <dc:subject/>
  <dc:title/>
</cp:coreProperties>
</file>