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Учебная литература Кафедры процессов и аппаратов </w:t>
      </w:r>
    </w:p>
    <w:p>
      <w:pPr>
        <w:pStyle w:val="Heading3"/>
        <w:jc w:val="center"/>
        <w:rPr/>
      </w:pPr>
      <w:r>
        <w:rPr/>
        <w:t>химической технологии (ПАХТ )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3563"/>
        <w:gridCol w:w="4702"/>
        <w:gridCol w:w="1046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Х. Зиннатуллин, Ю.И Разинов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ка и гидравлические маши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И. Разинов, О.В. Маминов, Г.С. Дьяконов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ханические и теплообменные процессы и аппараты химической технологи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.Н. Зиятдинов, Т.В. Лаптева, Д.А. Рыжов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химико-технологических систем с использованием программы ChemCad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с.М.Гумеров, Н.Н.Валеев, Аз.М.Гумеров, В.М.Емельянов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химико-технологических процессо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Клинов, А.Г. Мухаметзянов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химико-технологических процессо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Клинов, Г.С. Дьяконов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частичных функций распределения для расчета термодинамических свойств газов и жидкосте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А. Абдулкашапова, А.И. Разинов, И.П. Анашкин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оптимальной многокорпусной выпарной установк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С.Дьяконов, А.Ш.Бикбулатов, А.И.Разинов, Е.И.Кульментьева, Э.Р.Осипов, А.С.Егоров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й расчёт оптимальной ректификационной колонны с колпачковыми, ситчатыми и клапанными тарелками для разделения бинарной смес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.В.Чепегин, Т.В.Андрияшина, Б.М.Азизов, В.С. Гасилов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ехнологических процессов и производст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И. Фарахов, А.И. Разинов, Д.В. Башкиров, С.М. Кириченко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роцесса теплопередачи в теплообменнике типа «труба в трубе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Клинов, А.В. Малыгин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й практикум по математическому моделированию химико-технологических процессо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проф. Г.С. Дьяконов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й практикум по процессам и аппаратам химической технологи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А. Аминова, Г.С. Дьяконов, Г.В. Мануйко, А.И. Исмагилова, Т.В. Игнашина, В.В. Бронская, Д.В. Башкиров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полимеризационных процессо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Г. Дьяконов, О.А Лонщаков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плопередач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.М.Кузнецова, Э.В.Чиркунов, Х.Э.Харлампиди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ологии гетерогенной реакции в системе газ-жидкость: учебное пособие к лабораторному практикуму по общей химической технологи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.В.Маминов, А.Ш.Бикбулатов, Э.Н.Закиров, А.И.Разинов, И.Г.Решетова, И.В.Вишнякова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и оформление курсового проекта по процессам и аппаратам химической технологи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43" w:gutter="0" w:header="0" w:top="651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510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1:00Z</dcterms:created>
  <dc:creator>УНИЦ</dc:creator>
  <dc:description/>
  <cp:keywords/>
  <dc:language>en-US</dc:language>
  <cp:lastModifiedBy>УНИЦ</cp:lastModifiedBy>
  <dcterms:modified xsi:type="dcterms:W3CDTF">2013-05-14T11:36:00Z</dcterms:modified>
  <cp:revision>2</cp:revision>
  <dc:subject/>
  <dc:title>Учебная литература Кафедры процессов и аппаратов </dc:title>
</cp:coreProperties>
</file>