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еспубликанского конкурса профессионального мастерства на звание «Лучший по профессии … – 2013 года» среди обучающихся учреждений среднего профессионального образования Республики Татарстан в рамках реализации дуальной системы подготовки кадров</w:t>
      </w:r>
    </w:p>
    <w:p>
      <w:pPr>
        <w:pStyle w:val="Normal"/>
        <w:ind w:left="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анский конкурс профессионального мастерства (далее – конкурс) на звание «Лучший по профессии … – 2013 года» среди обучающихся учреждений среднего профессионального образования Республики Татарстан, посвященный празднованию Дня химиков, проводится в соответствии с планом работы кластера федерального государственного бюджетного образовательного учреждения высшего профессионального образования «Казанский национальный исследовательский технологический университет» (далее – ФГБОУ ВПО «КНИТУ») и в рамках реализации дуальной системы подготовки кадров. 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и конкурса (далее – организаторы конкурса) являются Татреском профсоюза работников химических отраслей промышленности, администрация и профсоюзный комитет ОАО «Казаньоргсинтез», ФГБОУ ВПО «КНИТУ»,  Государственное автономное образовательное учреждение среднего профессионального образования «Казанский нефтехимический колледж» имени В.П. Лушникова (далее – КНХК им. В.П. Лушникова)», Государственное автономное образовательное учреждение среднего профессионального образования «Техникум нефтехимии и нефтепереработки».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Основной целью конкурса является повышение престижа высококвалифицированного труда рабочих и служащих, пропаганда их достижений и передового опыта в рамках внедрения дуальной (практикоориентированной) методики обучения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конкурса</w:t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нский конкурс профессионального мастерства среди обучающихся учреждений среднего профессионального образования Республики Татарстан посвящен празднованию </w:t>
      </w:r>
      <w:r>
        <w:rPr>
          <w:b/>
          <w:sz w:val="28"/>
          <w:szCs w:val="28"/>
        </w:rPr>
        <w:t>Дня химиков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 xml:space="preserve">Конкурс проводится по профессиям: </w:t>
      </w:r>
      <w:r>
        <w:rPr>
          <w:b/>
          <w:sz w:val="28"/>
          <w:szCs w:val="28"/>
        </w:rPr>
        <w:t>Аппаратчик-оператор производства неорганических веществ, Слесарь по контрольно-измерительным приборам и автоматике, Лаборант-аналитик, Секретарь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 xml:space="preserve">По каждой профессии конкурс представляет собой очные соревнования, предусматривающие выполнение </w:t>
      </w:r>
      <w:r>
        <w:rPr>
          <w:b/>
          <w:sz w:val="28"/>
          <w:szCs w:val="28"/>
        </w:rPr>
        <w:t>теоретической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практической части</w:t>
      </w:r>
      <w:r>
        <w:rPr>
          <w:sz w:val="28"/>
          <w:szCs w:val="28"/>
        </w:rPr>
        <w:t>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имают участие по 2 участника по каждой профессии – представители учреждений профессионального образования: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ОУ СПО «Казанский нефтехимический колледж» им. В.П. Лушникова (г. Казань),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ОУ СПО «Техникум нефтехимии и нефтепереработки» (г.Нижнекамск),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- ГАОУ СПО «Нижнекамский технологический колледж»  (г.Нижнекамск),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- ГАОУ СПО «Нижнекамский индустриальный техникум» (г.Нижнекамск),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- ГАОУ СПО «Нижнекамский нефтехимический колледж» (г.Нижнекамск),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- ГАОУ СПО «Казанский машиностроительный колледж» (г.Казань),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ОУ СПО «Казанский политехнический колледж» (г. Казань)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 xml:space="preserve">В конкурсе принимают участие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студенты 1-ого курса, поступившие в учреждение на базе среднего (полного) общего образования, обучающиеся по основным профессиональным образовательным программам Федерального государственного образовательного стандарта (далее – ОПОП ФГОС) по дуальной системе подготовки кад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рофессии </w:t>
      </w:r>
      <w:r>
        <w:rPr>
          <w:b/>
          <w:sz w:val="28"/>
          <w:szCs w:val="28"/>
        </w:rPr>
        <w:t>Аппаратчик-оператор производства неорганических веще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профессии </w:t>
      </w:r>
      <w:r>
        <w:rPr>
          <w:b/>
          <w:sz w:val="28"/>
          <w:szCs w:val="28"/>
        </w:rPr>
        <w:t>Лаборант-аналитик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)  </w:t>
      </w:r>
      <w:r>
        <w:rPr>
          <w:sz w:val="28"/>
          <w:szCs w:val="28"/>
        </w:rPr>
        <w:t>студенты 2-ого курса, поступившие в учреждение на базе основного общего образования, обучающиеся по ОПОП ФГОС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профессии </w:t>
      </w:r>
      <w:r>
        <w:rPr>
          <w:b/>
          <w:sz w:val="28"/>
          <w:szCs w:val="28"/>
        </w:rPr>
        <w:t>Секретарь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)  </w:t>
      </w:r>
      <w:r>
        <w:rPr>
          <w:sz w:val="28"/>
          <w:szCs w:val="28"/>
        </w:rPr>
        <w:t>студенты 3-его курса, поступившие в учреждение на базе основного общего образования, обучающиеся по профессиональным образовательным программам государственного образовательного стандарта (далее – ГОС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о профессии </w:t>
      </w:r>
      <w:r>
        <w:rPr>
          <w:b/>
          <w:sz w:val="28"/>
          <w:szCs w:val="28"/>
        </w:rPr>
        <w:t>Слесарь по контрольно-измерительным приборам и автомати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торы конкурс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ают Регламент  проведения конкурса по каждой профессии и своевременно доводят их до участников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ают конкурсные жюри по каждой профессии в составе не более 7 человек для оценки выполнения задания и подведения итогов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ают протоколы конкурсных жюр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ают смету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ю источники финанс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дают приказы по собственным организациям о проведении конкурса и о финансировании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ют размеры денежных премий и дополнительные призы по итогам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реждают, обеспечивают изготовление и приобретение Дипломов, Благодарственных писем, призов, ценных подарков и другой атрибутики конкурс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церемонию награждения победителей и участ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осят при необходимости изменения и дополнения в настоящее «По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роведении республиканского конкурса профессионального мастерства на звание «Лучший по профессии … – 2013 года» среди обучающихся учреждений среднего профессионального образования Республики Татарста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распространение информации о конкурсе через средства массов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ют конфликтные ситуации, возникающие в ходе подготовки и проведения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проведения конкурс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фессионального мастерства проводится 30 мая 2013 года на базе КНХК им. В.П. Лушникова (г. Казань, ул. Гудованцева, д. 23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профессии </w:t>
      </w: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 xml:space="preserve"> – с 8 часов 00 минут до 10 часов 00 мин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рофессиям </w:t>
      </w:r>
      <w:r>
        <w:rPr>
          <w:b/>
          <w:sz w:val="28"/>
          <w:szCs w:val="28"/>
        </w:rPr>
        <w:t xml:space="preserve">Аппаратчик-оператор производства неорганических веществ, Слесарь по контрольно-измерительным приборам и автоматике, Лаборант-аналитик </w:t>
      </w:r>
      <w:r>
        <w:rPr>
          <w:sz w:val="28"/>
          <w:szCs w:val="28"/>
        </w:rPr>
        <w:t>– с 10 часов 00 минут до 13 часов 0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 победителе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бедителей конкурса на звание «Лучший по профессии … – 2013 года» проводится по итогам конкурса на торжественной церемонии закрытия конкурса. Победителям вручаются Дипломы (за первое, второе и третье места), ценные подарки и денежные премии; номинантам – Дипломы и ценные подарки; участникам – Грамоты и ценные подарки; руководителям-наставникам участников – Благодарственные пись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ются три денежных премии по каждой профе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3 (три) тысячи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2 (две) тысячи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1 (одна) тысяча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сточники финансир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и проведение конкурса (включая денежные премии и ценные подарки) финансируется за счет средств республиканского комитета Росхимпрофсоюза по статье «Молодежное движение», профсоюзного комитета ОАО «Казаньоргсинтез», ФГБОУ ВПО «КНИТУ», ГАОУ СПО КНХК им. В.П. Лушникова, ГАОУ СПО «Техникум нефтехимии и нефтепереработки»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35:00Z</dcterms:created>
  <dc:creator>upr</dc:creator>
  <dc:description/>
  <dc:language>en-US</dc:language>
  <cp:lastModifiedBy>KSTU_mon1</cp:lastModifiedBy>
  <cp:lastPrinted>2013-05-15T15:20:00Z</cp:lastPrinted>
  <dcterms:modified xsi:type="dcterms:W3CDTF">2013-05-28T06:35:00Z</dcterms:modified>
  <cp:revision>2</cp:revision>
  <dc:subject/>
  <dc:title/>
</cp:coreProperties>
</file>