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урса «Основы предпринимательской деятельно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июня 2013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 – ассистент ГМУиС, канд.соц. наук Липатова Татьяна Николаевн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2"/>
        <w:gridCol w:w="5382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едпринимательство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предпринимательства. Кто есть предприниматель.</w:t>
            </w:r>
          </w:p>
          <w:p>
            <w:pPr>
              <w:pStyle w:val="Style15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пех в бизнесе: критерии и показатели.</w:t>
            </w:r>
          </w:p>
          <w:p>
            <w:pPr>
              <w:pStyle w:val="Style15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сурсное обеспечение фирмы: основные средства и нематериальные активы.</w:t>
            </w:r>
          </w:p>
          <w:p>
            <w:pPr>
              <w:pStyle w:val="Style15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ай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урса «Основы управления проекто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 20 июня 2013г.</w:t>
      </w:r>
    </w:p>
    <w:p>
      <w:pPr>
        <w:pStyle w:val="Normal"/>
        <w:jc w:val="center"/>
        <w:rPr/>
      </w:pPr>
      <w:r>
        <w:rPr/>
        <w:t>Лектор – доцент ГМУиС, канд.соц.наук  Гатина Л.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2"/>
        <w:gridCol w:w="5382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управления проектом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управления проектом. Понятия «проект» и «управление проектом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ая среда и участники проект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цикл проекта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элементы управления проекто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2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ы управления проектом.</w:t>
            </w:r>
          </w:p>
          <w:p>
            <w:pPr>
              <w:pStyle w:val="Style15"/>
              <w:spacing w:lineRule="auto" w:line="240" w:before="0" w:after="0"/>
              <w:ind w:left="3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ай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едпроектной фазой проек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рамках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ци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2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работки проекта. Предпроектные обоснования. Бизнес-план проекта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ай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работкой проек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бласть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ных рамок проекта и планирование рабо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сурсов проекта. Бюджет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и презентация.</w:t>
            </w:r>
          </w:p>
          <w:p>
            <w:pPr>
              <w:pStyle w:val="Normal"/>
              <w:spacing w:lineRule="auto" w:line="240" w:before="0" w:after="0"/>
              <w:ind w:left="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ай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ализацией и завершением проект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и выполнение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регулирование выполнения проек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проек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проектное обслужива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реализации проекта.</w:t>
            </w:r>
          </w:p>
          <w:p>
            <w:pPr>
              <w:pStyle w:val="Normal"/>
              <w:spacing w:lineRule="auto" w:line="240" w:before="0" w:after="0"/>
              <w:ind w:left="3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айдов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урса «Основы бизнес-планирован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ня 2013г.</w:t>
      </w:r>
    </w:p>
    <w:p>
      <w:pPr>
        <w:pStyle w:val="Normal"/>
        <w:jc w:val="center"/>
        <w:rPr/>
      </w:pPr>
      <w:r>
        <w:rPr/>
        <w:t>Лектор – ассистент ГМУиС, канд.соц. наук Липатова Татьяна Николаевн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2"/>
        <w:gridCol w:w="5382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изнес-планирования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и сущность бизнес-плана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ели, задачи, функции бизнес-плана.</w:t>
            </w:r>
          </w:p>
          <w:p>
            <w:pPr>
              <w:pStyle w:val="Normal"/>
              <w:spacing w:lineRule="auto" w:line="240" w:before="0" w:after="0"/>
              <w:ind w:left="3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ы разработки бизнес плана. Использование обучающего фильм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09:00Z</dcterms:created>
  <dc:creator>USER</dc:creator>
  <dc:description/>
  <cp:keywords/>
  <dc:language>en-US</dc:language>
  <cp:lastModifiedBy>KSTU_mon1</cp:lastModifiedBy>
  <dcterms:modified xsi:type="dcterms:W3CDTF">2013-05-30T07:45:00Z</dcterms:modified>
  <cp:revision>4</cp:revision>
  <dc:subject/>
  <dc:title>План курса «Основы управления проектом»</dc:title>
</cp:coreProperties>
</file>