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  <w:gridCol w:w="5385"/>
      </w:tblGrid>
      <w:tr>
        <w:trPr>
          <w:trHeight w:val="10773" w:hRule="atLeast"/>
        </w:trPr>
        <w:tc>
          <w:tcPr>
            <w:tcW w:w="5529" w:type="dxa"/>
            <w:tcBorders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ДЕТЕЙ И МОЛОДЕЖИ ИСПОЛНИТЕЛЬНОГО КОМИТЕТА Г. КАЗАНИ</w:t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СОВЕТ МОЛОДЕЖНЫХ ОРГАНИЗАЦИЙ</w:t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НАУЧНАЯ ОБЩЕСТВЕННАЯ ОРГАНИЗАЦИЯ Г. КАЗАНИ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СОЮЗ СТУДЕНТОВ И АСПИРАНТОВ КГУ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АЗАНСКИЙ ГОСУДАРСТВЕННЫЙ УНИВЕРСИТЕТ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РОДСКАЯ СТУДЕНЧЕСКАЯ  МЕЖДИСЦИПЛИНАРНАЯ КОНФЕРЕНЦИЯ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МЕЖДИСЦИПЛИНАРНЫЕ ИССЛЕДОВАНИЯ В ОБЛАСТИ ЕСТЕСТВЕННЫХ НАУК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4620</wp:posOffset>
                      </wp:positionV>
                      <wp:extent cx="2286000" cy="1709420"/>
                      <wp:effectExtent l="5080" t="5715" r="5715" b="9886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09280"/>
                                <a:chOff x="0" y="0"/>
                                <a:chExt cx="2286000" cy="17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ИЗ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 w:val="false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ИМ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И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74880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НФОРМА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МАТЕМАТИК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ФОРМА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МА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 w:val="false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ЕДИЦ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К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 w:val="false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Е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33264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МЕЖДИСЦИПЛИНАР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ИССЛЕДО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В ОБЛА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ЕСТЕСТВЕН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НАУ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КАЗАНЬ-2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ЗАНЬ - 200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0.6pt;width:180pt;height:134.6pt" coordorigin="792,212" coordsize="3600,2692">
                      <v:oval id="shape_0" fillcolor="white" stroked="t" o:allowincell="t" style="position:absolute;left:792;top:212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 w:val="false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И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0;top:1391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ТЕ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48;top:212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 w:val="false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 w:val="false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0;top:736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ЖДИСЦИПЛИНА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ЕСТ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АЗАНЬ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НЬ - 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преля 2008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Казань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34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состоится в г. Казани на базе Казанского государственного университета 29 апрел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8 года.</w:t>
            </w:r>
          </w:p>
          <w:p>
            <w:pPr>
              <w:pStyle w:val="Normal"/>
              <w:ind w:left="222" w:right="192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2" w:right="192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2" w:right="192" w:firstLine="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ная программа конференции</w:t>
            </w:r>
          </w:p>
          <w:p>
            <w:pPr>
              <w:pStyle w:val="Normal"/>
              <w:ind w:left="222" w:right="192" w:first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следующие направления:</w:t>
            </w:r>
          </w:p>
          <w:p>
            <w:pPr>
              <w:pStyle w:val="Normal"/>
              <w:ind w:left="222" w:right="192" w:first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ческая 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прамолекулярная 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физхим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имическая 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ника и био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ременные технологии и методы в медицин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эк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эколог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еофиз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зика и химия окружающей сред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метр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атематическое и компьютерное моделирование в химии, физике, биологии, медицине, геологии, экологии, нефтехим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нотехнолог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отехнолог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о- и Электроэнергет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Другие междисциплинарные направления и исследования, которые соответствуют общей тематике конференции «Междисциплинарные исследования в области естественных наук»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sz w:val="24"/>
                <w:szCs w:val="25"/>
              </w:rPr>
            </w:pPr>
            <w:r>
              <w:rPr>
                <w:b/>
                <w:bCs/>
                <w:i/>
                <w:sz w:val="24"/>
                <w:szCs w:val="25"/>
              </w:rPr>
            </w:r>
          </w:p>
          <w:p>
            <w:pPr>
              <w:pStyle w:val="Normal"/>
              <w:ind w:left="222" w:right="192" w:firstLine="520"/>
              <w:jc w:val="center"/>
              <w:rPr>
                <w:b/>
                <w:b/>
                <w:bCs/>
                <w:i/>
                <w:i/>
                <w:sz w:val="20"/>
                <w:szCs w:val="25"/>
              </w:rPr>
            </w:pPr>
            <w:r>
              <w:rPr>
                <w:b/>
                <w:bCs/>
                <w:i/>
                <w:sz w:val="20"/>
                <w:szCs w:val="25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left="34" w:right="192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 материалам конференции будет издан сборник тезисов докладов.</w:t>
            </w:r>
          </w:p>
          <w:p>
            <w:pPr>
              <w:pStyle w:val="Normal"/>
              <w:ind w:left="34" w:right="192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right="192" w:firstLine="5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работе конференции необходимо представить в адрес Оргкомитета</w:t>
            </w:r>
          </w:p>
          <w:p>
            <w:pPr>
              <w:pStyle w:val="Normal"/>
              <w:ind w:left="34" w:right="192" w:firstLine="5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nf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kazan</w:t>
            </w:r>
            <w:r>
              <w:rPr>
                <w:b/>
                <w:sz w:val="24"/>
                <w:szCs w:val="24"/>
              </w:rPr>
              <w:t>2008@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19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зисы доклада и заполненную регистрационную форму участника.</w:t>
            </w:r>
          </w:p>
          <w:p>
            <w:pPr>
              <w:pStyle w:val="Normal"/>
              <w:ind w:right="19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4" w:right="192" w:firstLine="520"/>
              <w:jc w:val="both"/>
              <w:rPr/>
            </w:pPr>
            <w:r>
              <w:rPr>
                <w:sz w:val="24"/>
                <w:szCs w:val="24"/>
              </w:rPr>
              <w:t xml:space="preserve">Материалы должны быть предоставлены Оргкомитету </w:t>
            </w:r>
            <w:r>
              <w:rPr>
                <w:b/>
                <w:sz w:val="24"/>
                <w:szCs w:val="24"/>
              </w:rPr>
              <w:t xml:space="preserve">не позднее 10 апреля 2008 года.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  <w:gridCol w:w="1981"/>
            </w:tblGrid>
            <w:tr>
              <w:trPr>
                <w:trHeight w:val="1666" w:hRule="atLeast"/>
              </w:trPr>
              <w:tc>
                <w:tcPr>
                  <w:tcW w:w="5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4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ind w:firstLine="28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ГИСТРАЦИОННАЯ ФОРМА</w:t>
                  </w:r>
                </w:p>
                <w:p>
                  <w:pPr>
                    <w:pStyle w:val="Normal"/>
                    <w:spacing w:before="0" w:after="120"/>
                    <w:ind w:firstLine="284"/>
                    <w:jc w:val="center"/>
                    <w:rPr/>
                  </w:pPr>
                  <w:r>
                    <w:rPr>
                      <w:sz w:val="20"/>
                    </w:rPr>
                    <w:t xml:space="preserve">УЧАСТНИКА </w:t>
                  </w:r>
                  <w:r>
                    <w:rPr>
                      <w:sz w:val="20"/>
                      <w:lang w:val="en-US"/>
                    </w:rPr>
                    <w:t>I</w:t>
                  </w:r>
                  <w:r>
                    <w:rPr>
                      <w:sz w:val="20"/>
                    </w:rPr>
                    <w:t xml:space="preserve"> ГОРОДСКОЙ СТУДЕНЧЕСКОЙ  МЕЖДИСЦИПЛИНАРНОЙ КОНФЕРЕНЦИИ</w:t>
                  </w:r>
                </w:p>
                <w:p>
                  <w:pPr>
                    <w:pStyle w:val="Normal"/>
                    <w:spacing w:before="0" w:after="120"/>
                    <w:ind w:firstLine="284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«МЕЖДИСЦИПЛИНАРНЫЕ ИССЛЕДОВАНИЯ В ОБЛАСТИ ЕСТЕСТВЕННЫХ НАУК»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 участник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звание научно-исследовательской работы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УЗ, факультет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нтактный телеф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e-mail участника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учный руководитель (Ф.И.О., ученая степень, научное звание)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актный телефон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e-mail научного руководител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ая информация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комитет оставляет за собой право отбора тезисов докладов в программу конференции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601" w:firstLine="60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0773" w:hRule="atLeast"/>
        </w:trPr>
        <w:tc>
          <w:tcPr>
            <w:tcW w:w="5529" w:type="dxa"/>
            <w:tcBorders/>
          </w:tcPr>
          <w:p>
            <w:pPr>
              <w:pStyle w:val="Normal"/>
              <w:spacing w:before="0" w:after="120"/>
              <w:ind w:right="176" w:hanging="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ПРЕДСТАВЛЕНИЕ</w:t>
            </w:r>
            <w:r>
              <w:rPr>
                <w:b/>
                <w:caps/>
                <w:sz w:val="24"/>
              </w:rPr>
              <w:t xml:space="preserve"> материалов</w:t>
            </w:r>
          </w:p>
          <w:p>
            <w:pPr>
              <w:pStyle w:val="Normal"/>
              <w:ind w:left="34" w:right="192" w:firstLine="5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 xml:space="preserve">Тезисы докладов предоставляются </w:t>
            </w:r>
            <w:r>
              <w:rPr>
                <w:b/>
                <w:sz w:val="22"/>
                <w:u w:val="single"/>
              </w:rPr>
              <w:t>по электронной почте</w:t>
            </w:r>
            <w:r>
              <w:rPr>
                <w:sz w:val="22"/>
              </w:rPr>
              <w:t xml:space="preserve"> в электронном виде на адрес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nf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azan</w:t>
              </w:r>
              <w:r>
                <w:rPr>
                  <w:rStyle w:val="InternetLink"/>
                  <w:b/>
                  <w:sz w:val="24"/>
                  <w:szCs w:val="24"/>
                </w:rPr>
                <w:t>2008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 xml:space="preserve">в формате </w:t>
            </w:r>
            <w:r>
              <w:rPr>
                <w:sz w:val="22"/>
                <w:lang w:val="en-US"/>
              </w:rPr>
              <w:t>Microsof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Word</w:t>
            </w:r>
            <w:r>
              <w:rPr>
                <w:sz w:val="22"/>
              </w:rPr>
              <w:t xml:space="preserve"> (название файла должно включать фамилию первого автора, аббревиатуру ВУЗа, название научной работы): </w:t>
            </w:r>
            <w:r>
              <w:rPr>
                <w:i/>
                <w:w w:val="102"/>
                <w:sz w:val="22"/>
                <w:szCs w:val="22"/>
              </w:rPr>
              <w:t>КГУ_Сидоров_Иван_Синтез молекулярных ферромагнетиков.rtf</w:t>
            </w:r>
          </w:p>
          <w:p>
            <w:pPr>
              <w:pStyle w:val="Normal"/>
              <w:ind w:left="33" w:right="176" w:firstLine="39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3" w:right="176" w:firstLine="397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ребования к оформлению 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right="176" w:firstLine="283"/>
              <w:jc w:val="both"/>
              <w:rPr>
                <w:sz w:val="22"/>
              </w:rPr>
            </w:pPr>
            <w:r>
              <w:rPr>
                <w:sz w:val="22"/>
              </w:rPr>
              <w:t>Объем — 1 страница формата А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33" w:right="176" w:firstLine="283"/>
              <w:jc w:val="both"/>
              <w:rPr>
                <w:sz w:val="22"/>
              </w:rPr>
            </w:pPr>
            <w:r>
              <w:rPr>
                <w:sz w:val="22"/>
              </w:rPr>
              <w:t>Параметры страницы:</w:t>
            </w:r>
          </w:p>
          <w:p>
            <w:pPr>
              <w:pStyle w:val="Normal"/>
              <w:ind w:left="159" w:right="176" w:firstLine="397"/>
              <w:jc w:val="both"/>
              <w:rPr>
                <w:sz w:val="22"/>
              </w:rPr>
            </w:pPr>
            <w:r>
              <w:rPr>
                <w:sz w:val="22"/>
              </w:rPr>
              <w:t>- ориентация страницы — книжная;</w:t>
            </w:r>
          </w:p>
          <w:p>
            <w:pPr>
              <w:pStyle w:val="Normal"/>
              <w:ind w:left="159" w:right="35" w:firstLine="397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поля: сверху и снизу – 2 см, справа – 1см, </w:t>
            </w:r>
          </w:p>
          <w:p>
            <w:pPr>
              <w:pStyle w:val="Normal"/>
              <w:ind w:left="159" w:right="35" w:firstLine="397"/>
              <w:jc w:val="both"/>
              <w:rPr>
                <w:sz w:val="22"/>
              </w:rPr>
            </w:pPr>
            <w:r>
              <w:rPr>
                <w:sz w:val="22"/>
              </w:rPr>
              <w:t>слева – 3 см;</w:t>
            </w:r>
          </w:p>
          <w:p>
            <w:pPr>
              <w:pStyle w:val="Normal"/>
              <w:ind w:left="159" w:right="176" w:firstLine="397"/>
              <w:jc w:val="both"/>
              <w:rPr>
                <w:sz w:val="22"/>
              </w:rPr>
            </w:pPr>
            <w:r>
              <w:rPr>
                <w:sz w:val="22"/>
              </w:rPr>
              <w:t>- переплет и колонтитулы — 0 с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right="176" w:firstLine="1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</w:t>
            </w:r>
            <w:r>
              <w:rPr>
                <w:sz w:val="24"/>
                <w:szCs w:val="24"/>
                <w:lang w:val="en-US"/>
              </w:rPr>
              <w:t xml:space="preserve"> - Times New Roman, </w:t>
              <w:br/>
            </w:r>
            <w:r>
              <w:rPr>
                <w:sz w:val="24"/>
                <w:szCs w:val="24"/>
              </w:rPr>
              <w:t>размер</w:t>
            </w:r>
            <w:r>
              <w:rPr>
                <w:sz w:val="24"/>
                <w:szCs w:val="24"/>
                <w:lang w:val="en-US"/>
              </w:rPr>
              <w:t xml:space="preserve"> - 12 </w:t>
            </w:r>
            <w:r>
              <w:rPr>
                <w:sz w:val="24"/>
                <w:szCs w:val="24"/>
              </w:rPr>
              <w:t>пункто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еждустрочный</w:t>
            </w:r>
            <w:r>
              <w:rPr>
                <w:sz w:val="22"/>
              </w:rPr>
              <w:t xml:space="preserve"> интервал – полуторный. Отступ первой строки – 1,0 см. Выравнивание - по ширине. Курсив, подчеркивание, полужирный шрифт, автоматические и ручные переносы не допускаю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right="176" w:firstLine="186"/>
              <w:jc w:val="both"/>
              <w:rPr>
                <w:sz w:val="22"/>
              </w:rPr>
            </w:pPr>
            <w:r>
              <w:rPr>
                <w:sz w:val="22"/>
              </w:rPr>
              <w:t>Формулы, таблицы и рисунки располагаются внутри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</w:tabs>
              <w:ind w:left="174" w:right="176" w:firstLine="186"/>
              <w:jc w:val="both"/>
              <w:rPr>
                <w:sz w:val="22"/>
              </w:rPr>
            </w:pPr>
            <w:r>
              <w:rPr>
                <w:sz w:val="22"/>
              </w:rPr>
              <w:t>На первой строке тезисов симметрично по центру располагается название научной работы; на следующей строке симметрично по центру – инициалы и фамилии автора; на следующей строке симметрично по центру – название ВУЗа и факультета. Название не должно даваться только заглавными буквами: первая буква должна быть заглавной, остальные – строчные, за исключением начальных букв собственных имен и инициалов.</w:t>
            </w:r>
          </w:p>
          <w:p>
            <w:pPr>
              <w:pStyle w:val="Heading3"/>
              <w:spacing w:before="0" w:after="120"/>
              <w:ind w:left="159" w:right="176" w:firstLine="39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spacing w:before="0" w:after="120"/>
              <w:ind w:left="159" w:right="176" w:firstLine="39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35585</wp:posOffset>
                      </wp:positionV>
                      <wp:extent cx="2971800" cy="11499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9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75pt;margin-top:18.55pt;width:233.95pt;height:9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имер оформления тези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молекулярных ферромагнет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И.А., Михайлов Д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, химический факуль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тезисов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left="174" w:righ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601" w:firstLine="6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ind w:right="34" w:firstLine="5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" w:firstLine="520"/>
              <w:jc w:val="both"/>
              <w:rPr/>
            </w:pPr>
            <w:r>
              <w:rPr>
                <w:i/>
                <w:sz w:val="22"/>
              </w:rPr>
              <w:t>Контактные телефоны:</w:t>
            </w:r>
          </w:p>
          <w:p>
            <w:pPr>
              <w:pStyle w:val="Normal"/>
              <w:ind w:right="34" w:firstLine="5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89503261080 – </w:t>
            </w:r>
            <w:r>
              <w:rPr>
                <w:sz w:val="22"/>
              </w:rPr>
              <w:t>Оргкомитет конференции     (Загидуллин Алмаз Анварович)</w:t>
            </w:r>
          </w:p>
          <w:p>
            <w:pPr>
              <w:pStyle w:val="Normal"/>
              <w:ind w:right="34" w:firstLine="5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34" w:firstLine="520"/>
              <w:jc w:val="both"/>
              <w:rPr/>
            </w:pPr>
            <w:r>
              <w:rPr>
                <w:i/>
                <w:sz w:val="22"/>
              </w:rPr>
              <w:t>89274001155</w:t>
            </w:r>
            <w:r>
              <w:rPr>
                <w:sz w:val="22"/>
              </w:rPr>
              <w:t xml:space="preserve"> – Оргкомитет конференции (Кагиров Рустам Муратович) </w:t>
            </w:r>
          </w:p>
          <w:p>
            <w:pPr>
              <w:pStyle w:val="Normal"/>
              <w:ind w:right="34" w:firstLine="5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294" w:right="35" w:hanging="2977"/>
              <w:jc w:val="both"/>
              <w:rPr>
                <w:sz w:val="22"/>
              </w:rPr>
            </w:pPr>
            <w:r>
              <w:rPr>
                <w:sz w:val="22"/>
              </w:rPr>
              <w:t>По всем вопросам можно обращаться:</w:t>
            </w:r>
          </w:p>
          <w:p>
            <w:pPr>
              <w:pStyle w:val="Normal"/>
              <w:ind w:left="3294" w:right="35" w:hanging="2977"/>
              <w:jc w:val="both"/>
              <w:rPr>
                <w:color w:val="0000FF"/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e-mail: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conf_kazan2008@mail.ru</w:t>
            </w:r>
          </w:p>
          <w:p>
            <w:pPr>
              <w:pStyle w:val="Normal"/>
              <w:ind w:right="34" w:firstLine="520"/>
              <w:jc w:val="both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ind w:left="2643" w:right="35" w:hanging="297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б-страница Молодежной научной общественной организации г. Казани:</w:t>
            </w:r>
          </w:p>
          <w:p>
            <w:pPr>
              <w:pStyle w:val="Normal"/>
              <w:ind w:left="3294" w:right="35" w:hanging="3261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FF"/>
                <w:sz w:val="24"/>
                <w:szCs w:val="24"/>
              </w:rPr>
              <w:t>://</w:t>
            </w: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www.mnoo.ru</w:t>
            </w:r>
          </w:p>
          <w:p>
            <w:pPr>
              <w:pStyle w:val="Normal"/>
              <w:ind w:right="34" w:firstLine="520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03" w:leader="none"/>
              </w:tabs>
              <w:ind w:left="2643" w:right="35" w:hanging="2977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еб-страница Казанского государственного университета:</w:t>
            </w:r>
          </w:p>
          <w:p>
            <w:pPr>
              <w:pStyle w:val="Normal"/>
              <w:ind w:left="3294" w:right="35" w:hanging="3261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color w:val="0000FF"/>
                <w:sz w:val="24"/>
                <w:szCs w:val="24"/>
              </w:rPr>
              <w:t>://</w:t>
            </w:r>
            <w:r>
              <w:rPr>
                <w:b/>
                <w:i/>
                <w:color w:val="0000FF"/>
                <w:sz w:val="24"/>
                <w:szCs w:val="24"/>
                <w:lang w:val="en-US"/>
              </w:rPr>
              <w:t>www.ksu.ru</w:t>
            </w:r>
          </w:p>
          <w:p>
            <w:pPr>
              <w:pStyle w:val="Normal"/>
              <w:ind w:right="34" w:firstLine="520"/>
              <w:jc w:val="both"/>
              <w:rPr>
                <w:b/>
                <w:b/>
                <w:i/>
                <w:i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FF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firstLine="5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0"/>
              </w:rPr>
              <w:t>ОРГКОМИТЕТ КОНФЕРЕНЦИИ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ДЕЛАМ ДЕТЕЙ И МОЛОДЕЖИ ИСПОЛНИТЕЛЬНОГО КОМИТЕТА Г. КАЗАНИ</w:t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СОВЕТ МОЛОДЕЖНЫХ ОРГАНИЗАЦИЙ</w:t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НАУЧНАЯ ОБЩЕСТВЕННАЯ ОРГАНИЗАЦИЯ Г. КАЗАНИ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СОЮЗ СТУДЕНТОВ И АСПИРАНТОВ КГУ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АЗАНСКИЙ ГОСУДАРСТВЕННЫЙ УНИВЕРСИТЕТ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РОДСКАЯ СТУДЕНЧЕСКАЯ  МЕЖДИСЦИПЛИНАРНАЯ КОНФЕРЕНЦИЯ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МЕЖДИСЦИПЛИНАРНЫЕ ИССЛЕДОВАНИЯ В ОБЛАСТИ ЕСТЕСТВЕННЫХ НАУК»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34620</wp:posOffset>
                      </wp:positionV>
                      <wp:extent cx="2286000" cy="1709420"/>
                      <wp:effectExtent l="5080" t="5715" r="5715" b="9886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09280"/>
                                <a:chOff x="0" y="0"/>
                                <a:chExt cx="2286000" cy="170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ИЗ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 w:val="false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ХИМ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И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74880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НФОРМА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МАТЕМАТИК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НФОРМА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ТЕМАТ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14920" y="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 w:val="false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ЕДИЦИ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ЭК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34" w:firstLine="33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 w:val="false"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ГЕОЛОГ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880" y="332640"/>
                                  <a:ext cx="1171080" cy="9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МЕЖДИСЦИПЛИНАР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ИССЛЕДОВА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В ОБЛАСТ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ЕСТЕСТВЕННЫ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НАУ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i/>
                                        <w:szCs w:val="10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КАЗАНЬ-200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315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ЗАНЬ - 200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0.6pt;width:180pt;height:134.6pt" coordorigin="792,212" coordsize="3600,2692">
                      <v:oval id="shape_0" fillcolor="white" stroked="t" o:allowincell="t" style="position:absolute;left:792;top:212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 w:val="false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И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И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0;top:1391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АТЕ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МА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48;top:212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 w:val="false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К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4" w:firstLine="3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 w:val="false"/>
                                  <w:szCs w:val="1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ЕОЛОГ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590;top:736;width:1843;height:151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ЕЖДИСЦИПЛИНАР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ЕСТЕСТВ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НАУ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КАЗАНЬ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315"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ЗАНЬ - 20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письм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апреля 2008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сайта http://www.ksu.ru/index.php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4"/>
                <w:szCs w:val="24"/>
              </w:rPr>
              <w:t>г. Казан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9" w:right="3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76"/>
        </w:tabs>
        <w:ind w:left="12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33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9" w:right="176" w:firstLine="397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kazan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58:00Z</dcterms:created>
  <dc:creator>Алмаз</dc:creator>
  <dc:description/>
  <dc:language>en-US</dc:language>
  <cp:lastModifiedBy>Приемная комиссия</cp:lastModifiedBy>
  <cp:lastPrinted>2008-03-11T10:04:00Z</cp:lastPrinted>
  <dcterms:modified xsi:type="dcterms:W3CDTF">2008-03-11T07:07:00Z</dcterms:modified>
  <cp:revision>5</cp:revision>
  <dc:subject/>
  <dc:title>КОМИТЕТ ПО ДЕЛАМ ДЕТЕЙ И МОЛОДЕЖИ ИСПОЛНИТЕЛЬГОГО КОМИТЕТ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051529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