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школьников поступивших в Лицей – интернат (КНИТ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2381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4562"/>
                              <w:gridCol w:w="2811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гматуллина Диана Ильдаровн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ленодоль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исов Илья Юрьеви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имова Айгуль Аделевн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Гарифуллина Эндже Нагимовн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келова Радмила Анатольевн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Шаталов Роман Сергееви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Ижев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нченко Елена Руслановн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Шерова Наргиз Муродовн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зунина Алина Артемовн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йфетдинова Люция Ленаровн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кае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Хайруллина Айгуль Ильшатовн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винов Кирилл Евгеньеви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лж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Тихонова Юлия Дмитриевн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Шамсутдинова Рушания Камилевна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йбиц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митриева Марина Александровна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Гуничева Светлана Максимовн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ленодольский 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оромнов Даниил Александрови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ленодольский 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гин Всеволод Владимирови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ленодоль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рафутдинов Чингиз Раисови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рипова Аделина Ильгамовн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нзел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сомахин Руслан Алмазови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Альметьев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Гисматуллина Алина Дамировн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ботин Артем Александрови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ленодоль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силев Эдуард Рорбертови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п. Василь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Зинатуллин Алмаз Ильматови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Валеева Эллина Альбертовн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Хабибуллина Лилия Марселевн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ласова Анастасия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силь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ласова Елизавета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силь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Ермакова Дарья Владимировна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ягкова Елена Юрьевна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Шамсутдинов Артур Рушанович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аллямшин Билал Азаматович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Нурл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ралева Анастасия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адыкова Алия Эрнестовна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Ибрагимова Ляйсан Маратовн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ленодольский 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устакимова Алина Альбертовна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ниного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Хасанов Адиль Хамитови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лтасинский 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стин Руслан Александрови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симова Дар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еленодольский </w:t>
                                  </w:r>
                                  <w:r>
                                    <w:rPr/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лимова Азалия Азатовн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та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лабердина Динара Бахтияровны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льшие Каиб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Гильфанов Самат Азатови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ленодоль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дорова Мария Ильиничн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ленодоль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Шаймарданов Мансур Ильдарови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Шарифуллина Эльвира Рафисовн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Тукаевский 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нгаджиев Манджи Саврови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Харисова Кадрия Айдаровн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вина Александра Олеговн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ниева Динара Гаделевн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с. Осин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Епонешников Кирилл Вячеславови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Джапаров Булат Ренатови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ленодоль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Валеев Карим Айратови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ленодоль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газова Надежда Наилевн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йнетдинов Камиль Русланови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ленодоль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химова Гульназ Дамировн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ленодоль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Ищейкин Илья Алексееви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ленодоль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Арсланова Камилла Артурон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Хасанов Дамир Рустемови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фин Ильяс Ильфирови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ленодоль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Фахрутдинов Рафиль Рафикови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Шавалиев Рамис Радифови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друтдинова Камилла Раисовн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ськов Александр Юрьеви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Зинатуллин Дмитри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Толмачев Дмитрий Алексеевич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лж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етрухина Анастасия Евгеньевна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Хабибуллин Искандер Ринатович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Билалов Зульфат Фаридович 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юрина Дарья Викторовна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Шабалина Александра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кирова Алсу Муллануровна 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укаевс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841.9pt;mso-wrap-distance-left:9pt;mso-wrap-distance-right:9pt;mso-wrap-distance-top:0pt;mso-wrap-distance-bottom:0pt;margin-top:13.25pt;mso-position-vertical-relative:text;margin-left:5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4562"/>
                        <w:gridCol w:w="2811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Нигматуллина Диана Ильдаровн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Зеленодоль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Борисов Илья Юрьевич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Алимова Айгуль Аделевн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Гарифуллина Эндже Нагимовн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Маркелова Радмила Анатольевн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Шаталов Роман Сергеевич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Ижев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Панченко Елена Руслановн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Шерова Наргиз Муродовн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Борзунина Алина Артемовн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Сайфетдинова Люция Ленаровн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Тукае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Хайруллина Айгуль Ильшатовн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Савинов Кирилл Евгеньевич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Волж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Тихонова Юлия Дмитриевн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 xml:space="preserve">Шамсутдинова Рушания Камилевна 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йбиц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 xml:space="preserve">Дмитриева Марина Александровна 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Гуничева Светлана Максимовн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Зеленодольский 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Скоромнов Даниил Александрович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Зеленодольский 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гин Всеволод Владимирович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ленодоль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рафутдинов Чингиз Раисович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рипова Аделина Ильгамовн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нзел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Россомахин Руслан Алмазович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Альметьев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Гисматуллина Алина Дамировн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Субботин Артем Александрович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Зеленодоль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Василев Эдуард Рорбертович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п. Василь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Зинатуллин Алмаз Ильматович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Валеева Эллина Альбертовн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Хабибуллина Лилия Марселевн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 xml:space="preserve">Власова Анастасия 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Василь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 xml:space="preserve">Власова Елизавета 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Василь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 xml:space="preserve">Ермакова Дарья Владимировна 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 xml:space="preserve">Мягкова Елена Юрьевна 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 xml:space="preserve">Шамсутдинов Артур Рушанович 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 xml:space="preserve">Галлямшин Билал Азаматович 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Нурл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 xml:space="preserve">Уралева Анастасия 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адыкова Алия Эрнестовна 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Ибрагимова Ляйсан Маратовн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Зеленодольский 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 xml:space="preserve">Мустакимова Алина Альбертовна 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Лениного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Хасанов Адиль Хамитович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Балтасинский 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остин Руслан Александрович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симова Дарья Александровн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еленодольский </w:t>
                            </w:r>
                            <w:r>
                              <w:rPr/>
                              <w:t xml:space="preserve">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лимова Азалия Азатовн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та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Аллабердина Динара Бахтияровны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Большие Каиб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Гильфанов Самат Азатович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Зеленодоль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Сидорова Мария Ильиничн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Зеленодоль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Шаймарданов Мансур Ильдарович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Шарифуллина Эльвира Рафисовн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Тукаевский 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Сангаджиев Манджи Саврович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Харисова Кадрия Айдаровн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Савина Александра Олеговн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5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Ганиева Динара Гаделевн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с. Осин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Епонешников Кирилл Вячеславович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Джапаров Булат Ренатович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Зеленодоль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Валеев Карим Айратович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Зеленодоль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Мингазова Надежда Наилевн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Зейнетдинов Камиль Русланович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Зеленодоль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Рахимова Гульназ Дамировн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Зеленодоль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Ищейкин Илья Алексеевич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Зеленодоль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Арсланова Камилла Артурон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Хасанов Дамир Рустемович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Вафин Ильяс Ильфирович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Зеленодоль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Фахрутдинов Рафиль Рафикович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Шавалиев Рамис Радифович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Бадрутдинова Камилла Раисовн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Васьков Александр Юрьевич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Зинатуллин Дмитрий Константинович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Толмачев Дмитрий Алексеевич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Волж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 xml:space="preserve">Петрухина Анастасия Евгеньевна 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 xml:space="preserve">Хабибуллин Искандер Ринатович 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Билалов Зульфат Фаридович  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 xml:space="preserve">Тюрина Дарья Викторовна 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 xml:space="preserve">Шабалина Александра 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 xml:space="preserve">Закирова Алсу Муллануровна 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укаевс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59170</wp:posOffset>
                </wp:positionV>
                <wp:extent cx="5240020" cy="4001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4608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3" w:leader="none"/>
                                    </w:tabs>
                                    <w:ind w:left="-3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3" w:leader="none"/>
                                    </w:tabs>
                                    <w:ind w:left="-3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ловешкина Дарья Юрьевн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жнекам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3" w:leader="none"/>
                                    </w:tabs>
                                    <w:ind w:lef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Юнусова Софья Ильдусовн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ниного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3" w:leader="none"/>
                                    </w:tabs>
                                    <w:ind w:lef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шарапов Арифулла Аделевич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Буи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3" w:leader="none"/>
                                    </w:tabs>
                                    <w:ind w:lef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Ямалиева Дана Искандеровн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3" w:leader="none"/>
                                    </w:tabs>
                                    <w:ind w:lef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атауллин Ильнур Ильшатович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бинский 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3" w:leader="none"/>
                                    </w:tabs>
                                    <w:ind w:lef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ллахметов Айдар Халилович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стреч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3" w:leader="none"/>
                                    </w:tabs>
                                    <w:ind w:lef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рицина Диана Михайловн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ленодоль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3" w:leader="none"/>
                                    </w:tabs>
                                    <w:ind w:lef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гматуллин Эмиль Ильдарович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ленодоль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3" w:leader="none"/>
                                    </w:tabs>
                                    <w:ind w:left="-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Яковлев Алексей Валерьянович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ленодоль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3" w:leader="none"/>
                                    </w:tabs>
                                    <w:ind w:left="-3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бдуллин Альберт Радикович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Осин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3" w:leader="none"/>
                                    </w:tabs>
                                    <w:ind w:left="-3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митриев Арсений Сергеевич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ленодоль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93" w:leader="none"/>
                                    </w:tabs>
                                    <w:ind w:left="-3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лиев Линар Ильясович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. Осин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яев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ленодоль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Миронов Руслан Рамилевич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нина Алла  Андреановн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жнекам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Губайдуллина Камилла Асфандияров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онтьева Лидия Михайловн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Шаиморданова Исламия Ильдаровн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ткин Павел Сергеевич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лж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малова Аделя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жнекам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Галиева Рима КАмильевна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за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315.1pt;mso-wrap-distance-left:9pt;mso-wrap-distance-right:9pt;mso-wrap-distance-top:0pt;mso-wrap-distance-bottom:0pt;margin-top:477.1pt;mso-position-vertical-relative:text;margin-left:5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4608"/>
                        <w:gridCol w:w="2828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3" w:leader="none"/>
                              </w:tabs>
                              <w:ind w:left="-3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3" w:leader="none"/>
                              </w:tabs>
                              <w:ind w:left="-3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ловешкина Дарья Юрьевн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жнекам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3" w:leader="none"/>
                              </w:tabs>
                              <w:ind w:left="-30" w:hanging="0"/>
                              <w:jc w:val="both"/>
                              <w:rPr/>
                            </w:pPr>
                            <w:r>
                              <w:rPr/>
                              <w:t>Юнусова Софья Ильдусовн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Лениного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3" w:leader="none"/>
                              </w:tabs>
                              <w:ind w:left="-30" w:hanging="0"/>
                              <w:jc w:val="both"/>
                              <w:rPr/>
                            </w:pPr>
                            <w:r>
                              <w:rPr/>
                              <w:t>Мушарапов Арифулла Аделевич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Буи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3" w:leader="none"/>
                              </w:tabs>
                              <w:ind w:left="-30" w:hanging="0"/>
                              <w:jc w:val="both"/>
                              <w:rPr/>
                            </w:pPr>
                            <w:r>
                              <w:rPr/>
                              <w:t>Ямалиева Дана Искандеровн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3" w:leader="none"/>
                              </w:tabs>
                              <w:ind w:left="-30" w:hanging="0"/>
                              <w:jc w:val="both"/>
                              <w:rPr/>
                            </w:pPr>
                            <w:r>
                              <w:rPr/>
                              <w:t>Гатауллин Ильнур Ильшатович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Сабинский 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3" w:leader="none"/>
                              </w:tabs>
                              <w:ind w:left="-30" w:hanging="0"/>
                              <w:jc w:val="both"/>
                              <w:rPr/>
                            </w:pPr>
                            <w:r>
                              <w:rPr/>
                              <w:t>Муллахметов Айдар Халилович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Пестреч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3" w:leader="none"/>
                              </w:tabs>
                              <w:ind w:left="-30" w:hanging="0"/>
                              <w:jc w:val="both"/>
                              <w:rPr/>
                            </w:pPr>
                            <w:r>
                              <w:rPr/>
                              <w:t>Курицина Диана Михайловн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Зеленодоль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3" w:leader="none"/>
                              </w:tabs>
                              <w:ind w:left="-30" w:hanging="0"/>
                              <w:jc w:val="both"/>
                              <w:rPr/>
                            </w:pPr>
                            <w:r>
                              <w:rPr/>
                              <w:t>Нигматуллин Эмиль Ильдарович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Зеленодоль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3" w:leader="none"/>
                              </w:tabs>
                              <w:ind w:left="-30" w:hanging="0"/>
                              <w:jc w:val="both"/>
                              <w:rPr/>
                            </w:pPr>
                            <w:r>
                              <w:rPr/>
                              <w:t>Яковлев Алексей Валерьянович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Зеленодоль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3" w:leader="none"/>
                              </w:tabs>
                              <w:ind w:left="-3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бдуллин Альберт Радикович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Осин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3" w:leader="none"/>
                              </w:tabs>
                              <w:ind w:left="-3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митриев Арсений Сергеевич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ленодоль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93" w:leader="none"/>
                              </w:tabs>
                              <w:ind w:left="-3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лиев Линар Ильясович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. Осин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Беляев Сергей Николаевич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Зеленодоль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Миронов Руслан Рамилевич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Соснина Алла  Андреановн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Нижнекам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Губайдуллина Камилла Асфандияров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Леонтьева Лидия Михайловн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Шаиморданова Исламия Ильдаровн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Веткин Павел Сергеевич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Волж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малова Аделя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Нижнекам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Галиева Рима КАмильевна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Каза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человек</w: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5:00Z</dcterms:created>
  <dc:creator>kstu user</dc:creator>
  <dc:description/>
  <cp:keywords/>
  <dc:language>en-US</dc:language>
  <cp:lastModifiedBy>KSTU_mon1</cp:lastModifiedBy>
  <cp:lastPrinted>2013-05-30T10:22:00Z</cp:lastPrinted>
  <dcterms:modified xsi:type="dcterms:W3CDTF">2013-06-03T08:01:00Z</dcterms:modified>
  <cp:revision>4</cp:revision>
  <dc:subject/>
  <dc:title>Список школьников участвующих во втором туре конкурсного отбора в Лицей - интернат</dc:title>
</cp:coreProperties>
</file>