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10"/>
        <w:gridCol w:w="5076"/>
      </w:tblGrid>
      <w:tr>
        <w:trPr>
          <w:trHeight w:val="1427" w:hRule="atLeast"/>
        </w:trPr>
        <w:tc>
          <w:tcPr>
            <w:tcW w:w="9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темам НИОК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ехнологической плат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Текстильная и легкая промышленность»</w:t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явител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ысокотехнологичных текстильных материалов спецназначения со встроенными накопителями энергии и нагревательными элементами на основе использования углеродных волокон и пленочных технолог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химико-технологический университет» 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>Тел. 89023183850 (Одинцова Ольга Ивановна, д.т.н.), и.о. зав.каф. ХТВМ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dolga@yandex.ru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/ НИОКР </w:t>
            </w:r>
          </w:p>
          <w:p>
            <w:pPr>
              <w:pStyle w:val="Normal"/>
              <w:rPr/>
            </w:pPr>
            <w:r>
              <w:rPr/>
              <w:t>Биохимическая модификация волоса и кожевой ткани в экотехнологиях облагораживания мех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химико-технологический университет» 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>Тел. 89038890917 (Чешкова Анна Владимировна, д.т.н., профессор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/ НИОКР Разработка технологий создания полимерно-волокнистых защитных структурированных пластичных композиционных покрытий и нетканых материалов технического назначения с высокими тепло-, огнезащитными свойствами и фунгицидностью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химико-технологический университет» 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>Тел. 89038890917 (Чешкова Анна Владимировна, д.т.н., профессор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heshkova@isuct.ru</w:t>
              </w:r>
            </w:hyperlink>
            <w:r>
              <w:rPr/>
              <w:t>, rector@isuct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/ НИОКР Разработка экотехнологий высокоселективной модификации целлюлозо- и кератинсодержащих материалов на основе отходов производств применительно к процессам создания  материалов и тканей с базовыми и новыми функциональными свойствами </w:t>
            </w:r>
          </w:p>
          <w:p>
            <w:pPr>
              <w:pStyle w:val="Normal"/>
              <w:rPr/>
            </w:pPr>
            <w:r>
              <w:rPr/>
              <w:t>огнезащиты, грибостойкости, морозостойкости  для эксплуатации в экстремальных услов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химико-технологический университет» 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>Тел. 89038890917 (Чешкова Анна Владимировна, д.т.н., профессор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сheshkova@isuct.ru</w:t>
              </w:r>
            </w:hyperlink>
            <w:r>
              <w:rPr/>
              <w:t>, rector@isuct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й создания полимерно-волокнистых текстильных материалов и декоративных покрытий на основе  биохимически модифицированных низкосорных льноволокон и  лигноцеллюлозы, обладающих с высокими тепло-, огнезащитными свойствами и фунгицидностью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химико-технологический университет» 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>Тел. 89038890917 (Чешкова Анна Владимировна, д.т.н., профессор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сheshkova@isuct.ru</w:t>
              </w:r>
            </w:hyperlink>
            <w:r>
              <w:rPr/>
              <w:t>, rector@isuct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и технико-экономическое обоснование проекта модернизации производств по выпуску моно- и многокомпонентного высокохудожественного экотекстиля, значимого для развития туристического бизнеса и отечественной индустрии моды на основе внедрения биохимических процессов и прогрессивных методов колор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химико-технологический университет» 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>Тел. 89038890917 (Чешкова Анна Владимировна, д.т.н., профессор)</w:t>
            </w:r>
          </w:p>
          <w:p>
            <w:pPr>
              <w:pStyle w:val="Normal"/>
              <w:rPr/>
            </w:pPr>
            <w:r>
              <w:rPr/>
              <w:t>сheshkova@isuct.ru , rector@isuct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новационных технологий создания бактерицидного трикотажа с использованием биологически активных препаратов, наносеребра, натуральных красителей и дезодорантов с целью организации производств, ориентированных на выпуск  высокотехнологичной продукции для больниц, армии и РЖ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ГХТУ» (Ивановский химико-технологический университет»)</w:t>
            </w:r>
          </w:p>
          <w:p>
            <w:pPr>
              <w:pStyle w:val="Normal"/>
              <w:rPr/>
            </w:pPr>
            <w:r>
              <w:rPr/>
              <w:t>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 xml:space="preserve">Тел. 89051076106, Козлова Ольга Витальевна, к.т.н., </w:t>
            </w:r>
            <w:hyperlink r:id="rId6">
              <w:r>
                <w:rPr>
                  <w:rStyle w:val="InternetLink"/>
                </w:rPr>
                <w:t>ovk-56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 89023183850, Одинцова Ольга Ивановна, д.т.н.,</w:t>
            </w:r>
            <w:hyperlink r:id="rId7">
              <w:r>
                <w:rPr>
                  <w:rStyle w:val="InternetLink"/>
                </w:rPr>
                <w:t>odolga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. 89206740100, Телегин Феликс Юрьевич, д.х.н., </w:t>
            </w:r>
            <w:hyperlink r:id="rId8">
              <w:r>
                <w:rPr>
                  <w:rStyle w:val="InternetLink"/>
                </w:rPr>
                <w:t>f.telegin@mail.ru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технологий прочного крашения  и заключительной отделки тканей из негорючего параарамидного волокна с целью создания комфортных и безопасных тканей для одежды работников МЧ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ГХТУ» (Ивановский химико-технологический университет»)</w:t>
            </w:r>
          </w:p>
          <w:p>
            <w:pPr>
              <w:pStyle w:val="Normal"/>
              <w:rPr/>
            </w:pPr>
            <w:r>
              <w:rPr/>
              <w:t>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 xml:space="preserve">Тел. 89051076106, Козлова Ольга Витальевна, к.т.н. </w:t>
            </w:r>
            <w:hyperlink r:id="rId9">
              <w:r>
                <w:rPr>
                  <w:rStyle w:val="InternetLink"/>
                </w:rPr>
                <w:t>ovk-56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 89023183850, Одинцова Ольга Ивановна, д.т.н.,</w:t>
            </w:r>
            <w:hyperlink r:id="rId10">
              <w:r>
                <w:rPr>
                  <w:rStyle w:val="InternetLink"/>
                </w:rPr>
                <w:t>odolga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. 89206740100, Телегин Феликс Юрьевич, д.х.н., </w:t>
            </w:r>
            <w:hyperlink r:id="rId11">
              <w:r>
                <w:rPr>
                  <w:rStyle w:val="InternetLink"/>
                </w:rPr>
                <w:t>f.telegin@mail.ru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етоды управления качеством проектирования и производства изделий легкой промышлен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Омский государственный институт сервис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(геометрическое) моделирование многофакторных технологических процессов лёгкой промышлен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Омский государственный институт сервис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а проектирования технологических процессов изготовления меховой одежды, обеспечивающего ресурсосбережение производств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Омский государственный институт сервис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в оценки и исследование потребительских  свойств современных видов натурального меха и кожи модифицированных структу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Омский государственный институт сервис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разработка технологии комплексного проектирования одежды для школьников, обеспечивающей психофизиологическую комфортность, с применением современных компьютерных технолог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Омский государственный институт сервис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сурсосберегающих технологий проектирования изделий из натурального мех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Омский государственный институт сервис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 ГЕОМЕТРИЧЕСКОГО ПРОПОРЦИОН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«Омский государственный институт сервиса»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производства спектра инновационной социально значимой продукции бытового назначения с устойчивыми антимикробными свойствами и пролонгированным репеллентно-акарицидным и оздоравливающим  действием. Шифр «Барьер» (Тематический план СПИ технологической платформы «Текстильная и легкая промышленность», раздел 2.2, п. 1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 – Федеральное государственное бюджетное учреждение науки Институт химии растворов им. Г.А. Крестова РАН (ИХР РАН)</w:t>
            </w:r>
          </w:p>
          <w:p>
            <w:pPr>
              <w:pStyle w:val="Normal"/>
              <w:rPr/>
            </w:pPr>
            <w:r>
              <w:rPr/>
              <w:t>Руководитель проекта - главный научный сотрудник ИХР РАН</w:t>
            </w:r>
          </w:p>
          <w:p>
            <w:pPr>
              <w:pStyle w:val="Normal"/>
              <w:rPr/>
            </w:pPr>
            <w:r>
              <w:rPr/>
              <w:t>д.т.н., проф. Кокшаров Сергей Александрович</w:t>
            </w:r>
          </w:p>
          <w:p>
            <w:pPr>
              <w:pStyle w:val="Normal"/>
              <w:rPr/>
            </w:pPr>
            <w:r>
              <w:rPr/>
              <w:t>Почтовый адрес: 153045, г. Иваново, ул. Академическая, 1</w:t>
            </w:r>
          </w:p>
          <w:p>
            <w:pPr>
              <w:pStyle w:val="Normal"/>
              <w:rPr/>
            </w:pPr>
            <w:r>
              <w:rPr/>
              <w:t>Телефон: (4932) 336261; Е-mail: ksa@isc-ras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своение инновационной продукции текстильного и технического назначения на основе безнаркотического конопляного сырья отечественного производства (НИОКР, шифр «Конопля») (Тематический план СПИ технологической платформы «Текстильная и легкая промышленность», направление 1.1, п.20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науки Институт химии растворов им. Г.А. Крестова </w:t>
            </w:r>
            <w:hyperlink r:id="rId12" w:tgtFrame="_blank">
              <w:r>
                <w:rPr>
                  <w:rStyle w:val="InternetLink"/>
                </w:rPr>
                <w:t>Российской академии наук</w:t>
              </w:r>
            </w:hyperlink>
            <w:r>
              <w:rPr/>
              <w:t>, г. Иваново</w:t>
            </w:r>
          </w:p>
          <w:p>
            <w:pPr>
              <w:pStyle w:val="Normal"/>
              <w:rPr/>
            </w:pPr>
            <w:r>
              <w:rPr/>
              <w:t xml:space="preserve">Руководитель проекта - проф, зав.лаб.Морыганов Андрей Павлович </w:t>
            </w:r>
          </w:p>
          <w:p>
            <w:pPr>
              <w:pStyle w:val="Normal"/>
              <w:rPr/>
            </w:pPr>
            <w:r>
              <w:rPr/>
              <w:t xml:space="preserve">Тел. (4932)336261, Е-mail </w:t>
            </w:r>
            <w:hyperlink r:id="rId13">
              <w:r>
                <w:rPr>
                  <w:rStyle w:val="InternetLink"/>
                </w:rPr>
                <w:t>vgs@isc-ras.ru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своение производства ассортимента инновационной текстильной продукции на основе льноволокна пониженного технологического качества, модифицированного по химической технологии (НИОКР, шифр «Модилен») (Тематический план СПИ технологической платформы «Текстильная и легкая промышленность» , направление 1.3, п. 2)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науки Институт химии растворов им. Г.А. Крестова </w:t>
            </w:r>
            <w:hyperlink r:id="rId14" w:tgtFrame="_blank">
              <w:r>
                <w:rPr>
                  <w:rStyle w:val="InternetLink"/>
                </w:rPr>
                <w:t>Российской академии наук</w:t>
              </w:r>
            </w:hyperlink>
            <w:r>
              <w:rPr/>
              <w:t>, (г. Иваново)</w:t>
            </w:r>
          </w:p>
          <w:p>
            <w:pPr>
              <w:pStyle w:val="Normal"/>
              <w:rPr/>
            </w:pPr>
            <w:r>
              <w:rPr/>
              <w:t>Руководитель проекта - проф, зав.лаб  Морыганов Андрей Павлович.</w:t>
            </w:r>
          </w:p>
          <w:p>
            <w:pPr>
              <w:pStyle w:val="Normal"/>
              <w:rPr/>
            </w:pPr>
            <w:r>
              <w:rPr/>
              <w:t xml:space="preserve">Тел. (4932)336261, Е-mail </w:t>
            </w:r>
            <w:hyperlink r:id="rId15">
              <w:r>
                <w:rPr>
                  <w:rStyle w:val="InternetLink"/>
                </w:rPr>
                <w:t>vgs@isc-ras.ru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мышленной технологии устойчивого мягчения льняной пряжи и производства тканых и трикотажных изделий с улучшенными гигиеническими свойствами. Шифр «Мягкий лен» (тематический план СПИ технологической платформы «Текстильная и легкая промышленность» раздел 1.3, п.1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химии растворов им. Г.А. Крестова РАН (ИХР РАН)</w:t>
            </w:r>
          </w:p>
          <w:p>
            <w:pPr>
              <w:pStyle w:val="Normal"/>
              <w:rPr/>
            </w:pPr>
            <w:r>
              <w:rPr/>
              <w:t>Главный научный сотрудник ИХР РАН</w:t>
            </w:r>
          </w:p>
          <w:p>
            <w:pPr>
              <w:pStyle w:val="Normal"/>
              <w:rPr/>
            </w:pPr>
            <w:r>
              <w:rPr/>
              <w:t>д.т.н., проф. Кокшаров Сергей Александрович</w:t>
            </w:r>
          </w:p>
          <w:p>
            <w:pPr>
              <w:pStyle w:val="Normal"/>
              <w:rPr/>
            </w:pPr>
            <w:r>
              <w:rPr/>
              <w:t>Почтовый адрес: 153045, г. Иваново, ул. Академическая, 1</w:t>
            </w:r>
          </w:p>
          <w:p>
            <w:pPr>
              <w:pStyle w:val="Normal"/>
              <w:rPr/>
            </w:pPr>
            <w:r>
              <w:rPr/>
              <w:t>Е-mail: sva@isc-ras; ksa@isc-ras.ru</w:t>
            </w:r>
          </w:p>
          <w:p>
            <w:pPr>
              <w:pStyle w:val="Normal"/>
              <w:rPr/>
            </w:pPr>
            <w:r>
              <w:rPr/>
              <w:t>Телефон: (4932) 3362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«Разработка программно-аппаратных комплексов трехмерного автоматизированного проектирования одежды и защитной экипировки на основе использования систем технического зрения и аппаратных комплексов для сканирования фигуры»</w:t>
            </w:r>
          </w:p>
          <w:p>
            <w:pPr>
              <w:pStyle w:val="Normal"/>
              <w:rPr/>
            </w:pPr>
            <w:r>
              <w:rPr/>
              <w:t>Шифр «ЗD конструирование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политехнический университет» (Текстильный институт)</w:t>
            </w:r>
          </w:p>
          <w:p>
            <w:pPr>
              <w:pStyle w:val="Normal"/>
              <w:rPr/>
            </w:pPr>
            <w:r>
              <w:rPr/>
              <w:t>153000, г. Иваново, Шереметевский пр-т, 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ромышленное освоение и стандартизация автоматизированной системы контроля качества текстильных полотен на основе компьютерного зрения, ШИФР «АСК: Ткачество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политехнический университет» (Текстильный институт)</w:t>
            </w:r>
          </w:p>
          <w:p>
            <w:pPr>
              <w:pStyle w:val="Normal"/>
              <w:rPr/>
            </w:pPr>
            <w:r>
              <w:rPr/>
              <w:t>153000, г. Иваново, Шереметевский пр-т, 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работка и промышленное освоение технологии производства геотекстиля из возобновляемых ресурсов с программируемым биологическим разрушением как способ решения экологической проблемы эрозии почв»</w:t>
            </w:r>
          </w:p>
          <w:p>
            <w:pPr>
              <w:pStyle w:val="Normal"/>
              <w:rPr/>
            </w:pPr>
            <w:r>
              <w:rPr/>
              <w:t>Шифр «Геотекстиль»</w:t>
            </w:r>
          </w:p>
          <w:p>
            <w:pPr>
              <w:pStyle w:val="Normal"/>
              <w:rPr/>
            </w:pPr>
            <w:r>
              <w:rPr/>
              <w:t>в раздел среднесрочных проектов «Экотехнологии текстильного производств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 - Текстильный институт ФГБОУ ВПО «Ивановский государственный политехнический университет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мышленной технологии производства многофункциональной наноструктурированной ткан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 - Текстильный институт ФГБОУ ВПО «Ивановский государственный политехнический университет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компонентного состава, структурной организации компонентов, а также природы волокнистой основы защитных от электромагнитного излучения, акустических и вибрационных воздействий нанокомпозитов на волокнист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НТ Текстильного института ФГБОУ ВПО Ивановский государственный поли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отечественного импортозамещающего оборудования для получения тканых медицинских линейных и бифуркационных протезов кровеносных сосудов</w:t>
            </w:r>
          </w:p>
          <w:p>
            <w:pPr>
              <w:pStyle w:val="Normal"/>
              <w:rPr/>
            </w:pPr>
            <w:r>
              <w:rPr/>
              <w:t>Шифр «Протез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й институт ФГБОУ ВПО Ивановский государственный политехнический университет (ранее ФГБОУ ВПО Ивановская государственная текстильная академия), !53000, Шереметевский проспект, 21. Кафедра проектирования текстильных машин http://www.igta.ru/index.php/facultmexavtom/pt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  <w:p>
            <w:pPr>
              <w:pStyle w:val="Normal"/>
              <w:rPr/>
            </w:pPr>
            <w:r>
              <w:rPr/>
              <w:t>«Разработка технологий регенерации плоских текстильных отходов для получения вторичного волокнистого сырья при производстве нетканых материалов»</w:t>
            </w:r>
          </w:p>
          <w:p>
            <w:pPr>
              <w:pStyle w:val="Normal"/>
              <w:rPr/>
            </w:pPr>
            <w:r>
              <w:rPr/>
              <w:t>Шифр «Регенерация»</w:t>
            </w:r>
          </w:p>
          <w:p>
            <w:pPr>
              <w:pStyle w:val="Normal"/>
              <w:rPr/>
            </w:pPr>
            <w:r>
              <w:rPr/>
              <w:t xml:space="preserve">в раздел среднесрочных проектов </w:t>
            </w:r>
          </w:p>
          <w:p>
            <w:pPr>
              <w:pStyle w:val="Normal"/>
              <w:rPr/>
            </w:pPr>
            <w:r>
              <w:rPr/>
              <w:t>«Экотехнологии текстильного производств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 - Текстильный институт ФГБОУ ВПО «Ивановский государственный политехнический университет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логии и средств практической реализации компьютерного проектирования инновационных тканых полотен и ресурсосберегающих технологий их изготовления</w:t>
            </w:r>
          </w:p>
          <w:p>
            <w:pPr>
              <w:pStyle w:val="Normal"/>
              <w:rPr/>
            </w:pPr>
            <w:r>
              <w:rPr/>
              <w:t>Шифр: «САПР Ткачество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оектирования текстильных изделий Текстильного института ФГБОУ ВПО «Ивановский государственный политехнический университет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ысокоэффективных смазочных материалов для текстильного оборудования</w:t>
            </w:r>
          </w:p>
          <w:p>
            <w:pPr>
              <w:pStyle w:val="Normal"/>
              <w:rPr/>
            </w:pPr>
            <w:r>
              <w:rPr/>
              <w:t>Шифр «Смазк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й институт ФГБОУ ВПО ИВГПУ»; ООО «Пром-ойл» (г. Иванов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вого ассортимента полимерно-волокнистых композиционных материалов формостабилизирующего назначения с регулируемым в широких пределах уровнем жесткости и пластичности для различных видов продукции легкой промышленности </w:t>
            </w:r>
          </w:p>
          <w:p>
            <w:pPr>
              <w:pStyle w:val="Normal"/>
              <w:rPr/>
            </w:pPr>
            <w:r>
              <w:rPr/>
              <w:t>Шифр «Форм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политехнический университет» (Текстильный институт)</w:t>
            </w:r>
          </w:p>
          <w:p>
            <w:pPr>
              <w:pStyle w:val="Normal"/>
              <w:rPr/>
            </w:pPr>
            <w:r>
              <w:rPr/>
              <w:t>153000, г. Иваново, Шереметевский пр-т, 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ставов наноструктурированных текстильных вспомогательных веществ для процессов подготовки и заключительной отделки моно- и поликомпонентных текстильных материал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химико-технологический университет» 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>Тел. 89023183850 (Одинцова Ольга Ивановна, д.т.н.),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odolg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ноструктурированных покрытий для текстильных материалов специального назначения   с пониженной пожарной опасностью, обладающих комплексом масло-, водо-, грязе- и нефтезащитных свойств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вановский государственный химико-технологический университет», кафедра Химической технологии волокнистых материалов</w:t>
            </w:r>
          </w:p>
          <w:p>
            <w:pPr>
              <w:pStyle w:val="Normal"/>
              <w:rPr/>
            </w:pPr>
            <w:r>
              <w:rPr/>
              <w:t>Тел. 89023183850 (Одинцова Ольга Ивановна, д.т.н.),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odolg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технологий и оборудования для производства многослойных фильтров и изделий намотки различного назначения с использованием компьютерных систем управления процессом одновременного наматывания нескольких нитей с заданными физико-химических характеристик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ой исполнитель: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технологии и дизайна»</w:t>
            </w:r>
          </w:p>
          <w:p>
            <w:pPr>
              <w:pStyle w:val="Normal"/>
              <w:rPr/>
            </w:pPr>
            <w:r>
              <w:rPr/>
              <w:t>Соисполнители:</w:t>
            </w:r>
          </w:p>
          <w:p>
            <w:pPr>
              <w:pStyle w:val="Normal"/>
              <w:rPr/>
            </w:pPr>
            <w:r>
              <w:rPr/>
              <w:t>ОАО ПНК «Красная нить»;</w:t>
            </w:r>
          </w:p>
          <w:p>
            <w:pPr>
              <w:pStyle w:val="Normal"/>
              <w:rPr/>
            </w:pPr>
            <w:r>
              <w:rPr/>
              <w:t>ОАО «Советская звезд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внедрение энергосберегающих технологий  и высокопроизводительного оборудования  глубокой  переработки  отечественного  лубоволокнистого сырья  и получение    импортозамещающих   материалов и изделий  бытового и специального   назначения  с улучшенными эстетическими и   физико-механическими свойств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Костромской государственный технологический университет» (ФГБОУ ВПО «КГТУ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работка импортозамещающих технологии и оборудования для получения наноструктурных волокнистых материалов методом электроформирования, предназначенных для создания новых видов композитов и текстильных изделий специального и технического назначения"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– «Федеральное государственное бюджетное образовательное учреждение высшего профессионального образования «Костромской государственный технологический университет» (ФГБОУ ВПО «КГТУ»; КГТУ) . </w:t>
            </w:r>
          </w:p>
          <w:p>
            <w:pPr>
              <w:pStyle w:val="Normal"/>
              <w:rPr/>
            </w:pPr>
            <w:r>
              <w:rPr/>
              <w:t>Руководитель проекта – д.т.н., профессор А.Р. Корабельн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новых полимерных композиционных наноматериалов с повышенной термо- и огнестойкостью с использованием наночастиц оксидов и гидроксидов металл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Российский химико-технологический университет имени Д.И. Менделеева», г. Моск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Разработка технологии создания современных радиопоглощающих материалов на основе текстильных полотен и полимерных пленок, модифицированных методом ионно-плазменного магнетронного распыл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 – ФГБОУ ВПО «Ивановский государственный химико-технологический университет», г. Иваново, пр. Ф. Энгельса, д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сполнители: ООО НПП «Радиострим», г. Москва,</w:t>
            </w:r>
          </w:p>
          <w:p>
            <w:pPr>
              <w:pStyle w:val="Normal"/>
              <w:rPr/>
            </w:pPr>
            <w:r>
              <w:rPr/>
              <w:t xml:space="preserve">ООО «Ивтехномаш», г. Иваново, </w:t>
            </w:r>
          </w:p>
          <w:p>
            <w:pPr>
              <w:pStyle w:val="Normal"/>
              <w:rPr/>
            </w:pPr>
            <w:r>
              <w:rPr/>
              <w:t>ФГБУН Институт химии растворов им. Г.А.Крестова РАН (ИХР РАН);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отходов льнопроизводста экологически чистых малозатратных строительных материалов – льнофибробетона (Тематический план СПИ Технологической платформы «Текстильная и легкая промышленность», направление 1.1, п.48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бюджетное учреждение науки Институт химии растворов им. Г.А. Крестова </w:t>
            </w:r>
            <w:hyperlink r:id="rId18" w:tgtFrame="_blank">
              <w:r>
                <w:rPr>
                  <w:rStyle w:val="InternetLink"/>
                </w:rPr>
                <w:t>Российской академии наук</w:t>
              </w:r>
            </w:hyperlink>
            <w:r>
              <w:rPr/>
              <w:t>, г. Иваново; руководитель проекта - проф, зав.лаб. Морыганов Андрей Павл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</w:t>
            </w:r>
            <w:r>
              <w:rPr>
                <w:lang w:val="fr-FR"/>
              </w:rPr>
              <w:t>. (4932)3</w:t>
            </w:r>
            <w:r>
              <w:rPr/>
              <w:t>36261</w:t>
            </w:r>
            <w:r>
              <w:rPr>
                <w:lang w:val="fr-FR"/>
              </w:rPr>
              <w:t xml:space="preserve">, </w:t>
            </w:r>
            <w:r>
              <w:rPr/>
              <w:t>Е</w:t>
            </w:r>
            <w:r>
              <w:rPr>
                <w:lang w:val="fr-FR"/>
              </w:rPr>
              <w:t xml:space="preserve">-mail </w:t>
            </w:r>
            <w:hyperlink r:id="rId19">
              <w:r>
                <w:rPr>
                  <w:rStyle w:val="InternetLink"/>
                  <w:lang w:val="en-US"/>
                </w:rPr>
                <w:t>poul.m@mail.ru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«Разработка и освоение технологии многослойной детской одежды с учетом физиологических особенностей детей различных возрастных групп,  пакетов инновационных текстильных материалов и различных климатических условий эксплуатации»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e-mail </w:t>
            </w:r>
            <w:hyperlink r:id="rId20">
              <w:r>
                <w:rPr>
                  <w:rStyle w:val="InternetLink"/>
                  <w:bCs/>
                  <w:lang w:val="en-US"/>
                </w:rPr>
                <w:t>info@cniishp.ru</w:t>
              </w:r>
            </w:hyperlink>
            <w:r>
              <w:rPr>
                <w:bCs/>
                <w:lang w:val="en-US"/>
              </w:rPr>
              <w:t>; http://cniish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«Разработка технологии производства трикотажных полотен новых структур бельевого и спортивного ассортимента для детей и подростков с использованием льняных волокон и их сочетаний с волокнами и нитями нового поколения»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cniishp.ru</w:t>
              </w:r>
            </w:hyperlink>
            <w:r>
              <w:rPr>
                <w:bCs/>
                <w:sz w:val="24"/>
                <w:szCs w:val="24"/>
                <w:lang w:val="en-US"/>
              </w:rPr>
              <w:t>; http://cniish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«Разработка интегрированного автоматизированного комплекса проектирования конструкций одежды и технологий их изготовления, в том числе швейных изделий специального назначения для нужд государственных органов»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</w:t>
            </w:r>
            <w:hyperlink r:id="rId22">
              <w:r>
                <w:rPr>
                  <w:rStyle w:val="InternetLink"/>
                  <w:bCs/>
                  <w:lang w:val="en-US"/>
                </w:rPr>
                <w:t>inf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cniish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; </w:t>
            </w:r>
            <w:hyperlink r:id="rId2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cniish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екта НПООО «Лакшми» – Научно- производственное  общество с ограниченной ответственностью «Лакшми» – резидент Парка высоких технологий (республика Беларус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«Разработка и освоение технологии промышленного изготовления конкурентоспособных швейных изделий костюмной группы из льносодержащих тканей отечественного производства»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cniishp.ru</w:t>
              </w:r>
            </w:hyperlink>
            <w:r>
              <w:rPr>
                <w:bCs/>
                <w:sz w:val="24"/>
                <w:szCs w:val="24"/>
                <w:lang w:val="en-US"/>
              </w:rPr>
              <w:t>; http://cniishp.ru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«Разработка льносодержащих нетканых материалов для пододежного слоя спецодежды и ассортимента изделий нового поколения, защищающих от высокодисперсных токсических веществ и инфекций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«Разработка льносодержащих нетканых материалов для пододежного слоя спецодежды и ассортимента изделий нового поколения, защищающих от высокодисперсных токсических веществ и инфекций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«Создание ассортимента тканей и изделий на основе модифицированных полиэфирных волокон и нитей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2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cniishp.ru</w:t>
              </w:r>
            </w:hyperlink>
            <w:r>
              <w:rPr>
                <w:bCs/>
                <w:sz w:val="24"/>
                <w:szCs w:val="24"/>
                <w:lang w:val="en-US"/>
              </w:rPr>
              <w:t>; http://cniish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ИОКР «Разработка защитной одежды от СВЧ-излучения из материалов на основе комплексной пряжи с наноразмерным микропроводом для обеспечения персонала, работающего с СВЧ излучателями в различных отраслях промышленности»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2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cniishp.ru</w:t>
              </w:r>
            </w:hyperlink>
            <w:r>
              <w:rPr>
                <w:bCs/>
                <w:sz w:val="24"/>
                <w:szCs w:val="24"/>
                <w:lang w:val="en-US"/>
              </w:rPr>
              <w:t>; http://cniish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ИОКР </w:t>
            </w:r>
            <w:r>
              <w:rPr/>
              <w:t>«Разработка и изготовление испытательного стенда для проведения исследований теплозащитных и эргономических характеристик одежды, предназначенной для эксплуатации в неблагоприятных природных и производственных условиях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2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cniishp.ru</w:t>
              </w:r>
            </w:hyperlink>
            <w:r>
              <w:rPr>
                <w:bCs/>
                <w:sz w:val="24"/>
                <w:szCs w:val="24"/>
                <w:lang w:val="en-US"/>
              </w:rPr>
              <w:t>; http://cniishp.ru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«Разработка ассортимента и технологии производства нательных бельевых изделий с комплексом свойств для обеспечения работоспособности (сохранения здоровья) военнослужащих России в сложных климатических условиях»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2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cniishp.ru</w:t>
              </w:r>
            </w:hyperlink>
            <w:r>
              <w:rPr>
                <w:bCs/>
                <w:sz w:val="24"/>
                <w:szCs w:val="24"/>
                <w:lang w:val="en-US"/>
              </w:rPr>
              <w:t>; http://cniish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«Разработка технологии проектирования трикотажных изделий промышленного производства с учетом новой размерной типологии и свойств трикотаж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АО «ЦНИИШП»); 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 - 105120 г.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2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cniishp.ru</w:t>
              </w:r>
            </w:hyperlink>
            <w:r>
              <w:rPr>
                <w:bCs/>
                <w:sz w:val="24"/>
                <w:szCs w:val="24"/>
                <w:lang w:val="en-US"/>
              </w:rPr>
              <w:t>; http://cniishp.ru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«Разработка унифицированной промышленной коллекции школьной формы из экологически чистых тканей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3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cniishp.ru</w:t>
              </w:r>
            </w:hyperlink>
            <w:r>
              <w:rPr>
                <w:bCs/>
                <w:sz w:val="24"/>
                <w:szCs w:val="24"/>
                <w:lang w:val="en-US"/>
              </w:rPr>
              <w:t>; http://cniish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«Разработка программы работ по созданию современной экипировки служащих силовых структур и ведомств на основе прогрессивных технологий легкой промышленности в соответствии с военной политикой государства и требованиями несения службы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Центральный научно-исследовательский институт швейной промышленности» (ОАО «ЦНИИШП»); 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и почтовый адрес - 105120 г. Москва, Костомаровский пер., д.3; </w:t>
            </w:r>
          </w:p>
          <w:p>
            <w:pPr>
              <w:pStyle w:val="Normal"/>
              <w:rPr/>
            </w:pPr>
            <w:r>
              <w:rPr/>
              <w:t>генеральный директор – Лопандина Светлана Константиновна;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495) 917-37-90; факс (495)916-31-34; 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3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cniishp.ru</w:t>
              </w:r>
            </w:hyperlink>
            <w:r>
              <w:rPr>
                <w:bCs/>
                <w:sz w:val="24"/>
                <w:szCs w:val="24"/>
                <w:lang w:val="en-US"/>
              </w:rPr>
              <w:t>; http://cniish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азработка структур и технологии нового поколения перспективного конкурентоспособного ассортимента тканых изделий технического и специального назначения мирового уровня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- плоских и трубчатых тканых каркасов под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 xml:space="preserve">эластомерное  покрытие (резинотканевые рукава,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 xml:space="preserve">конвейерные и транспортерные ленты, плоские и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 xml:space="preserve">бесконечные приводные ремни, в том числе для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>обесперьивания тушек битой птицы);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- диафрагменных тканей для электролиза никеля и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t>других редких и драгоценных металлов;</w:t>
            </w:r>
          </w:p>
          <w:p>
            <w:pPr>
              <w:pStyle w:val="Normal"/>
              <w:rPr/>
            </w:pPr>
            <w:r>
              <w:rPr/>
              <w:t>- рукавные тканей (ткани для эвакуации людей из высотных зданий и сооружений при пожарах и других аварийных ситуациях, ткани силовой оболочки транспортируемой барокамеры для экстренного лечения от кессонной болезни моряков подводных лодок, водолазов и дайверов)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ткрытое акционерное общество «Научно-исследовательский институт технических тканей», г. Ярославль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Соисполнители и промышленная площадка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для внедрения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 Закрытое акционерное общество «КОРД»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</w:t>
            </w:r>
            <w:r>
              <w:rPr/>
              <w:t>г. Ярославл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ОАО «комбинат технических тканей «Красный Перекоп»,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</w:t>
            </w:r>
            <w:r>
              <w:rPr/>
              <w:t>г. Ярославл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3. Открытое акционерное общество «Курская фабрика  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хнических тканей», г. Ку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lga@yandex.ru" TargetMode="External"/><Relationship Id="rId3" Type="http://schemas.openxmlformats.org/officeDocument/2006/relationships/hyperlink" Target="mailto:&#1089;heshkova@isuct.ru" TargetMode="External"/><Relationship Id="rId4" Type="http://schemas.openxmlformats.org/officeDocument/2006/relationships/hyperlink" Target="mailto:&#1089;heshkova@isuct.ru" TargetMode="External"/><Relationship Id="rId5" Type="http://schemas.openxmlformats.org/officeDocument/2006/relationships/hyperlink" Target="mailto:&#1089;heshkova@isuct.ru" TargetMode="External"/><Relationship Id="rId6" Type="http://schemas.openxmlformats.org/officeDocument/2006/relationships/hyperlink" Target="mailto:ovk-56@mail.ru" TargetMode="External"/><Relationship Id="rId7" Type="http://schemas.openxmlformats.org/officeDocument/2006/relationships/hyperlink" Target="mailto:odolga@yandex.ru" TargetMode="External"/><Relationship Id="rId8" Type="http://schemas.openxmlformats.org/officeDocument/2006/relationships/hyperlink" Target="mailto:f.telegin@mail.ru" TargetMode="External"/><Relationship Id="rId9" Type="http://schemas.openxmlformats.org/officeDocument/2006/relationships/hyperlink" Target="mailto:ovk-56@mail.ru" TargetMode="External"/><Relationship Id="rId10" Type="http://schemas.openxmlformats.org/officeDocument/2006/relationships/hyperlink" Target="mailto:odolga@yandex.ru" TargetMode="External"/><Relationship Id="rId11" Type="http://schemas.openxmlformats.org/officeDocument/2006/relationships/hyperlink" Target="mailto:f.telegin@mail.ru" TargetMode="External"/><Relationship Id="rId12" Type="http://schemas.openxmlformats.org/officeDocument/2006/relationships/hyperlink" Target="http://www.ras.ru/" TargetMode="External"/><Relationship Id="rId13" Type="http://schemas.openxmlformats.org/officeDocument/2006/relationships/hyperlink" Target="mailto:vgs@isc-ras.ru" TargetMode="External"/><Relationship Id="rId14" Type="http://schemas.openxmlformats.org/officeDocument/2006/relationships/hyperlink" Target="http://www.ras.ru/" TargetMode="External"/><Relationship Id="rId15" Type="http://schemas.openxmlformats.org/officeDocument/2006/relationships/hyperlink" Target="mailto:vgs@isc-ras.ru" TargetMode="External"/><Relationship Id="rId16" Type="http://schemas.openxmlformats.org/officeDocument/2006/relationships/hyperlink" Target="mailto:odolga@yandex.ru" TargetMode="External"/><Relationship Id="rId17" Type="http://schemas.openxmlformats.org/officeDocument/2006/relationships/hyperlink" Target="mailto:odolga@yandex.ru" TargetMode="External"/><Relationship Id="rId18" Type="http://schemas.openxmlformats.org/officeDocument/2006/relationships/hyperlink" Target="http://www.ras.ru/" TargetMode="External"/><Relationship Id="rId19" Type="http://schemas.openxmlformats.org/officeDocument/2006/relationships/hyperlink" Target="mailto:poul.m@mail.ru" TargetMode="External"/><Relationship Id="rId20" Type="http://schemas.openxmlformats.org/officeDocument/2006/relationships/hyperlink" Target="mailto:info@cniishp.ru" TargetMode="External"/><Relationship Id="rId21" Type="http://schemas.openxmlformats.org/officeDocument/2006/relationships/hyperlink" Target="mailto:info@cniishp.ru" TargetMode="External"/><Relationship Id="rId22" Type="http://schemas.openxmlformats.org/officeDocument/2006/relationships/hyperlink" Target="mailto:info@cniishp.ru" TargetMode="External"/><Relationship Id="rId23" Type="http://schemas.openxmlformats.org/officeDocument/2006/relationships/hyperlink" Target="http://cniishp.ru/" TargetMode="External"/><Relationship Id="rId24" Type="http://schemas.openxmlformats.org/officeDocument/2006/relationships/hyperlink" Target="mailto:info@cniishp.ru" TargetMode="External"/><Relationship Id="rId25" Type="http://schemas.openxmlformats.org/officeDocument/2006/relationships/hyperlink" Target="mailto:info@cniishp.ru" TargetMode="External"/><Relationship Id="rId26" Type="http://schemas.openxmlformats.org/officeDocument/2006/relationships/hyperlink" Target="mailto:info@cniishp.ru" TargetMode="External"/><Relationship Id="rId27" Type="http://schemas.openxmlformats.org/officeDocument/2006/relationships/hyperlink" Target="mailto:info@cniishp.ru" TargetMode="External"/><Relationship Id="rId28" Type="http://schemas.openxmlformats.org/officeDocument/2006/relationships/hyperlink" Target="mailto:info@cniishp.ru" TargetMode="External"/><Relationship Id="rId29" Type="http://schemas.openxmlformats.org/officeDocument/2006/relationships/hyperlink" Target="mailto:info@cniishp.ru" TargetMode="External"/><Relationship Id="rId30" Type="http://schemas.openxmlformats.org/officeDocument/2006/relationships/hyperlink" Target="mailto:info@cniishp.ru" TargetMode="External"/><Relationship Id="rId31" Type="http://schemas.openxmlformats.org/officeDocument/2006/relationships/hyperlink" Target="mailto:info@cniishp.ru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2:00Z</dcterms:created>
  <dc:creator>kstu</dc:creator>
  <dc:description/>
  <cp:keywords/>
  <dc:language>en-US</dc:language>
  <cp:lastModifiedBy>KGTU_I3</cp:lastModifiedBy>
  <dcterms:modified xsi:type="dcterms:W3CDTF">2013-06-06T12:18:00Z</dcterms:modified>
  <cp:revision>7</cp:revision>
  <dc:subject/>
  <dc:title>№</dc:title>
</cp:coreProperties>
</file>