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й по трудоустройству выпускников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725"/>
        <w:gridCol w:w="6"/>
        <w:gridCol w:w="1217"/>
        <w:gridCol w:w="7"/>
        <w:gridCol w:w="2283"/>
        <w:gridCol w:w="1800"/>
      </w:tblGrid>
      <w:tr>
        <w:trPr>
          <w:trHeight w:val="975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итут, факульт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у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ас)</w:t>
            </w:r>
          </w:p>
        </w:tc>
      </w:tr>
      <w:tr>
        <w:trPr>
          <w:trHeight w:val="705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ый химико-техн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И»,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69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химического и нефтяного машиностро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b/>
              </w:rPr>
              <w:t>Механический факульт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2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Факультет энергомашиностроения и технологического оборудова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66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управления, экономики и социальных технолог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</w:rPr>
              <w:t>Факультет социальных и гуманитарных технолог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72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0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</w:rPr>
              <w:t>Факультет управления, экономики и пра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72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25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нефти, химии и нанотехнологий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Факультет нефти и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нефтехим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72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9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</w:rPr>
              <w:t xml:space="preserve">Факультет химических 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88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b/>
              </w:rPr>
              <w:t>Факультет наноматериалов и нанотехнолог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«Е»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12,</w:t>
            </w:r>
          </w:p>
          <w:p>
            <w:pPr>
              <w:pStyle w:val="Normal"/>
              <w:jc w:val="center"/>
              <w:rPr/>
            </w:pPr>
            <w:r>
              <w:rPr/>
              <w:t>ауд. 511а, 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7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полимер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</w:rPr>
              <w:t>Факультет технологии и переработки каучуков и эластоме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72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959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 xml:space="preserve">Факультет технологии, </w:t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переработки и сертификации пластических масс и компози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Маркса, 72, 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54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пищевых производств и биотехнологии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 xml:space="preserve">Факультет пищевых технолог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78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Факультет пищевой инжене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75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технологий легкой промышл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ы и дизай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ет технологии </w:t>
            </w:r>
          </w:p>
          <w:p>
            <w:pPr>
              <w:pStyle w:val="Normal"/>
              <w:rPr/>
            </w:pPr>
            <w:r>
              <w:rPr>
                <w:b/>
              </w:rPr>
              <w:t>легкой промышленности и м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У», </w:t>
            </w:r>
          </w:p>
          <w:p>
            <w:pPr>
              <w:pStyle w:val="Normal"/>
              <w:jc w:val="center"/>
              <w:rPr/>
            </w:pPr>
            <w:r>
              <w:rPr/>
              <w:t>ул. Университетская, 6/39, дека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6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ет дизайна и 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ной инженер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У», </w:t>
            </w:r>
          </w:p>
          <w:p>
            <w:pPr>
              <w:pStyle w:val="Normal"/>
              <w:jc w:val="center"/>
              <w:rPr/>
            </w:pPr>
            <w:r>
              <w:rPr/>
              <w:t>ул. Университетская, 6/39, дека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549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управления, автоматиз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х технолог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76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пус «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Маркса, 68, 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Уче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7:00Z</dcterms:created>
  <dc:creator>Приемная комиссия</dc:creator>
  <dc:description/>
  <dc:language>en-US</dc:language>
  <cp:lastModifiedBy>Приемная комиссия</cp:lastModifiedBy>
  <dcterms:modified xsi:type="dcterms:W3CDTF">2008-03-13T14:25:00Z</dcterms:modified>
  <cp:revision>2</cp:revision>
  <dc:subject/>
  <dc:title>Граф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569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