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1"/>
        <w:gridCol w:w="352"/>
        <w:gridCol w:w="22"/>
        <w:gridCol w:w="730"/>
        <w:gridCol w:w="541"/>
        <w:gridCol w:w="455"/>
        <w:gridCol w:w="524"/>
        <w:gridCol w:w="775"/>
        <w:gridCol w:w="421"/>
        <w:gridCol w:w="1167"/>
        <w:gridCol w:w="962"/>
        <w:gridCol w:w="798"/>
      </w:tblGrid>
      <w:tr>
        <w:trPr>
          <w:trHeight w:val="283" w:hRule="atLeast"/>
        </w:trPr>
        <w:tc>
          <w:tcPr>
            <w:tcW w:w="9355" w:type="dxa"/>
            <w:gridSpan w:val="13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tbl>
            <w:tblPr>
              <w:tblW w:w="9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311"/>
            </w:tblGrid>
            <w:tr>
              <w:trPr>
                <w:trHeight w:val="1086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Heading1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  <w:t xml:space="preserve">     </w:t>
                  </w:r>
                  <w:r>
                    <w:rPr>
                      <w:b/>
                      <w:sz w:val="56"/>
                      <w:szCs w:val="56"/>
                    </w:rPr>
                    <w:t>Объявление</w:t>
                  </w:r>
                </w:p>
              </w:tc>
              <w:tc>
                <w:tcPr>
                  <w:tcW w:w="7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56"/>
                    </w:rPr>
                  </w:pPr>
                  <w:r>
                    <w:rPr>
                      <w:b/>
                      <w:sz w:val="18"/>
                      <w:szCs w:val="5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right" w:pos="9355" w:leader="none"/>
              </w:tabs>
              <w:ind w:left="-20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ООО «Торговый Дом «ПСК»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Бугульма)  </w:t>
            </w:r>
            <w:r>
              <w:rPr>
                <w:b/>
                <w:sz w:val="32"/>
                <w:szCs w:val="32"/>
              </w:rPr>
              <w:t>требуется химик-техн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gridSpan w:val="13"/>
            <w:tcBorders/>
          </w:tcPr>
          <w:p>
            <w:pPr>
              <w:pStyle w:val="Normal"/>
              <w:snapToGrid w:val="false"/>
              <w:rPr>
                <w:color w:val="A50021"/>
              </w:rPr>
            </w:pPr>
            <w:r>
              <w:rPr>
                <w:color w:val="A50021"/>
              </w:rPr>
            </w:r>
          </w:p>
        </w:tc>
      </w:tr>
      <w:tr>
        <w:trPr/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50021"/>
                <w:sz w:val="56"/>
                <w:szCs w:val="56"/>
              </w:rPr>
            </w:pPr>
            <w:r>
              <w:rPr>
                <w:b/>
                <w:color w:val="A50021"/>
                <w:sz w:val="56"/>
                <w:szCs w:val="56"/>
              </w:rPr>
            </w:r>
          </w:p>
        </w:tc>
      </w:tr>
      <w:tr>
        <w:trPr/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компании: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организации – заказчика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орговый Дом «ПСБ»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ые направления деятельности организации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, производство, строительство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я деятельности  компании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щая численность работник. 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о 200 чел.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компании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. Бугульма, ул. Строительная 10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ИО и полное название должности руководителя организации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лушев Тимур Шамильевич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актное лицо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усаинова Рамуза Раиловна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9172450364, (885594) 4-73-12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b4@yandex.ru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– сайт: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b/>
                  <w:bCs/>
                </w:rPr>
                <w:t>//</w:t>
              </w:r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sb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grup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tris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контакты</w:t>
            </w:r>
          </w:p>
        </w:tc>
        <w:tc>
          <w:tcPr>
            <w:tcW w:w="639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85594 4-90-51; 4-73-12</w:t>
            </w:r>
          </w:p>
        </w:tc>
      </w:tr>
      <w:tr>
        <w:trPr/>
        <w:tc>
          <w:tcPr>
            <w:tcW w:w="9355" w:type="dxa"/>
            <w:gridSpan w:val="1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вакантной должности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технолог  (органик)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уемое количество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бязанности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ует  проведение физико-механических испытаний  и  других  исследований   с   целью   обеспечения лабораторного контроля    соответствия    качества   сырья,   материалов, полуфабрикатов и готовой продукции  действующим  стандартам,  техническим условиям и требованиям экологической безопасности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зглавляет работу по разработке  и  внедрению  в  производство новых методов   лабораторного   контроля,   а   также   совершенствованию существующих методов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инимает   участие   в  испытаниях  новых  и  модифицированных образцов продукции, а также согласованиях технической документации на эту продукцию с  целью  обеспечения  условий  для  эффективного  контроля  ее качества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уществляет работу по подготовке продукции к государственной аттестации и сертификации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дготавливает  предложения  по  улучшению организации работ по контролю производства с целью сокращения затрат труда на их проведение, а также совершенствованию        нормативно-технической       документации, устанавливающей требования к качеству продукции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Разрабатывает   методики  и  инструкции  по  текущему  контролю производства, в  том  числе  по  экспресс-анализам  на  рабочих   местах, осуществляет контроль  за  правильным и точным их выполнением работниками лаборатории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Организует     наблюдение     за     состоянием    и    работой контрольно-измерительной аппаратуры, обеспечивает своевременное представление ее на периодическую государственную поверку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существляет контроль за состоянием лабораторного  оборудования и рабочих  мест  сотрудников  лаборатории,  их  соответствием требованиям охраны труда и  безопасности,  принимает  меры  по  устранению  имеющихся недостатков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рганизует четкое ведение лабораторных журналов и своевременное оформление результатов анализов и испыт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ен/муж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 22 лет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 по образован.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химик (органик)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ние ПК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ель</w:t>
            </w:r>
          </w:p>
        </w:tc>
      </w:tr>
      <w:tr>
        <w:trPr/>
        <w:tc>
          <w:tcPr>
            <w:tcW w:w="935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словия найма: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а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найма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ый 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д-ность испытат. срока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ри  месяца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</w:tc>
        <w:tc>
          <w:tcPr>
            <w:tcW w:w="22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ремя начала работы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5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ремя окончания работы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должительность  отпуска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 и 14 (всего 28 к.д.)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пективы служебн. роста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в. лабораторией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кательность работы на данной должности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личается от других специальностей насыщенностью и экспериментированием 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лата труда: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/п на период испытат. срока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00 руб.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готы и на испытат. срок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пакет предоставляется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/п  после окончания испытательного срока 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000-30000 руб.</w:t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ьготы после окончания испытательного срока</w:t>
            </w:r>
          </w:p>
        </w:tc>
        <w:tc>
          <w:tcPr>
            <w:tcW w:w="63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оцпакет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одействия трудоустройству выпускников КНИТУ (А-301, телефон: 231-42-87)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-gru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7:00Z</dcterms:created>
  <dc:creator>1</dc:creator>
  <dc:description/>
  <cp:keywords/>
  <dc:language>en-US</dc:language>
  <cp:lastModifiedBy>Петр</cp:lastModifiedBy>
  <dcterms:modified xsi:type="dcterms:W3CDTF">2013-06-06T04:18:00Z</dcterms:modified>
  <cp:revision>10</cp:revision>
  <dc:subject/>
  <dc:title> </dc:title>
</cp:coreProperties>
</file>