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ЕЦ ОФОРМЛЕНИЯ ТИТУЛЬНОГО ЛИСТА ДОПОЛНИТЕ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диссертацио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овета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Ф.И.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»_____________ _____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СКОГО ЭКЗАМЕНА ПО СПЕЦИА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______________________________________________________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СПИРАНТА (соискателя) КАФЕДРЫ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___(Ф.И.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ань 20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Дополнительная программа должна содержать 15 - 20 вопросов по тематике диссертационного исследования и 15 - 20 литературных источников последних 5-8 лет. Утвержденная  дополнительная программа представляется в отдел аспирантуры вместе с заявлением на сдачу кандидатского экзамена  до 10 мая текущего года). Для аспирантов необходимо наличие заполненного и утвержденного индивидуального пла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(Программа подписывается, аспирантом (соискателем), научным руководителем, зав.кафедрой, деканом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6:20:00Z</dcterms:created>
  <dc:creator>Kushaeva</dc:creator>
  <dc:description/>
  <cp:keywords/>
  <dc:language>en-US</dc:language>
  <cp:lastModifiedBy>UGK</cp:lastModifiedBy>
  <cp:lastPrinted>2009-04-09T13:48:00Z</cp:lastPrinted>
  <dcterms:modified xsi:type="dcterms:W3CDTF">2009-04-20T16:20:00Z</dcterms:modified>
  <cp:revision>2</cp:revision>
  <dc:subject/>
  <dc:title>ОБРАЗЕЦ ОФОРМЛЕНИЯ ТИТУЛЬНОГО </dc:title>
</cp:coreProperties>
</file>