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еральное агентство по образовани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16.08.2007                № 15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рограммы противодействия корруп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деятельности Федерального агентства по образ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целях организации выполнения прилагаемой Программы противодействия коррупции в деятельности Федерального агентства по образованию, утвержденной Министром образования и науки Российской Федерации 31 июля 2007 г. (далее – Программа) </w:t>
      </w:r>
      <w:r>
        <w:rPr>
          <w:b/>
        </w:rPr>
        <w:t>п р и к а з ы в а ю:</w:t>
      </w:r>
    </w:p>
    <w:p>
      <w:pPr>
        <w:pStyle w:val="Normal"/>
        <w:ind w:firstLine="708"/>
        <w:jc w:val="both"/>
        <w:rPr/>
      </w:pPr>
      <w:r>
        <w:rPr/>
        <w:t>1. Заместителям руководителя, начальникам структурных подразделений принять Программу к неуклонному исполнению и обеспечить её реализацию.</w:t>
      </w:r>
    </w:p>
    <w:p>
      <w:pPr>
        <w:pStyle w:val="Normal"/>
        <w:ind w:firstLine="708"/>
        <w:jc w:val="both"/>
        <w:rPr/>
      </w:pPr>
      <w:r>
        <w:rPr/>
        <w:t>2. Начальникам структурных подразделений:</w:t>
      </w:r>
    </w:p>
    <w:p>
      <w:pPr>
        <w:pStyle w:val="Normal"/>
        <w:ind w:firstLine="708"/>
        <w:jc w:val="both"/>
        <w:rPr/>
      </w:pPr>
      <w:r>
        <w:rPr/>
        <w:t>2.1. В обязательном порядке ознакомить под роспись сотрудников возглавляемого подразделения с Программой и обеспечить её неукоснительное выполнение;</w:t>
      </w:r>
    </w:p>
    <w:p>
      <w:pPr>
        <w:pStyle w:val="Normal"/>
        <w:ind w:firstLine="708"/>
        <w:jc w:val="both"/>
        <w:rPr/>
      </w:pPr>
      <w:r>
        <w:rPr/>
        <w:t>2.2. Предусмотреть при</w:t>
      </w:r>
      <w:r>
        <w:rPr>
          <w:i/>
        </w:rPr>
        <w:t xml:space="preserve"> </w:t>
      </w:r>
      <w:r>
        <w:rPr/>
        <w:t>текущем и перспективном планировании работы структурного подразделения реализацию позиций Программы;</w:t>
      </w:r>
    </w:p>
    <w:p>
      <w:pPr>
        <w:pStyle w:val="Normal"/>
        <w:ind w:firstLine="708"/>
        <w:jc w:val="both"/>
        <w:rPr/>
      </w:pPr>
      <w:r>
        <w:rPr/>
        <w:t xml:space="preserve">2.3. Обеспечить предоставление отчетности об исполнении Плана реализации Программы в Координационный совет в соответствии с установленными сроками. </w:t>
      </w:r>
    </w:p>
    <w:p>
      <w:pPr>
        <w:pStyle w:val="Normal"/>
        <w:ind w:firstLine="708"/>
        <w:jc w:val="both"/>
        <w:rPr/>
      </w:pPr>
      <w:r>
        <w:rPr/>
        <w:t xml:space="preserve">3. Отделу государственной службы и кадров при оформлении на должность государственной гражданской службы новых сотрудников </w:t>
      </w:r>
      <w:r>
        <w:rPr>
          <w:i/>
        </w:rPr>
        <w:t xml:space="preserve"> </w:t>
      </w:r>
      <w:r>
        <w:rPr/>
        <w:t xml:space="preserve">обеспечить их ознакомление под роспись с указанной Программой. 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</w:t>
        <w:tab/>
        <w:tab/>
        <w:tab/>
        <w:tab/>
        <w:tab/>
        <w:tab/>
        <w:tab/>
        <w:tab/>
        <w:tab/>
        <w:t>Г.А.Балы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5040"/>
        <w:jc w:val="center"/>
        <w:rPr/>
      </w:pPr>
      <w:r>
        <w:rPr/>
        <w:t>УТВЕРЖДАЮ</w:t>
      </w:r>
    </w:p>
    <w:p>
      <w:pPr>
        <w:pStyle w:val="Normal"/>
        <w:ind w:firstLine="5040"/>
        <w:jc w:val="center"/>
        <w:rPr/>
      </w:pPr>
      <w:r>
        <w:rPr/>
        <w:t>Министр образования и науки</w:t>
      </w:r>
    </w:p>
    <w:p>
      <w:pPr>
        <w:pStyle w:val="Normal"/>
        <w:ind w:firstLine="5040"/>
        <w:jc w:val="center"/>
        <w:rPr/>
      </w:pPr>
      <w:r>
        <w:rPr/>
        <w:t>Российской Федерации</w:t>
      </w:r>
    </w:p>
    <w:p>
      <w:pPr>
        <w:pStyle w:val="Normal"/>
        <w:ind w:firstLine="5040"/>
        <w:jc w:val="center"/>
        <w:rPr/>
      </w:pPr>
      <w:r>
        <w:rPr/>
        <w:t>______ А.А.Фурсенко</w:t>
      </w:r>
    </w:p>
    <w:p>
      <w:pPr>
        <w:pStyle w:val="Normal"/>
        <w:ind w:firstLine="5040"/>
        <w:jc w:val="center"/>
        <w:rPr/>
      </w:pPr>
      <w:r>
        <w:rPr/>
        <w:t>31 июля 2007 г.</w:t>
      </w:r>
    </w:p>
    <w:p>
      <w:pPr>
        <w:pStyle w:val="Normal"/>
        <w:ind w:firstLine="50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ПРОТИВОДЕЙСТВИЯ КОРРУП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ГО АГЕНТСТВА ПО ОБРАЗ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160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грамма противодействия коррупции в деятельности Федерального агентства по образованию (далее – Рособра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поряжение Правительства Российской Федерации от 25 октября 2005 г. № 1789-р «О Концепции административной реформы в Российской Федерации в 2006-2008 года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ые разработчик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собразование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собразование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устранение условий проявления коррупции, ее влияния на деятельность аппарата Рособразова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беспечение защиты прав и законных интересов граждан, общества и государства в сфере деятельности Рособразования</w:t>
            </w:r>
            <w:r>
              <w:rPr>
                <w:b/>
              </w:rPr>
              <w:t xml:space="preserve"> </w:t>
            </w:r>
            <w:r>
              <w:rPr/>
              <w:t>от угроз, связанных с коррупци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оздание системы противодействия коррупции в деятельности Рос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ценка существующих рисков коррупции и коррупционного поведения государственных служащи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устранение условий, порождающих коррупц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оздание препятствий для совершения коррупционных действ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увеличение выгод от действий в рамках законодательства и во благо общественных интерес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формирование нетерпимости к коррупционным действия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едупреждение коррупционных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обеспечение ответственности за коррупционные правонарушения во всех случаях, прямо предусмотренных нормативными правовыми акт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возмещение вреда, причиненного коррупционными правонарушения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мониторинг коррупциогенных факторов и эффективности мер антикорупционной полити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формирование антикоррупционного общественного созн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содействие реализации прав граждан и организаций на доступ к информации о фактах коррупции и коррупциогенных факторах, а также на их свободное освещение в средствах массовой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7-2008 го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вый этап – </w:t>
            </w:r>
            <w:r>
              <w:rPr>
                <w:lang w:val="en-US"/>
              </w:rPr>
              <w:t>III</w:t>
            </w:r>
            <w:r>
              <w:rPr/>
              <w:t>-IV кварталы 2007 года</w:t>
            </w:r>
          </w:p>
          <w:p>
            <w:pPr>
              <w:pStyle w:val="Normal"/>
              <w:jc w:val="both"/>
              <w:rPr/>
            </w:pPr>
            <w:r>
              <w:rPr/>
              <w:t>Второй этап – 2008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. Определение организационных структур по противодействию коррупции в Рособразовании,</w:t>
            </w:r>
            <w:r>
              <w:rPr>
                <w:b/>
              </w:rPr>
              <w:t xml:space="preserve"> </w:t>
            </w:r>
            <w:r>
              <w:rPr/>
              <w:t>проведение иных подготовительн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. Совершенствование организации деятельности подразделений Рособразования по размещению государственных заказов, а также принятию ряда управленческих реш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. Совершенствование внутреннего контроля в Рособразован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4. Установление обратной связи с потребителями государственных услу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5. Формирование нетерпимого отношения к проявлениям корруп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6. Применение технических средств контроля при организации работы должностных лиц, функциональные обязанности которых связаны с совершением коррупционно опасных действ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jc w:val="both"/>
              <w:rPr>
                <w:strike/>
              </w:rPr>
            </w:pPr>
            <w:r>
              <w:rPr/>
              <w:t>Показатели эффективности реализации Программы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число выявленных или предупрежденных коррупционных правонарушений со стороны должностных лиц, государственных служащих Рос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доля граждан и организаций, официально обратившихся с жалобами на проявления коррупции в деятельности сотрудников Рос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соотношение числа выявленных коррупционных правонарушений и доли указанных выше граждан и организаци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выявленных коррупционных рынков (млн. руб.); 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удовлетворенности заявителей качеством и доступностью государственных услуг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/>
                <w:strike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едства федерального бюджета, выделяемые Рособразованию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Состояние пробл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гласно положениям Концепции административной реформы в Российской Федерации в 2006-2008 годах, утвержденной распоряжением Правительства Российской Федерации от 25 октября 2005 г. № 1789-р, необходимым условием для достижения заявленных в административной реформе целей является сокращение уровня коррупции в федеральных органах исполнительной власти, которая препятствует повышению эффективности государственного управления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упция представляет собой реальную угрозу нормальному функционированию публичной власти, верховенству закона, демократии, правам человека и социальной справедливости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и внедрение правовых, организационных и иных механизмов противодействия коррупции в федеральном органе исполнительной власти являются необходимыми элементами реализации административной реформы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е агентство по образованию относится к числу федеральных органов исполнительной власти, характер деятельности которых создает потенциальные условия для развития коррупции. Это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полномочий, связанных с распределением значительных финансовых средств и материальных ресурсов;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кая степень свободы действия в принятии управленческих решений в рамках возложенных полномочий;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кая интенсивность контактов с гражданами и организациями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повышенного риска коррупции требует выработки дополнительных механизмов, ограничивающих возможности ее проявле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ми Программы являются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ранение условий проявления коррупции, ее влияния на деятельность аппарата Рособразования;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защиты прав и законных интересов граждан, общества и государства от угроз, связанных с коррупци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противодействия коррупции в деятельности Рособразова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указанных целей требуется решение следующих задач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причин и условий, способствующих проявлению коррупции в деятельности Рособразования;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и внедрение механизмов, противодействующих коррупции в деятельности Рособразования; 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препятствий для совершения коррупционных действий;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ботка и реализация мер, стимулирующих действия в рамках закона и во благо общественных интерес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истема программных меропри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основывается на реализации ряда направлений. Базовыми направлениями Программы являютс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Определение организационных структур по противодействию коррупции в Рособразовании, проведение иных подготовительных мероприятий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важнейших аспектов совершенствования внутриведомственной деятельности Рособразования как федерального органа исполнительной власти должна стать разработка и реализация комплекса мер антикоррупционной направленности.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тиводействия коррупции в Рособразовании созд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гиальный орган, функции которого возлагаются на Координационный совет по реализации Программы противодействия коррупции в деятельности Федерального агентства по образованию (далее – Координационный совет), и определяется уполномоченное структурное подразделение для координации мер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отиводействию коррупции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главных задач уполномоченного структурного подразделения является выработка и реализация совместно с заинтересованными структурными подразделениями системы мер, направленных на сокращение условий, порождающих, провоцирующих и поддерживающих коррупцию во всех её проявлениях, и координация их исполнени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разработку и утверждение Перечня коррупционно опасных должностей в аппарате Рособразования, который позволит локализовать и сконцентрировать усилия по противодействию коррупции на наиболее приоритетных направлениях деятельности. Перечень должен включать в себя те должности государственной службы, которые связаны с непосредственным предоставлением государственных услуг заявителям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эффективной разработки Перечня коррупционно опасных должностей необходимо также предварительно сформировать Перечень коррупционно опасных функций Рособразования в сфере деятельности каждого структурного подразделени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а быть создана система информационного взаимодействия с подразделениями правоохранительных органов, обеспечивающая возможность их оперативного вмешательства во всех случаях коррупционных событий в Рособразовании, в отношении которых меры служебного расследования и дисциплинарной ответственности не применимы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Совершенствование организации деятельности Рособразования и его структурных подразделений по размещению государственных заказов, а также принятию ряда управленческих решений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а быть продолжена работа по оптимизации процедур закупок для государственных нужд. В частности, будут реализованы меры по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ю процедур, позволяющих проводить мониторинг отклонения цен заключения договоров от среднерыночного уровня;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ю и использованию максимального числа процедур, расширяющих свободную конкуренцию поставщиков продукции для государственных нужд;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ранению случаев участия на стороне поставщиков продукции для государственных нужд близких родственников, а также лиц, состоящих в дружеских отношениях с организаторами конкурсов, которые могут оказать прямое влияние на процесс формирования, размещение государственного заказа и контроль за проведением государственных закупок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 соблюдения требований 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 осуществляется путем внутреннего или внешнего аудита. Должны быть разработаны методика и административный регламент проведения мониторинга такого рода, в том числе – проведения сопоставительного анализа закупочных и среднерыночных цен на закупаемую продукцию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ах мониторинга соблюдения требований закона должна выноситься на обсуждение Экономического совета Рособразования и размещаться на официальном Интернет-сайте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ругим управленческим решениям, представляющим потенциальную коррупциогенную опасность, могут быть отнесены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для образовательных учреждений профессионального образования, находящихся в ведении Агентства, контрольных цифр приема граждан, обучающихся за счет средств федерального бюджета, а также квот по целевому приему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ытие в установленном порядке аспирантур и докторанту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спирантур и докторантур в образовательных учреждениях высшего и дополнительного профессионального образования и научных организациях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между образовательными учреждениями квот на стипендии Президента Российской Федерации, Правительства Российской Федерации, иные именные стипендии и назначение их в установленном порядке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организационно-правового обеспечения мероприятий по созданию, реорганизации, отчуждению и ликвидации подведомственных ФГУПов, образовательных учреждений и других организаций,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мет доходов и расходов подведомственных организаци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в организациях, находящихся в ведении Агентства, проверки финансово-хозяйственной деятельности и использования имущественного комплекса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обучения в высших учебных заведениях Российской Федерации граждан зарубежных стран, государств-участников СНГ и соотечественников;</w:t>
      </w:r>
    </w:p>
    <w:p>
      <w:pPr>
        <w:pStyle w:val="Normal"/>
        <w:ind w:firstLine="700"/>
        <w:jc w:val="both"/>
        <w:rPr/>
      </w:pPr>
      <w:r>
        <w:rPr/>
        <w:t>- организация командирования в зарубежные страны российских учащихся, студентов, аспирантов и научно-педагогических работников в соответствии с международными договорами Российской Федерации на обучение, стажировку и научную работу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ругие функции Рособразов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 Совершенствование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стемы внутреннего контроля в Рособразовании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компетенции Рособразования как федерального органа исполнительной власти находится возможность создания собственной системы внутреннего контроля, основанной на внедрении открытых и гласных процедур при осуществлении действий, связанных с потенциальной возможностью коррупции, выработке механизмов параллельной и перекрестной взаимопроверки документов, сопровождающих заключение договоров, контрактов на поставку товаров или выполнение услуг и т.п., создании морально-психологического климата, формирующего отношение к фактам коррупции, как явлению безнравственному, несовместимому со статусом государственного служащего, требующему не только морального осуждения, но и информирования об этих фактах непосредственного руководства, подразделения, координирующего работу по противодействию коррупции, а, в случае необходимости, и правоохранительных орган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воочередном порядке эта система применяется в отношении тех структурных подразделений Рособразования, которые исполняют наиболее коррупциогенные полномочи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м направлением внутреннего контроля является система постоянного мониторинга имущественного положения должностных лиц, в том числе на основе анализа сведений о доходах и имуществе, принадлежащем должностным лицам на праве собственности, предоставляемых ими в отдел государственной службы и кадров в установленные Федеральным законом «О государственной гражданской службе Российской Федерации» срок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 Установление обратной связи с потребителями государственных услу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особразовании должна проводиться экспертиза жалоб и обращений граждан с точки зрения наличия сведений о фактах коррупции и проверки фактов, указанных в обращениях. В целях обеспечения процедуры экспертизы жалоб и обращений граждан должны быть разработаны соответствующие административные регламенты рассмотрения обращений и жалоб граждан, включающие необходимость направления указанных обращений заявителей в том числе в уполномоченное структурное подразделение по противодействию коррупции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особразовании должен быть организован «телефон доверия», а также определен порядок обработки поступающих сообщений о коррупционных инцидентах в Рособразовании и организациях подведомственной сет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5. Формирование нетерпимого отношения к проявлениям коррупции со стороны гражданских служащих, а также получателей государственных услуг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рограммы в Рособразовании должна быть создана и внедрена системная программа этического образования государственных служащих. Ее основная задача – разъяснение государственным служащим основных положений законодательства по противодействию коррупции, корпоративных ценностей федерального органа исполнительной власти, вопросов административной и уголовной ответственности за коррупционные правонарушения и преступления, разъяснение ситуаций конфликта интересов и механизмов его преодоления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мероприятия должны проводится как для сотрудников центрального аппарата Рособразования, так и для руководящих работников учреждений подведомственной сети через учреждения системы повышения их квалификации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сообразно проведение публичных информационных мероприятий для различных целевых групп: работников системы, связанных с распределением и использованием финансовых и материальных ресурсов, преподавателей, сотрудников приемных комиссий, учащейся молодежи, других групп граждан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6. Применение технических средств контроля поведения должностных лиц, замещающих коррупционно опасные должности в Рособразовании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ущественного снижения возможностей коррупционного поведения при исполнении государственных функций, а также при предоставлении государственных услуг возможно использование современных технологий, позволяющих получать информацию о поведении должностного лица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чь идет о получении такой информации с предварительного согласия должностного лица, оговоренного в служебном контракте с кандидатом на коррупционно опасную должность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тивных регламентах исполнения государственных функций и предоставления государственных услуг может устанавливаться порядок личного взаимодействия с заявителем только в специально выделенных местах, оборудованных средствами видеонаблюдения и звукозапис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ожидаемых результатов реализации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рограммы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зится возможность совершения действий коррупционного характера в аппарате Рособразова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ится доверие населения к государству, повысится уважение граждан к государственной службе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ценки эффективности реализации Программы необходимо разработать и внедрить механизмы мониторинга в соответствии с показателями, отражающими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выявленных коррупционных правонарушений со стороны должностных лиц, государственных служащих Рособразования, должностных лиц;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ю граждан и организаций, официально обратившихся с жалобами на проявления коррупции в деятельности сотрудников Рособразования;</w:t>
      </w:r>
      <w:r>
        <w:rPr/>
        <w:t xml:space="preserve">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ношение числа выявленных коррупционных правонарушений и доли указанных выше граждан и организаци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выявленных коррупционных рынков (млн. руб.);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удовлетворенности заявителей качеством и доступностью государственных услуг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иски реализации Программ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пех реализации Программы зависит от выполнения Плана мероприятий по проведению административной реформы в Российской Федерации (утвержден распоряжением Правительства Российской Федерации от 25 октября 2005 г. № 1789-р) в части обеспечения органов исполнительной власти необходимым нормативным правовым и методическим инструментарием противодействия коррупции, принятия нормативных правовых актов. Невыполнение указанных условий может являться основанием для переноса отдельных программных мероприятий на более поздний срок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нятии федеральных законов в сфере противодействия коррупции, иных нормативных правовых актов Программа подлежит пересмотру с целью ее приведения в соответствие действующему законодательству или интеграции новых направлений противодействия коррупции в общую систему мероприятий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истема управления и контроль за реализацией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реализацией Программы осуществляет утвердивший Программу Министр образования и науки Российской Федерации и по его уполномочию – руководитель Рособразования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за реализацию Программы противодействия коррупции в Рособразовании является Координационный совет и уполномоченное подразделение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ационный совет возглавляет заместитель руководителя Рособразования. Координационный совет, уполномоченное подразделение совместно с заинтересованными структурными подразделениями осуществляют следующие функции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участия в управлении реализацией Программы представителей гражданского общества, в том числе экспертных и научных организаций;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правоохранительных органов о возможных фактах коррупции в Рособразовании;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детального анализа исполнения процедур размещения государственного заказа на поставки товаров, выполнение работ и на оказание услуг для государственных нужд, в том числе – проведение сопоставительного анализа закупочных цен со среднерыночными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едение Перечня коррупционно опасных должностей государственной службы в Рособразовании и Перечня коррупционно опасных функций Рособразовани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истемы внутреннего контроля в Рособразовани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 и анализ информации о признаках и фактах коррупционной деятельности, юридическая оценка и выработка мер по их устранению;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именения на условиях, оговоренных разделом 5.6. настоящей Программы, технических мер контроля за деятельностью должностных лиц при исполнении ими функций, потенциально связанных с коррупционной опасностью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причин и условий коррупции, в том числе способствующих незаконному расходованию бюджетных средств, выработка мероприятий по их устранению;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персональных данных, представляемых кандидатами на государственную гражданскую службу, проверка на наличие судимостей, соответствия действительности сведений о доходах, наличия конфликта интересов;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взаимодействия с другими федеральными органами исполнительной власти по вопросам реализации Программы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тъемлемой составляющей механизма реализации Программы является использование на всех стадиях независимого мониторинга, в связи с чем информация о ходе реализации мероприятий Программы размещается на официальном сайте Рособразования в сети Интернет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лан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480"/>
        <w:gridCol w:w="2380"/>
        <w:gridCol w:w="182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выпол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076"/>
        <w:gridCol w:w="2466"/>
        <w:gridCol w:w="2085"/>
      </w:tblGrid>
      <w:tr>
        <w:trPr>
          <w:tblHeader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Подготовительные мероприят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Координационного совета по реализации Программы противодействия коррупции в деятельности Федерального агентства по образованию (далее – Координационный совет), в составе специалистов в области экономики и финансов, госзакупок, информационных технологий, обеспечения безопасности, охраны государственной тайны, представителей юридической, кадровой, технической служб, общественнос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и утверждение Положения о Координационном совет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ководитель Рособразования Г.А.Балых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ое управление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правление федерального имущества и инвестиц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07 г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ложение функций по координации выполнения мероприятий по противодействию коррупции в Рособразовании на уполномоченные структурные подразделения (Административное управление, Отдел государственной службы и кадров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Рособразования Г.А.Балыхи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методики проведения оценки потенциальной коррупционности функций и должностей Рособра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ое управление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государственной службы и кадров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ординационный сов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оценки потенциальной коррупционности функций и должностей Рособразова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ое управление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государственной службы и кадров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ординационный сов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и утверждение Перечня коррупционно опасных функций Рособра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ое управление,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ординационный сов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07 г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и утверждение Перечня коррупционно опасных должностей Рособразова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государственной службы и кадров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ординационный сов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работка и утверждение административного регламента обмена информацией между Рособразованием и правоохранительными органам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исание необходимых соглашений о сотрудничеств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ое управление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государственной службы и кадров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ординационный сов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Рособразования Г.А.Балыхин (либо заместитель руководителя Е.Я.Бутко)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-февра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 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Регламента взаимодействия с Федеральной службой по надзору в сфере образования и науки по обмену информацией о фактах коррупции в подведомственных образовательных учреждениях</w:t>
            </w:r>
            <w:r>
              <w:rPr/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учреждений образования и реализации приоритетного национального проекта «Образование»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ординационный сов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-февра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8 г.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9.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инструктивно-методического письма руководителям подведомственных учреждений и организаций о разработке и внедрении собственных программ противодействия корруп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руководителя А.А.Казено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Управление учреждений образования и реализации приоритетного национального проекта «Образование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.</w:t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Противодействие коррупции в области государственных закупок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нятия других </w:t>
            </w:r>
            <w:r>
              <w:rPr>
                <w:b/>
              </w:rPr>
              <w:t xml:space="preserve"> </w:t>
            </w:r>
            <w:r>
              <w:rPr>
                <w:b/>
                <w:sz w:val="26"/>
                <w:szCs w:val="26"/>
              </w:rPr>
              <w:t>управленческих решений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и утверждение антикоррупционных и нормативных требований размещения государственного заказ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Управление программ в сфере образования и размещения государственного заказа совместно с заинтересованными управлениями, Координационный сов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–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8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и утверждение административного регламента проведения контроля соблюдения антикоррупционных требований размещения государственного заказ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Управление программ в сфере образования и размещения государственного заказа совместно с заинтересованными управлениями, Координационный сов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8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дрение процедуры обязательной общественной экспертизы в сфере государственных закупо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Управление программ в сфере образования и размещения государственного заказа совместно с заинтересованными управлениями, Координационный сов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алее - постоянн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суждение результатов мониторинга соблюдения требований 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 на заседаниях Экономического совета Рособразования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результатов мониторинга на сайтах Рособразования Экономического совета Рособразова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труктурные подраздел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ий совет Рос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тивное управление, Управление учреждений образования и реализации приоритетного национального проекта «Образование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соответствии с планом заседаний Экономического совета Рос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готовка предложений по совершенствованию контроля за использованием средств федерального бюджета, государственного имущества, финансово-хозяйственной деятельностью Рособразования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правление бухгалтерского учета и отчетности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федерального имущества и инвестиц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оябрь-декабрь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07 г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, утверждение, внедрение административных регламентов исполнения Рособразованием государственных функций и предоставления государственных услуг, предусмотренных Положением о Федеральном агентстве по образовани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ое управление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труктурные подразделени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соответствии со сроками, установленными приказом Рособразования от 29.06.2007 № 1159</w:t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Установление обратной связи с потребителями государственных услуг, предоставляемых Рособразованием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уществление экспертизы жалоб и обращений граждан на действия (бездействия) государственных служащих, с точки зрения наличия сведений о фактах коррупции и организации их проверки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тивно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вление</w:t>
            </w:r>
            <w:r>
              <w:rPr>
                <w:b/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онный сов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.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лее - постоянн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работы «телефонов доверия». Определение порядка регистрации и обработки поступающих сообщени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ирование о создании «телефонов доверия» через СМИ и Интернет-сай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тивно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правление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ординационный сов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лее –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на официальном сайте Рособразования постоянно действующей рубрики по вопросам противодействия коррупции в Рособразовании и подведомственных образовательных учреждения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тивное управление, Управление учреждений образования и реализации приоритетного национального проекта «Образование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7 г., далее – постоянн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ниторинг СМИ о фактах коррупции в Рособразовании и подведомственных учреждениях и организациях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ое управл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нтябрь 2007 г., далее - постоянн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информационного сопровождения мероприятий Программы, включая заявления руководства Рособразова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ое управление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уктурные подразде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7 г., далее - постоянно</w:t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Этическое просвещение должностных лиц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и утверждение Правил этического поведения государственных служащи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государственной службы и кадров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ординационный сов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постоянного корпоративного семинара по этическому просвещени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дел государственной службы и кадров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ординационный сов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,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далее – постоянно, но не реже, чем  раз в кварта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смотрение на расширенных оперативных совещаниях хода работы по проведению административной реформы и антикоррупционной деятельности в Рособразовании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аместитель руководителя А.А.Казенов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ики управле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реже, чем раз в квартал</w:t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. Контроль коррупционного поведения государственных служащих, занимающих коррупционно опасные должност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системы внутреннего информирования о коррупционном поведении государственных служащи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государственной службы и кадро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ое управление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ординационный сов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системы постоянного мониторинга имущественного положения должностных ли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дел государственной службы и кадров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онный сов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прель-май 2008 г., далее - постоянн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сение в служебные контракты должностных лиц, занимающих коррупционно опасные должности, права представителя нанимателя осуществлять видеонаблюдение и звукозапис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государственной службы и кадр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-декаб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орудование рабочих мест должностных лиц, занимающих коррупционно опасные должности, техническими системами видеонаблюдения и звукозапис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тивно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вл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-ма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недрение в структурных подразделениях практики предоставления услуг заявителям по приему и выдаче документов, осуществляемых  по принципу «одного окна»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уктурные подразд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памяток для государственных служащих об ограничениях в их деятельнос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приложения к служебному контракту о предупреждении сотрудников, занимающих коррупционно опасные должности, об ответственности за свершение противоправных действий и в случаях сокрытия фактов коррупционных действий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дел государственной службы и кадров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правление федерального имущества и инвестиций (юридический отдел)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онный сов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-декабрь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07 г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Разработка типовых инструкций для сотрудников Рособразования и посетителей о поведении в ситуациях, представляющих коррупционную опасность, включая размещение их в задании Рособразования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е управ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дел государственной службы и кадров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онный сов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-ма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и утверждение Положения о служебных разоблачениях в Рособразован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государственной службы и кадров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ординационный сов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Разработка регламента по проведению проверки сведений, представляемых при оформлении на коррупционно опасные должности в Рособразовании, а также руководящих работников подведомственных учреждений и организаций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дел государственной службы и кадров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учреждений образования и реализации приоритетного национального проекта «Образование»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 федерального имущества и инвестиций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ординационный совет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овместно с органами внутренних де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08 г.</w:t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Контроль за ходом реализации программы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ниторинг эффективности реализации 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е управление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онный сов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абрь 2007 г., далее - ежеквартально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и публикация ежегодных отчетов о деятельности Рособразования в рамках противодействия корруп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ое управление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труктурные подраздел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ординационный сов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екабрь 2007 г. - январь 2008 г.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взаимодействия с общественными организациями по вопросам борьбы с коррупци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общественного контроля за ходом реализации Программы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ое управление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ординационный сов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арт 2008 г., далее - постоянно</w:t>
            </w:r>
          </w:p>
        </w:tc>
      </w:tr>
    </w:tbl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Федеральн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нтства по образованию</w:t>
        <w:tab/>
        <w:tab/>
        <w:tab/>
        <w:tab/>
        <w:tab/>
        <w:tab/>
        <w:t>Г.А.Балыхин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53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9:07:00Z</dcterms:created>
  <dc:creator>Comp</dc:creator>
  <dc:description/>
  <dc:language>en-US</dc:language>
  <cp:lastModifiedBy>kl62245</cp:lastModifiedBy>
  <cp:lastPrinted>2007-08-15T15:27:00Z</cp:lastPrinted>
  <dcterms:modified xsi:type="dcterms:W3CDTF">2007-11-20T09:09:00Z</dcterms:modified>
  <cp:revision>3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2680481</vt:r8>
  </property>
  <property fmtid="{D5CDD505-2E9C-101B-9397-08002B2CF9AE}" pid="3" name="_AuthorEmail">
    <vt:lpwstr>uim@kstu.ru</vt:lpwstr>
  </property>
  <property fmtid="{D5CDD505-2E9C-101B-9397-08002B2CF9AE}" pid="4" name="_AuthorEmailDisplayName">
    <vt:lpwstr>Управление информации и мониторинга</vt:lpwstr>
  </property>
  <property fmtid="{D5CDD505-2E9C-101B-9397-08002B2CF9AE}" pid="5" name="_EmailSubject">
    <vt:lpwstr>в новости</vt:lpwstr>
  </property>
</Properties>
</file>