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ов в Санаторий-Профилакторий ФГБОУ ВПО «КНИТУ»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08.02-28.02           Заболевания ССС, хрон. заболевания легких, бронх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и заболевания нервной 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01.03-21.03          Заболевания жел.-кишечного тракта, печени, почек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ЛОР, нервной систе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    25.03-14.04           Заболевания жел.-кишечного тракта, печени, поче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    16.04-06.05           Заболевания ССС, опорно-двигательного аппара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    13.05-02.06           Ревматизм, Заболевания ССС, почек, печени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ЛОР-орга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    04.06-24.06           Заболевания  ССС, хронические  заболевания легких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бронхов и заболевания нервной системы.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     04.07-15.07           Заболевания ССС, опорно-двигательного аппарат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миопии, заболевания нервной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8.     18.07-29.07           Заболевания опорно-двигательного аппарата, нервно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системы, ЛОР, миопии, астеническое состояние.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     01.08-12.08           Заболевания опорно-двигательного аппарата, нервн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истемы, ЛОР, миопии, астеническое состоя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  15.08-26.08          Заболевания нервной системы, ЛОР-органов, миопия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астеническое состоя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1.   03.09-23.09          Заболевания ССС, опорно-двигательного аппара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2.   27.09-17.10          Заболевания ССС, хрон. заб-я бронхов, легких, ЛОР-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органов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.   21.10-10.11          Заболевания желудочно-кишечного тракта, почек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ечени, ЛОР-органов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4.   13.11-03.12          Заболевания нервной системы, контакт с вредными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веществами, миопи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5.   06.12-26.12          Заболевания нервной системы, ЛОР-органов, миопия</w:t>
      </w:r>
      <w:r>
        <w:rPr>
          <w:b/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астеническое состоя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5:00Z</dcterms:created>
  <dc:creator>Мусин</dc:creator>
  <dc:description/>
  <cp:keywords/>
  <dc:language>en-US</dc:language>
  <cp:lastModifiedBy>Мусин</cp:lastModifiedBy>
  <dcterms:modified xsi:type="dcterms:W3CDTF">2013-08-07T06:37:00Z</dcterms:modified>
  <cp:revision>1</cp:revision>
  <dc:subject/>
  <dc:title>График</dc:title>
</cp:coreProperties>
</file>