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2125" cy="9379585"/>
            <wp:effectExtent l="0" t="0" r="0" b="0"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9379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315" cy="929322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29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41490" cy="934656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1490" cy="934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33831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8950" cy="9327515"/>
            <wp:effectExtent l="0" t="0" r="0" b="0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0" cy="932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35775" cy="9349105"/>
            <wp:effectExtent l="0" t="0" r="0" b="0"/>
            <wp:docPr id="6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5775" cy="934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9:08:00Z</dcterms:created>
  <dc:creator>KAFEDRA</dc:creator>
  <dc:description/>
  <cp:keywords/>
  <dc:language>en-US</dc:language>
  <cp:lastModifiedBy>KAFEDRA</cp:lastModifiedBy>
  <dcterms:modified xsi:type="dcterms:W3CDTF">2013-08-19T09:08:00Z</dcterms:modified>
  <cp:revision>2</cp:revision>
  <dc:subject/>
  <dc:title/>
</cp:coreProperties>
</file>