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ссоциация Предприятий Компьютерных и Информационных Технологий</w:t>
        <w:br/>
        <w:br/>
        <w:t xml:space="preserve">  </w:t>
        <w:br/>
        <w:br/>
        <w:t>Шестая открытая всероссийская конференция "Преподавание ИТ в России"</w:t>
        <w:br/>
        <w:t>Нижний Новгород, 12-13 мая 2008 года</w:t>
        <w:br/>
        <w:br/>
        <w:t>Приглашение к участию</w:t>
        <w:br/>
        <w:br/>
        <w:t xml:space="preserve">12-13 мая 2008 года под эгидой Ассоциации предприятий компьютерных и информационных технологий (АП КИТ) при содействии Губернатора Нижегородской области пройдет Шестая Открытая Всероссийская Конференция "Преподавание информационных технологий в Российской Федерации", которая  традиционно рассматривается как важный инструмент обмена передовым опытом в деле взаимодействия университетов и индустрии информационных технологий при участии государства. </w:t>
        <w:br/>
        <w:t> </w:t>
        <w:br/>
        <w:t>За прошедшие пять лет, наша конференция снискала себе заслуженное уважение, как в университетской среде, так и среди компаний, работающих в сфере информационных технологий.  Так в прошлом году более 250 ведущих преподавателей ИТ, представителей компаний и государства приняли участие в предыдущей конференции в Твери, спонсорскую поддержку которой оказали 10 ведущих российских и зарубежных ИТ компаний, а информационную поддержку оказали ведущие российские ИТ издания. Спонсорами конференции в этом году уже согласились выступить следующие компании: "1C", "Лаборатория Касперского", EMC, IBM, Intel, Microsoft, SAP.</w:t>
        <w:br/>
        <w:br/>
        <w:t>Программный комитет приглашает потенциальных докладчиков из учебных заведений, ИТ-компаний и иных организаций, заинтересованных в массовой подготовке специалистов в области информационных технологий. В рамках конференции планируется затронуть самый широкий круг вопросов, как традиционно рассматриваемых на данной конференции, так и новых, связанных с серьезными изменениями в ИТ-индустрии и образовании, произошедшими в последнее время:</w:t>
        <w:br/>
        <w:t xml:space="preserve"> -       Инновационный потенциал университетов в области информационных технологий </w:t>
        <w:br/>
        <w:t> -       Содержание и методология  конкретных дисциплин ИТ образования</w:t>
        <w:br/>
        <w:t> -       Профессиональные стандарты ИТ-отрасли и образовательные стандарты по подготовке ИТ-специалистов.</w:t>
        <w:br/>
        <w:t> -       Вопросы интеллектуальной собственности и роль открытых технологий в ИТ образовании.</w:t>
        <w:br/>
        <w:t xml:space="preserve"> -       Проблемы ИТ-подготовки специалистов непрофильных специальностей </w:t>
        <w:br/>
        <w:t xml:space="preserve"> -       Формы взаимодействия между вузами и индустрией. </w:t>
        <w:br/>
        <w:t xml:space="preserve"> -       Фундаментальная и прикладная компоненты ИТ образования. Сертификация преподавателей и студентов. </w:t>
        <w:br/>
        <w:t xml:space="preserve"> -       ИТ-образование как бизнес (в том числе дополнительное образование, переподготовка кадров) </w:t>
        <w:br/>
        <w:t> -       Возможности системы среднего профессионального образование для подготовки ИТ-кадров.</w:t>
        <w:br/>
        <w:t>Работа конференции будет организована в виде параллельных секций и следующих за ними заседаний &lt;круглых столов&gt;. Планируется также проведение пленарных докладов.</w:t>
        <w:br/>
        <w:br/>
        <w:t>Важные даты:</w:t>
        <w:br/>
        <w:t xml:space="preserve">* Срок подачи тезисов: до 31 марта 2008 г. </w:t>
        <w:br/>
        <w:t>* Уведомление о приглашении с устным выступлением: до 21 апреля 2008 г.</w:t>
        <w:br/>
        <w:br/>
        <w:t>ОРГАНИЗАЦИЯ РАБОТЫ</w:t>
        <w:br/>
        <w:t>Предварительная регистрация участников обязательна.</w:t>
        <w:br/>
        <w:br/>
        <w:t xml:space="preserve">Вам необходимо зарегистрироваться на сайте </w:t>
      </w:r>
      <w:hyperlink r:id="rId2">
        <w:r>
          <w:rPr>
            <w:rStyle w:val="InternetLink"/>
          </w:rPr>
          <w:t>http://reg.it-education.ru/</w:t>
        </w:r>
      </w:hyperlink>
      <w:r>
        <w:rPr/>
        <w:t xml:space="preserve">, предоставив контактную информацию, данные по логистике, заявку на организацию размещения, а также тезисы доклада в формате Word, rtf или txt. </w:t>
        <w:br/>
        <w:br/>
        <w:t>Местом проведения Конференции определено здание администрации Нижегородской области на территории Нижегородского Кремля, являющегося культурным центром и историческим ядром города.</w:t>
        <w:br/>
        <w:t>________________________________________</w:t>
        <w:br/>
        <w:t xml:space="preserve">ПРОЖИВАНИЕ </w:t>
        <w:br/>
        <w:t>Участникам конференции будет предложено размещение в Гостиничном комплексе Ока***  (</w:t>
      </w:r>
      <w:hyperlink r:id="rId3">
        <w:r>
          <w:rPr>
            <w:rStyle w:val="InternetLink"/>
          </w:rPr>
          <w:t>http://www.hoteloka.ru</w:t>
        </w:r>
      </w:hyperlink>
      <w:r>
        <w:rPr/>
        <w:t xml:space="preserve">) </w:t>
        <w:br/>
        <w:br/>
        <w:t>Адрес: Нижний Новгород, Гагарина просп., 27</w:t>
        <w:br/>
        <w:t>тел.:   (831) 275-94-49-служба приема и размещения</w:t>
        <w:br/>
        <w:t>факс:  (831) 275-94-94</w:t>
        <w:br/>
        <w:t>т/ф.: 275-94-23-отдел бронирования</w:t>
        <w:br/>
        <w:br/>
        <w:t>Описание: Гостиница: 200 номеров</w:t>
        <w:br/>
        <w:br/>
        <w:t>Расположение:  Отель "Ока" находится в одном из самых красивых мест Нижнего Новгорода. Приближенность гостиницы к центральной магистрали города с развитой транспортной системой позволяет нашим гостям за 10-15 минут добраться до исторического центра города. Рядом с гостиницей находятся нижегородский "Дворец Спорта", плавательный бассейн "Дельфин", Нижегородский государственный университет, лесопарк "Швейцария" с местами отдыха и развлечений.</w:t>
        <w:br/>
        <w:br/>
        <w:t>Номерной фонд</w:t>
        <w:br/>
        <w:br/>
        <w:t> Однокомнатный, одноместный - I категории</w:t>
        <w:br/>
        <w:t>Номер первой категории. Состоит из комнаты для отдыха, ванной комнаты (душ), прихожей. В каждом номере есть телефон (междугородная и международная связь), имеется телевизор (общероссийские, местные и спутниковые каналы) и холодильник, оборудованный мини-баром. Услуга Интернет WiFi.</w:t>
        <w:br/>
        <w:t>Стоимость: 3300-00 руб./сутки</w:t>
        <w:br/>
        <w:t>3300-00 руб./место</w:t>
        <w:br/>
        <w:br/>
        <w:t> Однокомнатный, двухместный - I категории</w:t>
        <w:br/>
        <w:t>Номер высшей категории. Состоит из комнаты для отдыха с двумя кроватями, душа, прихожей. В каждом номере есть телефон (междугородная и международная связь), имеется телевизор (общероссийские, местные и спутниковые каналы) и холодильник, оборудованный мини-баром. Услуга Интернет WiFi.</w:t>
        <w:br/>
        <w:t>Стоимость: 3400-00 руб./сутки</w:t>
        <w:br/>
        <w:t>1700-00 руб./место</w:t>
        <w:br/>
        <w:br/>
        <w:t> Однокомнатный, одноместный - эконом</w:t>
        <w:br/>
        <w:t xml:space="preserve">Номер первой категории. Состоит из комнаты для отдыха, ванной комнаты, оборудованной душем, прихожей. Номер телефонизирован (междугородная и международная связь), имеется телевизор (общероссийские, местные и спутниковые каналы) и холодильник. </w:t>
        <w:br/>
        <w:t>Стоимость: 1900-00 руб./сутки</w:t>
        <w:br/>
        <w:t>1900-00 руб./место</w:t>
        <w:br/>
        <w:br/>
        <w:t> Однокомнатный, двухместный - эконом</w:t>
        <w:br/>
        <w:t>Номер первой категории. В комнате для отдыха оборудовано два спальных места. Имеется душ. Номер телефонизирован (междугородная и международная связь). В номере имеется телевизор (общероссийские, местные и спутниковые каналы) и холодильник.</w:t>
        <w:br/>
        <w:t>Стоимость: 2000-00 руб./сутки</w:t>
        <w:br/>
        <w:t>1000-00 руб./место</w:t>
        <w:br/>
        <w:br/>
        <w:t> Двухкомнатный, трехместный - эконом</w:t>
        <w:br/>
        <w:t>Номер первой категории. Данный номер состоит из гостиной и спальни, ванной комнаты (душ), прихожей. Номер телефонизирован (междугородная и международная связь). Имеется телевизор (общероссийские, местные и спутниковые каналы) и холодильник.</w:t>
        <w:br/>
        <w:t>Стоимость: 3000-00 руб./сутки</w:t>
        <w:br/>
        <w:t>1000-00 руб./место</w:t>
        <w:br/>
        <w:br/>
        <w:t>Напоминаем, что оплата за проживание осуществляется по прибытию за наличные средства. Возможна оплата с помощью пластиковых карт (Visa, Master Card).</w:t>
        <w:br/>
        <w:br/>
        <w:t>Командировочные удостоверения будут оформлены при регистрации.</w:t>
        <w:br/>
        <w:br/>
        <w:t>Запланирован трансфер для участников конференции:</w:t>
        <w:br/>
        <w:t xml:space="preserve"> -   от/к площади железнодорожного вокзала в день заезда/отъезда; </w:t>
        <w:br/>
        <w:t xml:space="preserve"> -   от/к зданию аэропорта в день заезда/отъезда; </w:t>
        <w:br/>
        <w:t> -   к месту проведения конференции и обратно каждый рабочий день конференции.</w:t>
        <w:br/>
        <w:br/>
        <w:t xml:space="preserve">Более подробная информация (марка автобуса, координаты представителя организаторов и др.) будет сообщена дополнительно. </w:t>
        <w:br/>
        <w:t>________________________________________</w:t>
        <w:br/>
        <w:t>СПОНСОРСКАЯ ПРОГРАММА:</w:t>
        <w:br/>
        <w:t>-          размещение символики спонсора (флаг) в зале пленарного заседания, на информационных материалах участников</w:t>
        <w:br/>
        <w:t>-          размещение информационных материалов спонсора на сайте конференции, раздаваемых участникам компакт-дисков;</w:t>
        <w:br/>
        <w:t>-          размещение символики спонсора (флаг) в зале подведения круглых столов;</w:t>
        <w:br/>
        <w:t>-          вложение информационных материалов и сувениров в пакет участника;</w:t>
        <w:br/>
        <w:t>-          выступление на пленарном заседании;</w:t>
        <w:br/>
        <w:t xml:space="preserve">Сумма взноса спонсора - 120 000 руб. </w:t>
        <w:br/>
        <w:br/>
        <w:t xml:space="preserve">Мы готовы рассмотреть и обсудить различные формы участия </w:t>
        <w:br/>
        <w:t>________________________________________</w:t>
        <w:br/>
        <w:t>КОНТАКТНАЯ ИНФОРМАЦИЯ</w:t>
        <w:br/>
        <w:br/>
        <w:t xml:space="preserve">По общим вопросам организации Конференции, спонсорскому участию, а также иным организационно-информационным вопросам просьба обращаться к Руководителю организационного комитета Литвиновой Ольге Александровне (+7 (495) 7294150; </w:t>
      </w:r>
      <w:hyperlink r:id="rId4">
        <w:r>
          <w:rPr>
            <w:rStyle w:val="InternetLink"/>
          </w:rPr>
          <w:t>Litvinova@ncc.ru</w:t>
        </w:r>
      </w:hyperlink>
      <w:r>
        <w:rPr/>
        <w:t>)</w:t>
        <w:br/>
        <w:br/>
        <w:t xml:space="preserve">По вопросам тематики конференции, предложениям о содержании выступлений, круглых столов, подачи тезисов и т.п. просьба обращаться к председателю программного комитета Сергею Белову </w:t>
      </w:r>
      <w:hyperlink r:id="rId5">
        <w:r>
          <w:rPr>
            <w:rStyle w:val="InternetLink"/>
          </w:rPr>
          <w:t>Sergey_Belov@ru.ibm.com</w:t>
        </w:r>
      </w:hyperlink>
      <w:r>
        <w:rPr/>
        <w:br/>
        <w:br/>
        <w:t xml:space="preserve">По вопросам логистики, проживания участников конференции просьба обращаться к представителям оргкомитета в Нижнем Новгороде </w:t>
        <w:br/>
        <w:t xml:space="preserve">Суровой Светлане Борисовне (тел. 8 (831) 465-60-35, моб. 8 910 87 78 176, </w:t>
      </w:r>
      <w:hyperlink r:id="rId6">
        <w:r>
          <w:rPr>
            <w:rStyle w:val="InternetLink"/>
          </w:rPr>
          <w:t>sveta@wl.unn.ru</w:t>
        </w:r>
      </w:hyperlink>
      <w:r>
        <w:rPr/>
        <w:t xml:space="preserve">) и Фадиной Ларисе Михайловне (тел. 8 (831) 416-24-91, </w:t>
      </w:r>
      <w:hyperlink r:id="rId7">
        <w:r>
          <w:rPr>
            <w:rStyle w:val="InternetLink"/>
          </w:rPr>
          <w:t>larissax.fadina@intel.com</w:t>
        </w:r>
      </w:hyperlink>
      <w:r>
        <w:rPr/>
        <w:t>).</w:t>
        <w:br/>
        <w:br/>
        <w:br/>
        <w:t xml:space="preserve">Регистрация на сайте </w:t>
      </w:r>
      <w:hyperlink r:id="rId8">
        <w:r>
          <w:rPr>
            <w:rStyle w:val="InternetLink"/>
          </w:rPr>
          <w:t>http://reg.it-education.ru/</w:t>
        </w:r>
      </w:hyperlink>
      <w:r>
        <w:rPr/>
        <w:t xml:space="preserve"> &lt;</w:t>
      </w:r>
      <w:hyperlink r:id="rId9">
        <w:r>
          <w:rPr>
            <w:rStyle w:val="InternetLink"/>
          </w:rPr>
          <w:t>http://reg.it-education.ru/</w:t>
        </w:r>
      </w:hyperlink>
      <w:r>
        <w:rPr/>
        <w:t>&gt;  обязательна для всех категорий участников.</w:t>
        <w:br/>
        <w:br/>
        <w:t>________________________________________</w:t>
        <w:br/>
        <w:t>Ассоциация Предприятий Компьютерных и Информационных Технологий</w:t>
        <w:br/>
        <w:t xml:space="preserve">Тел. + 7 495 739-8928; e-mail: </w:t>
      </w:r>
      <w:hyperlink r:id="rId10">
        <w:r>
          <w:rPr>
            <w:rStyle w:val="InternetLink"/>
          </w:rPr>
          <w:t>info@apkit.ru</w:t>
        </w:r>
      </w:hyperlink>
      <w:r>
        <w:rPr/>
        <w:t xml:space="preserve"> &lt;</w:t>
      </w:r>
      <w:hyperlink r:id="rId11">
        <w:r>
          <w:rPr>
            <w:rStyle w:val="InternetLink"/>
          </w:rPr>
          <w:t>mailto:info@apkit.ru</w:t>
        </w:r>
      </w:hyperlink>
      <w:r>
        <w:rPr/>
        <w:t xml:space="preserve">&gt; ; </w:t>
      </w:r>
      <w:hyperlink r:id="rId12">
        <w:r>
          <w:rPr>
            <w:rStyle w:val="InternetLink"/>
          </w:rPr>
          <w:t>www.apkit.ru</w:t>
        </w:r>
      </w:hyperlink>
      <w:r>
        <w:rPr/>
        <w:t xml:space="preserve"> &lt;</w:t>
      </w:r>
      <w:hyperlink r:id="rId13">
        <w:r>
          <w:rPr>
            <w:rStyle w:val="InternetLink"/>
          </w:rPr>
          <w:t>http://www.apkit.ru</w:t>
        </w:r>
      </w:hyperlink>
      <w:r>
        <w:rPr/>
        <w:t>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g.it-education.ru/" TargetMode="External"/><Relationship Id="rId3" Type="http://schemas.openxmlformats.org/officeDocument/2006/relationships/hyperlink" Target="http://www.hoteloka.ru/" TargetMode="External"/><Relationship Id="rId4" Type="http://schemas.openxmlformats.org/officeDocument/2006/relationships/hyperlink" Target="mailto:Litvinova@ncc.ru" TargetMode="External"/><Relationship Id="rId5" Type="http://schemas.openxmlformats.org/officeDocument/2006/relationships/hyperlink" Target="mailto:Sergey_Belov@ru.ibm.com" TargetMode="External"/><Relationship Id="rId6" Type="http://schemas.openxmlformats.org/officeDocument/2006/relationships/hyperlink" Target="mailto:sveta@wl.unn.ru" TargetMode="External"/><Relationship Id="rId7" Type="http://schemas.openxmlformats.org/officeDocument/2006/relationships/hyperlink" Target="mailto:larissax.fadina@intel.com" TargetMode="External"/><Relationship Id="rId8" Type="http://schemas.openxmlformats.org/officeDocument/2006/relationships/hyperlink" Target="http://reg.it-education.ru/" TargetMode="External"/><Relationship Id="rId9" Type="http://schemas.openxmlformats.org/officeDocument/2006/relationships/hyperlink" Target="http://reg.it-education.ru/" TargetMode="External"/><Relationship Id="rId10" Type="http://schemas.openxmlformats.org/officeDocument/2006/relationships/hyperlink" Target="mailto:info@apkit.ru" TargetMode="External"/><Relationship Id="rId11" Type="http://schemas.openxmlformats.org/officeDocument/2006/relationships/hyperlink" Target="mailto:info@apkit.ru" TargetMode="External"/><Relationship Id="rId12" Type="http://schemas.openxmlformats.org/officeDocument/2006/relationships/hyperlink" Target="http://www.apkit.ru/" TargetMode="External"/><Relationship Id="rId13" Type="http://schemas.openxmlformats.org/officeDocument/2006/relationships/hyperlink" Target="http://www.apkit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8:00Z</dcterms:created>
  <dc:creator>Диляра</dc:creator>
  <dc:description/>
  <dc:language>en-US</dc:language>
  <cp:lastModifiedBy>Диляра</cp:lastModifiedBy>
  <cp:lastPrinted>2008-03-25T18:49:00Z</cp:lastPrinted>
  <dcterms:modified xsi:type="dcterms:W3CDTF">2008-03-25T15:51:00Z</dcterms:modified>
  <cp:revision>1</cp:revision>
  <dc:subject/>
  <dc:title>Ассоциация Предприятий Компьютерных и Информационных Технолог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0484051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