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61"/>
      </w:tblGrid>
      <w:tr>
        <w:trPr/>
        <w:tc>
          <w:tcPr>
            <w:tcW w:w="926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28"/>
                  <w:szCs w:val="28"/>
                </w:rPr>
                <w:t>Программа конференции</w:t>
              </w:r>
            </w:hyperlink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</w:rPr>
      </w:pPr>
      <w:r>
        <w:rPr>
          <w:rFonts w:eastAsia="Times New Roman" w:cs="Times" w:ascii="Times" w:hAnsi="Times"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6"/>
        <w:gridCol w:w="2768"/>
        <w:gridCol w:w="2768"/>
        <w:gridCol w:w="2779"/>
      </w:tblGrid>
      <w:tr>
        <w:trPr/>
        <w:tc>
          <w:tcPr>
            <w:tcW w:w="9261" w:type="dxa"/>
            <w:gridSpan w:val="4"/>
            <w:tcBorders/>
            <w:shd w:fill="DDDDD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</w:rPr>
                <w:t xml:space="preserve">Среда, 25 сентября 2013 </w:t>
              </w:r>
            </w:hyperlink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:00</w:t>
              <w:br/>
              <w:t>- </w:t>
              <w:br/>
              <w:t>20:00</w:t>
            </w:r>
          </w:p>
        </w:tc>
        <w:tc>
          <w:tcPr>
            <w:tcW w:w="831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Регистрация участников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:00</w:t>
              <w:br/>
              <w:t>- </w:t>
              <w:br/>
              <w:t>11:00</w:t>
            </w:r>
          </w:p>
        </w:tc>
        <w:tc>
          <w:tcPr>
            <w:tcW w:w="8315" w:type="dxa"/>
            <w:gridSpan w:val="3"/>
            <w:tcBorders/>
            <w:shd w:fill="FFEFD5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Открытие конференции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0:00</w:t>
              <w:br/>
              <w:t>- </w:t>
              <w:br/>
              <w:t>20:00</w:t>
            </w:r>
          </w:p>
        </w:tc>
        <w:tc>
          <w:tcPr>
            <w:tcW w:w="831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остерные доклады</w:t>
              </w:r>
            </w:hyperlink>
          </w:p>
          <w:p>
            <w:pPr>
              <w:pStyle w:val="Normal"/>
              <w:spacing w:before="80" w:after="8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еры будут выставлены в течение всех дней работы конференции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ешения систем линейных дифференциальных уравнений с константным коэффициентом при обучении автоматизации 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arcel Ab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Adriána Libošvárová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F STU Трнава, Словак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Активные формы обучения дисциплинам специализац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талья Охот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Лариса Закирова, Алина Нигматулл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Междисциплинарная интеграция инженерных курсов на основе API-программирования для CAD/CAE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ихаил Чугун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довский государствен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здание знания в процессе обучения на основе ТРИЗ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атолий Владимирович Козл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Татьяна Владимировна Погребная, Олеся Викторовна Сидоркин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собенности обучени химии в технологическ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Викторовна Павл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ешение дифференциальных уравнений а акцентом на стабильность системы 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Renata Masar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Oliver Moravcik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TF STU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рна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т интерпретации к импровизации: компьютерно-геометрический подход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veta Markechová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ловацкий технологический университет Братиславы, Факультут материаловедения и технологии в Трнаве, Словакия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00</w:t>
              <w:br/>
              <w:t>- </w:t>
              <w:br/>
              <w:t>12:30</w:t>
            </w:r>
          </w:p>
        </w:tc>
        <w:tc>
          <w:tcPr>
            <w:tcW w:w="8315" w:type="dxa"/>
            <w:gridSpan w:val="3"/>
            <w:tcBorders/>
            <w:shd w:fill="E6E6FA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ленарное заседание I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ichael E. Auer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Глобальные задачи инженерного образования и подготовки инженеров в исследовательском технологическ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ерман Сергеевич Дьякон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Новый взгляд на дистанционное образование: личностно-ориентированный подход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avid Guralnick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Kaleidoscope Learning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2:30</w:t>
              <w:br/>
              <w:t>- </w:t>
              <w:br/>
              <w:t>13:0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:00</w:t>
              <w:br/>
              <w:t>- </w:t>
              <w:br/>
              <w:t>14:30</w:t>
            </w:r>
          </w:p>
        </w:tc>
        <w:tc>
          <w:tcPr>
            <w:tcW w:w="8315" w:type="dxa"/>
            <w:gridSpan w:val="3"/>
            <w:tcBorders/>
            <w:shd w:fill="E6E6FA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ленарное заседание II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xel Zafoschni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озможные стратегии, предлагаемые Американским Обществом по Инженерному Образованию и инженерными колледжами для соответствия требованиям к выпускникам-инженерам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Walter W. Buchanan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ериканское Общество по Инженерному Образованию, СШ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Технологический прогресс в интерактивной педагогике сотрудничества  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силь Александр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Nia Alexandrov, Raul Ramirez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celona Supercomputer Center, Испан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30</w:t>
              <w:br/>
              <w:t>- </w:t>
              <w:br/>
              <w:t>15:0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4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00</w:t>
              <w:br/>
              <w:t>- </w:t>
              <w:br/>
              <w:t>16:30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1A: Доклады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Гузель Ринатовна Иксан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вышение квалификации как основной инстурмент развития инженер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авиля Загидулловна Сафи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Владимир Николаевич Кошелев, Альберт Ильич Владимир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йский университет нефти и газа им. Губкин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личностного потенциала студентов вузов в процессе подготовки к профессиональной деятельност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Юрьевна Сокол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Татьяна Владимировна Ива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Национальный исследовательский томский политехнический университет, Россия; 2: Прокопьевский горнотехнический колледж им. В.П.Романов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Двуязычные терминологические словари как эффективное средство развития профессиональной иноязычной коммуникативной компетенц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рина Тишкова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Татьяна Поляков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автомобильно-дорожный государственный технический университет (МАДИ)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пыт взаимодействия университета и промышленности для корпоративного обучения в сфере телекоммуникаций 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Борис Иванович Крю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Ольга Борисовна Журавлёва, Елена Геннадьевна Струкова</w:t>
            </w:r>
          </w:p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ский государственный университет  телекоммуникаций и информатики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1B: Доклады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ile Jovanov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сследование аффективных методик вычисления для интеллектуальных систем обучения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alinka Ivanov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хнический университет Софии, Болга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овместная деятельность в режиме онлайн с целью создания онтологии: использование онтологии выходной переменной в электронном тестировании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ile Jovano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arjan Gushev, Vesna Kirandzhisk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ультут компьтерных технологий и инженериии, Македо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емантическая интероперабельность в дистанционном обучении в эпоху облачных вычислительных сред: простота или сложность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rahim Faqih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Najima Daoud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Rachida Ajhou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ENSIAS-Raba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ESI-Raba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рокк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спользование смартфонов для эмпирического обучения в ботаническом саду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git Meishar-Ta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,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Muky Gros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Открытый университет Израиля; 2: Oranim College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1C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ллаборативное электронное обучение на основе кейс-стад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горь Кокчар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Sebastian Strehme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дрей Бур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Sauter Training and Simulation, STS S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SKTB NAUKA SB RA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ярс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тратегия обмена услугами на основе укрепления репутации в целях социального сотрудничеств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hmed Abdulla AlDhanhan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Hadi Otro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Rabeb Mizoun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hmad Al-Rubai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Khalifa University of Science, Technology &amp; Research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ё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абск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мира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Etisalat BT Innovation Center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ё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абск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мираты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местная работа с большим количеством графического контента в 3D виртуальном мире: Оценка обучающих инструментов в виртуальной академ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ндрей Сморкал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Михаил Фоминых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ихаил Мороз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Лаборатория мультамедийных систем, Поволжский государственный технологический университет, Russia; 2: Prorgam for Learning with ICT, Norwegian University of Science and Technology, Норвег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местное наблюдение над процессом черчения для улучшения самооценки качества черчения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Takashi Naga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izue Kayam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hinshu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пония</w:t>
            </w:r>
          </w:p>
        </w:tc>
      </w:tr>
      <w:tr>
        <w:trPr/>
        <w:tc>
          <w:tcPr>
            <w:tcW w:w="9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1D: Доклады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oru Ursuti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ледующие шаги в развитии удалённых лабораторий?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ark Schulz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he University of Queenslan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ызовы обучения: Удалённые лаборатории, управляемые с помощью пяти органов чувст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elina P. Leã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Fernando Ferreir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Ricardo Jardim-Gonçalv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School of Engineering of University of Minh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Faculdade de Ciências e Tecnolog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ов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ит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ссабо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Удалённый эксперимент – рабочее место для неосязаемого знания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rnel Samoil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Doru Ursutiu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ниверситет Трансильвании, Румы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опросы развития удалённых лабораторий в сфере биомедицинского инженер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arla Barro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elina P. Leã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Filomena Soa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Graça Min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José Machad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Centro ALGORITMI, Department of Production and Systems, School of Engineering, University of Minh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Centro ALGORITMI, Industrial Electronics Deparment, School of Engineering, University of Minh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3: CT2M Research Centre, Department of Mechanical Engineering, School of Engineering, University of Minh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1E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Непрерывное повышение квалификации педагогического состава в инженерн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ихаил Мини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Глеб Бенсон, Валентина Паканова, Эмилия Беломестнов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исследовательский томский политехн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местное обучение и Ваб-сайт в программно реализуемой педагогике управления проектам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harbani Bhattachary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EC College of Engineering &amp; Technolo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казанской научной школы инженерной педагогик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силий Григорьевич Иван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офессиональная аккредитация инженерных программ и сертификаты EUR-ACE в Росс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Ю.П.Похолк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.И.Герасим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ИОР, Россия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1F: Короткие сообщения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ornel Samoila / Samoil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Готова ли система образования к использованию ICT?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avla Langrova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Petra Poulov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of Hradec Králové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шск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емпублик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труктурно-логические диаграммы – дидактическая основа образовательных информационых технологий, электронных книг и учебник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дим Юрьевич Зюба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рина Юрьевна Сокол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исследовательский томский политехн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ередача видео-контента на образовательных платформах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горь Ти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Евгений Тит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 (МГТУ им. Баумана)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WikiBilim (Wiki-знание): сохранение казахского языка в Интернет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Данияр Сапагалие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ая академия Бизнеса, Казахстан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MOOCs: две стороны одной медал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илия Приходько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ЭСИ, Росс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00</w:t>
              <w:br/>
              <w:t>- </w:t>
              <w:br/>
              <w:t>18:00</w:t>
            </w:r>
          </w:p>
        </w:tc>
        <w:tc>
          <w:tcPr>
            <w:tcW w:w="8315" w:type="dxa"/>
            <w:gridSpan w:val="3"/>
            <w:tcBorders/>
            <w:shd w:fill="F5F5DC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Награждения IGIP 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8:30</w:t>
              <w:br/>
              <w:t>- </w:t>
              <w:br/>
              <w:t>22:00</w:t>
            </w:r>
          </w:p>
        </w:tc>
        <w:tc>
          <w:tcPr>
            <w:tcW w:w="8315" w:type="dxa"/>
            <w:gridSpan w:val="3"/>
            <w:tcBorders/>
            <w:shd w:fill="E0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Ужин участников конференции</w:t>
            </w:r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</w:rPr>
      </w:pPr>
      <w:r>
        <w:rPr>
          <w:rFonts w:eastAsia="Times New Roman" w:cs="Times" w:ascii="Times" w:hAnsi="Times"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26"/>
        <w:gridCol w:w="2709"/>
        <w:gridCol w:w="2708"/>
        <w:gridCol w:w="2918"/>
      </w:tblGrid>
      <w:tr>
        <w:trPr/>
        <w:tc>
          <w:tcPr>
            <w:tcW w:w="9261" w:type="dxa"/>
            <w:gridSpan w:val="4"/>
            <w:tcBorders/>
            <w:shd w:fill="DDDDD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</w:rPr>
                <w:t>Четверг, 26 сентября 2013</w:t>
              </w:r>
            </w:hyperlink>
          </w:p>
        </w:tc>
      </w:tr>
      <w:tr>
        <w:trPr/>
        <w:tc>
          <w:tcPr>
            <w:tcW w:w="9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:00</w:t>
              <w:br/>
              <w:t>- </w:t>
              <w:br/>
              <w:t>9:30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2A: Доклады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Татьяна Поляк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пережающее профессиональное обучение в условиях интернационализации высше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арина Журавл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Конструктивные элементы модели процесса управления проектами в инновационной деятельности в Казанском федеральном университете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.М.Галим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.В.Маханько, Н.Ф.Кашап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Дидактическое проектирование – системный подход в проектировании обучающей среды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.А. Вахт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вропольский государственный аграр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нцептуальные условия и особенности когнитивно-структурированного обучения инженерной элиты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.Е.Медвед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.А.Добряк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, Росс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2B: Доклады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harbani Bhattachary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учение через управление проектами с использованием ролевых тренингов в условиях онлайн работы в группе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Yuki Tachikaw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Hiroshi Maruyama, Taichi Nakamur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kyo University of Technology, Япо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Геймификация курса теоретических и практических основ программирования и подробный анализ факторов, приводящих к его провалу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Kay Berklin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hristoph Thomas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ooperative State University Baden Württemberg, Karlsruh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Digital Serious Games and Simulation Games - Comparison of Two Approaches to Lean Training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arlos Vaz Carvalh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anuel Pereira Lop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tónio Galrão Ramo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CIDEM,School of Engineering, Polytechnic Institute of Porto, Portugal; 2: GILT,School of Engineering, Polytechnic Institute of Porto, Portug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Visual Learning Environments in Electronic Engineering Education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Vadim Shakhno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Lyudmila Zinchenko, Andrey Vlasov, Elena Rezchikov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, Россия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  <w:lang w:val="en-US"/>
                </w:rPr>
                <w:t xml:space="preserve">2C: 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Доклады</w:t>
              </w:r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  <w:lang w:val="en-US"/>
                </w:rPr>
                <w:t xml:space="preserve">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Flexible Learning Model for Computer-aided Technical Translation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rtem Nickolayevich Bezrukov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Kazan National Research Technological University, Russian Federati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Bridging the Communication Gap of a Foreign Speaking Instructor in Hands On Pedagogy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Phillip Albert Sang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Julia N. Ziyatdin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Purdue University, United States of America; 2: Kazan National Research Technological Universit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Challenges for Students Mobility Between European and Russian Universities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Helena Fin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Vladimir Solovye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Lyudmila Zinchenk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Bauman Moscow State Technical University, Russian Federation; 2: New University of Lisbon, Portugal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>Educational technologies of immigrants’ adaptation in Russia and Germany:”Melting pot” or “Dialogue of Cultures”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Raushania Ilshatovna Zinurov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Wolfgang Krieg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Kazan National Research Technological University, Russian Federation; 2: University of Applied Sciences Ludvigshafen, Germany</w:t>
            </w:r>
          </w:p>
        </w:tc>
      </w:tr>
      <w:tr>
        <w:trPr/>
        <w:tc>
          <w:tcPr>
            <w:tcW w:w="9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A4466"/>
                <w:sz w:val="18"/>
                <w:szCs w:val="18"/>
                <w:u w:val="single"/>
              </w:rPr>
              <w:t>2D: Доклады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Игорь Титов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одели на основе онлайн-технологий, применяемые в подготовке учителей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artin Bile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Veronika Machková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of Hradec Kralov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х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Хранение результатов эксперимента в приложениях в распределённых сетях: типичные проблемы и общае рекомендации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лександр Глотов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горь Ти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Дмитрий Бондаренко, Иван Лобко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, Россия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работка мультимедийных лабораторных курсов для стедентов инженерного вуза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дрей Брацихи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ексей Борисенко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о-Кавказский федеральных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борудование для обучения студентов в электронных приложениях - StudentEDEA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oru Ursuti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Ionut Dumitr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ornel Samoil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Creativity Laboratory CVTC - University "Transilvania", Brasov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Faculty of Electrical Engineering and Computer Science - University "Transilvania", Brasov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2E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ногоуровневая непрерывная подготовка IT-специалистов: особенности и преимущества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Александр Шухман, Изабелла Белоновская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енбургский государствен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работка двуязычных мегистерских программ двойных дипломов «Социальная работа в промышленности»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оман Куприя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нна Козл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НИТУ, Россия; 2: Universitat Autonoma de Barcelona (UAB), Исп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нцептуальные и дидактические основы развития инженерных умений в сфере безопасност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натолий Александров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Владимир Девисилов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ценка качества образовательной среды на основе анализа удовлетворенности студент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овчан Наталь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Диляра Мингазова, Владимир Сопин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, Россия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2F: Короткие сообщения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Активное обучение курсу молекулярной генетики – опыт начинающих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erthold Hein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Berthold Heinz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Eleonore Lick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Federal Research and Training Centre for Forests, Natural Hazards and Landscape (BFW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FH Campus Wien, University of Applied Science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3: HBLVA f. chemische Industr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 вопросу оздоровления студентов в новом учебном процессе курсу силовой электроники 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Francisco David Trujillo Aguiler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a Pozo Ruz, José Sánchez Rodríguez, María Olvido Martín Graciani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Málaga, Исп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EDUCacheIC: Интерактивный и коллаборативный вариант модели EDUCache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asko Risto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Blagoj Atanasovski, Marjan Gusev, Nenad Anchev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s. Cyril and Methodius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я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:00</w:t>
              <w:br/>
              <w:t>- </w:t>
              <w:br/>
              <w:t>20:00</w:t>
            </w:r>
          </w:p>
        </w:tc>
        <w:tc>
          <w:tcPr>
            <w:tcW w:w="833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Регистрация участников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:00</w:t>
              <w:br/>
              <w:t>- </w:t>
              <w:br/>
              <w:t>20:00</w:t>
            </w:r>
          </w:p>
        </w:tc>
        <w:tc>
          <w:tcPr>
            <w:tcW w:w="8335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остерные доклады</w:t>
              </w:r>
            </w:hyperlink>
          </w:p>
          <w:p>
            <w:pPr>
              <w:pStyle w:val="Normal"/>
              <w:spacing w:before="80" w:after="80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еры будут выставлены в течение всех дней работы конференции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:30</w:t>
              <w:br/>
              <w:t>- </w:t>
              <w:br/>
              <w:t>11:00</w:t>
            </w:r>
          </w:p>
        </w:tc>
        <w:tc>
          <w:tcPr>
            <w:tcW w:w="8335" w:type="dxa"/>
            <w:gridSpan w:val="3"/>
            <w:tcBorders/>
            <w:shd w:fill="E6E6FA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ленарное заседание III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ria Teresa Restiv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езентация наград IELA  (Международной ассоциации по электронному обучению)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vid Guralnick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лейдоскопное обучение, СШ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Новые шаги в развитияя удалённых лабораторий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ark Schulz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he University of Queenslan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Зелёные технологии и приложения для электронного обучения в распространении вспомогательных систем рационального использования природных ресурс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Ezendu Ariva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ndon Metropolitan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ия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00</w:t>
              <w:br/>
              <w:t>- </w:t>
              <w:br/>
              <w:t>11:30</w:t>
            </w:r>
          </w:p>
        </w:tc>
        <w:tc>
          <w:tcPr>
            <w:tcW w:w="833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30</w:t>
              <w:br/>
              <w:t>- </w:t>
              <w:br/>
              <w:t>13:00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Times" w:hAnsi="Times" w:eastAsia="Times New Roman" w:cs="Times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  <w:u w:val="single"/>
                </w:rPr>
                <w:t>3A: Доклады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stvan Simonics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br/>
              <w:t xml:space="preserve">Формирования компетенций управления качеством в инженерном образовани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ергей Вениг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Винокур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ратовский государственный университет им. Н.Г.Чернышевского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авовые проблемы международного сотрудничества в образовательной сфере с учётом условий глобализаци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юдмила Букалер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озалина Шаги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Российский университет дружбы народов; 2: Финансовый универсиете при Правительстве РФ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Электронное обучение и мотивация в высшем образовании Египта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. Samir El-Seou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Naglaa Seddie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Islam A.T.F. Taj-Eddi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Pauline Ghenghes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n Nossei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ahmoud M. El-Khoul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Biritsh University in Egypt - BU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гип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Helwan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гипет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сследовательское обучение с использованием технологии STEM – опыт OLAREX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ndreas Pest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Oros Ramona Georgian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Olga Dziabenk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Carinthia University of Applied Science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DeustoTech Learning, University of Deust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3B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</w:t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Supawan Tantayano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нженерное образование в Малазии – удовлетворение требований стремительно развивающейся экономики и глобализаци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Ting Kueh Soon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 Kimia Malays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лаз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облемы новой технологической структуры: университеты и промышленная инженерия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дрей Римович Тузик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Ingo Schmidt-Brau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осс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; 2: IBA (International media and book Agency) University of Applied Sciences TU Wida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Трансформация традиционных установок в образовании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Blanka Frydrychova Klimova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Hradec Kralove, Чех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актико-ориентированное обучение как средство повышения адаптивности и качества инжереного образования 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Александр Чучалин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ихаил Мини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Наталья Вьюжанина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й исследовательский томский политехнический университет, Россия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3C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тили учения при обучении иностранным языкам: двухгодичное компаративное обучение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Ivana Simonova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of Hradec Kralove, Faculty of Informatics and Management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х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Компетентностный подход в обучении авиационному машиностроению: лингвистический аспект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ияз Латып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Диана Сабир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щекультурный компенент как способ формирования инженерных компетенций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Татьяна Гавриловна Макусева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екамский филиал КНИТУ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Формирование профессиональной компетентности инженера через развитие коммуникативных компетенций 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ла Кайбияйнен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логический университет, Россия</w:t>
            </w:r>
          </w:p>
        </w:tc>
      </w:tr>
      <w:tr>
        <w:trPr/>
        <w:tc>
          <w:tcPr>
            <w:tcW w:w="9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3D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George S. Ioannidi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граммы экологической инженерии в рамках подготовки инженеров к решению новых задач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laudio R Brito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cience and Education Research Council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ершенствование исследовательских умений студентов инженерных вузов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arja Talikk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Harri Eskelinen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appeenranta University of Technolo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инлянд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истемно-технологический подход к проектированию учебных планов. Анализ инженерных ситуаций.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men García Berdonés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Francisco David Trujillo Aguilera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dad de Málaga, Исп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ерсональные обучающие сети с открытыми учебными группами – формальный метод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teffen Brau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Thomas C. Schmidt, Andreas Winschu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amburg University of Applied Scienc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3E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ohammad Ali Rostam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нтерактивный образовательный модуль, иллюстрирующий сжатие разреженной матрицы с помощью расраски графа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ohammad Ali Rostam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H. Martin Buecke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ichael Luelfesman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FSU Jena, Германия; 2: RWTH Aachen, Герм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етодология проектирования модернизированных образовательных программ подготовки инженеров 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Неля Шамелханова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азахский национальный технический университет им. К.И.Сатпаева, Казахстан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нженерное образование на основе метода ТРИЗ для устойчивого развития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атолий Владимирович Козл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Сергей Антонович Подлесный, Анатолий Александрович Лепешев, Татьяна Владимировна Погребная, Олеся Викторовна Сидоркина 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рганизация самостоятельной инженерной и графической подготовки студентов по индивидуальным образовательным траекториям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Ольга Викторовна Жуйк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Ольга Федоровна Ших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жевскйи государственный технический университет им. М.Т.Калашникова, Россия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3F: Специальная секция CAF 2013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гровая оценка групповой работы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aurent Moccoze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amille Tardy, Wanda Opprecht, Michel Léonard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Geneva, Швейца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нтерактивная адаптивность в оценке как услуга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arjan Gusev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Sasko Ristov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Goce Armenski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s. Cyril and Methodius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акедо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ект расширения мета-модели IMS-LD с целью оценки колаборативной учебной деятельност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Amina Aouine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atifa Mahdaoui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University of Sciences and Technologies Houari Boumédièn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лжир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именение оценка 3.0 в инженерных науках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ristian Sau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einz-Dietrich Wuttk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Fraunhofer-Institute for Digital Media Technology (IDMT); 2: Ilmenau University of Technology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:00</w:t>
              <w:br/>
              <w:t>- </w:t>
              <w:br/>
              <w:t>14:00</w:t>
            </w:r>
          </w:p>
        </w:tc>
        <w:tc>
          <w:tcPr>
            <w:tcW w:w="833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Fontbold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0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bold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Style w:val="Appleconvertedspace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bold"/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8335" w:type="dxa"/>
            <w:gridSpan w:val="3"/>
            <w:tcBorders/>
            <w:shd w:fill="E6E6FA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Секция молодых ученых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одернизация игрового программного обеспечения к инженерному курсу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hristoph Thom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Kay Berkling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uale Hochschule Karlsruh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ерм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ключение внеаудиторной работы и студенческих конкурсов а структуру учебного плана в рамках инженерного образования: бразильский опыт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laudio Cesar Silva de Freit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Danilo Azevedo Figueired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Yuzo Ian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State University of Campina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Federal University of Par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сновные принципы бизнес-обучения в техническом университете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авел Абрамович Сигал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х национальный исследовательский технологический университет, Россия</w:t>
            </w:r>
          </w:p>
        </w:tc>
      </w:tr>
      <w:tr>
        <w:trPr/>
        <w:tc>
          <w:tcPr>
            <w:tcW w:w="9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30</w:t>
              <w:br/>
              <w:t>- </w:t>
              <w:br/>
              <w:t>17:00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Papertitle"/>
              <w:spacing w:before="72" w:after="48"/>
              <w:ind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A: Доклады</w:t>
              </w:r>
            </w:hyperlink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учение международного преподавателя инженерного вуза в соответствии с новым учебным планом IGIP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ександр Соловь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ячеслав Приходько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оддержка и развитие инженерного образования в Объединённом Королевстве иза его пределами.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Melanie King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Peter Willmot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oughborough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кобрит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работка нового учебного плана ING-PAED IGIP с учетом модульного общенанациональных и региональных образовательных план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Axel Zafoschnig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GIP, Авст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компетентностной модели для образовательных и профессиональных стандарт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талья Никола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Елена Приймак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технологический университет, Росс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B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Alberto Casado Lordsleem Jr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ектно-ориентированный подход в послевузовском обучении инженерной элиты 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иктор Игоревич Солнцев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технический университет им. Н. Э. Бауман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Глобальные вызовы в инженерном образовании и подготовка инженеров в национальном исследовательском университете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димир Кондратьев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ерман Дьяко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силий Иванов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офессиональная квалификация в инженерном образовании в рамках строительного сообщества Бразильском Ассоциации Portland Cement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lberto Casado Lordsleem Jr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Suenne Correia Pinh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Emanuelle Pontes Falcã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Polytechnic School of Pernambuco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Associação Brasileira de Cimento Portland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рази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актическое приложение и коммерциализация научного исследования: анализ ситуаций на примере Chulalongkorn University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upawan Tantayanon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ция химических сообществ Азии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C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Claudio R Brit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нтеграция университетов и бизнеса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устем Сахап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Абсалям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азанский государственный архитектурно-строительный университет, Россия; 2: 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Зарубежный опыт в свете реформирования высшего образования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ьфия Газиз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ережночелнинский филиал Казанского федерального университет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циальные инженерные программы, отвечающие потребностям растущей экономик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elany M Ciampi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Safety Health and Environment Research Organization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еспективы и задачи развития программ двойных дипломов в российском высшем профессиональном образовании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Екатерина Валерьевна Дворецкая, Дмитрий Станиславович Дворецкий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танислав Иванович Дворецки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ий государственный технический университет, Россия</w:t>
            </w:r>
          </w:p>
        </w:tc>
      </w:tr>
      <w:tr>
        <w:trPr/>
        <w:tc>
          <w:tcPr>
            <w:tcW w:w="9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D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Развитие профессиональных компетенций будущих инженеров-экологов в системе непрерывного профессионального образования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ишер Ирисме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ндира Ирисметова, Наталья Гончарук, Ильдар Шайхиев, Василий Иванов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способности будущих инженеров к творческой самореализаци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ьфия Бара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гзам Валеев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интеллектуальной компетентности будущих инженер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талья Гончарук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Евгения Хром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НИТУ, Россия; 2: КФУ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Технологический подход к развитию рефлексии будущих инженер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льнара Биктагир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оза Валее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E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Istvan Simonic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бразование для устойчивого развития в Казахстане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зиза Жупар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имма Шаги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азахстанское общество по инженерному образованию, Казахстан; 2: Казахский национальный университет им. аль-Фараби, Казахстан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фессионализация преподавательского состава с помощью проектов, финансируемых промышленностью в австрийском профессиональном образовании и химически-ориентированном обучении 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leonore Lickl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BLVA, Авст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Цифровая компетенция в высшем образовании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stvan Simonics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da University, Венг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мплексный подод к подготовке и внедрению программ непрерывного профессионального образования в технологическом университете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ансур Галиха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ина Гуж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4F: TaT'13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eresa L. Larkin</w:t>
            </w:r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ago Faustino Andrad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работка и внедрение личностно-ориентированной управляемой действующей программы подготовки преподавателей технических дисциплин  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Tiia Rüütman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Hants Kipper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allinn University of Technolo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сто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нтерактивное видеоизображение подземных потоков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José Couto Marqu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Maria Teresa Restiv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Tiago Santo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Alberto Cardos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Universidade do Porto - Faculdade de Engenhar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Universidade de Coimbra - Faculdade de Ciências e Tecnolog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оектирование программ вовлечения родителей в приобретение первокурсниками инженерного опыта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an Budn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heryl A. Paul, Beth B. Newborg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Pittsburgh, США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00</w:t>
              <w:br/>
              <w:t>- </w:t>
              <w:br/>
              <w:t>17:30</w:t>
            </w:r>
          </w:p>
        </w:tc>
        <w:tc>
          <w:tcPr>
            <w:tcW w:w="833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2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30</w:t>
              <w:br/>
              <w:t>- </w:t>
              <w:br/>
              <w:t>19:00</w:t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Style w:val="Font8"/>
                <w:rFonts w:ascii="Arial" w:hAnsi="Arial" w:eastAsia="Times New Roman" w:cs="Arial"/>
                <w:color w:val="000000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5A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elany M Ciampi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Трансформация мотивов получения инженерного образования в контексте теории пассионарности этногенеза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ексей Вахин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Musimage: использование средств массовой информации для повышения интереса учащихся классической музыке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aurent Moccoze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amille Tard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Hassan Lakhda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ne Lakhda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ichäel Wirt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Richard Rentsch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University of Genev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Жене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Teener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онтрё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3: Gymnase de Beaulieu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озан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вейцар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Эмоциональные условия обучения для субъектов с заболеваниями аутического спектра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Francesca Bertacchin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Eleonora Bilotta, Lorella Gabriele, Diana Elizabeth Olmedo Vizueta, Pietro Pantano, Francesco Rosa, Assunta Tavernise, Antonella Valenti, Stefano Vena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Calabria, Ит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Учебная прокрастинация аспирантов по техническим дисциплинам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Dana Dobrovska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Pavel Andr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lena Vališová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asaryk Institute of Advanced Studies, Czech Technical University in Pragu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хия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5B: Доклады 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Herwig Erich Rehatsche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есто и роль современных методов оптимизации в подготовке инженеров-химиков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дир Зиятди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Татьяна Лаптева, Геннадий Островский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учение студентов математике, информатике и информационным технологиям на основе интегративного подхода 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ергей Маклецов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сознавание студентами методов практического решения математических задач в электронной среде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nda Zeidma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Vita Duka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Latvia University of Agricultur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атв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лностью автоматизированные виртуальные занятия в медицинском образовании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Herwig Erich Rehatsche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dreas Hrusk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Medical University of Graz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; 2: eDaktik GmbH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5C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Успешная профессиональная коммуникация инженеров с использованием разнообразного контента и коммуникативных стратегий обучения иностранному языку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Кондратье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Диалог культур и конфессий в университетах США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талья Крайсман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нновационный учебный план по иностранному языку в техническом университете: Опыт и результаты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лена Мищенк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рина Шеленков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ий государственный техн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оль языков и гуманитарных дисциплин в формировании общекультурной компетенции инженера на основе воспитания гражданском идентичности выпускника.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Алина Левицкая 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веро-Кавказский федеральный университет, Россия</w:t>
            </w:r>
          </w:p>
        </w:tc>
      </w:tr>
      <w:tr>
        <w:trPr/>
        <w:tc>
          <w:tcPr>
            <w:tcW w:w="92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5D: Доклады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Внедрение инновационных компьютерных технологий в Украинской инженерно-педагогической академии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енис Коваленко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инская инженерно-педагогическая академия, Украи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здание ресурсов электронного обучения для веб-ориентированных дисциплин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Голицына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ектирование содержания дидактической подготовки преподавателя высшей школы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сейн Ибрагим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ГНУ «Институт педагогики и психологии профессионального образования» РАО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бразование в сфере композитных материалов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Soňa Rusnákov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Daniel Kučerk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Štefan Husá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Roman Hrm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Vladimír Rusnák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The Institute of Technology and Businesses in České Budějovic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х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; 2: Faculty of Metallurgy and Materials Engineering</w:t>
            </w:r>
          </w:p>
        </w:tc>
        <w:tc>
          <w:tcPr>
            <w:tcW w:w="270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5E: Доклады</w:t>
              </w:r>
            </w:hyperlink>
            <w:r>
              <w:rPr>
                <w:rFonts w:eastAsia="Times New Roman" w:cs="Arial" w:ascii="Arial" w:hAnsi="Arial"/>
                <w:color w:val="000000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an Budny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фессиональное развитие преподавателельского состава в сфере педагогического контентного знания по инженерным дисциплинам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Gloria Cemelia Sánche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Jaime López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ntonio Orteg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University of Valenc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University of Barcelon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3: Florida Universitari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п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еподавание химико-технологических дисциплин старшекурсникам с использованием электронной обучающей платформы Moodle E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Adrian A. Adăscăliţe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Paula DUGHILĂ, Aurelia GRIGORIU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chnical University "Gh. Asachi" Iaşi 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Концепция и практика инженерного образования в Восточно-Китайском университете науки и технологии (ECUST)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Yulu MA, Lankun CAI, Zhong XIN, Shaoping ZHOU, Jiajun JIAO,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ing ZHOU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East China University of Science and Technolo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НР</w:t>
            </w:r>
          </w:p>
        </w:tc>
        <w:tc>
          <w:tcPr>
            <w:tcW w:w="291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val="en-US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  <w:lang w:val="en-US"/>
                </w:rPr>
                <w:t>5F: TaT'13</w:t>
              </w:r>
            </w:hyperlink>
            <w:r>
              <w:rPr>
                <w:rFonts w:eastAsia="Times New Roman" w:cs="Arial" w:ascii="Arial" w:hAnsi="Arial"/>
                <w:color w:val="000000"/>
                <w:lang w:val="en-US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</w:t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iia Rüütmann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br/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</w:t>
            </w:r>
            <w:r>
              <w:rPr>
                <w:rStyle w:val="Font8"/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rStyle w:val="Appleconvertedspace"/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Font8"/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Tiago Faustino Andrade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Эксперимент</w:t>
            </w: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 xml:space="preserve">@XXXXXXXXX 2012 – </w:t>
            </w: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квозная</w:t>
            </w: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деятельность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Maria Teresa Restiv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lberto Cardos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: University of Porto; 2: University of Coimbr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дход к созданию электронной обучающей системы поддержки преподавателей инженерных дисциплин </w:t>
            </w:r>
          </w:p>
          <w:p>
            <w:pPr>
              <w:pStyle w:val="Paperauthor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ле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олдат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Ursula Bach, Sabina Jeschke, Rene Vossen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WTH Aachen University, Герм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овершенствование лабораторной среды с помощью перехода на включенные онлайн лаборатории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Tiago Faustino Andrad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Bogdan-Alexandru Deak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aria Teresa Restiv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Manuel Rodrigues Quint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IDMEC - FEUP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Transylvania University of Brasov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мы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/ Bluemind Software; 3: Faculdade de Engenharia da Universidade do Port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Papertitle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Ломая традиции: пример альтернативной оценки в физике </w:t>
            </w:r>
          </w:p>
          <w:p>
            <w:pPr>
              <w:pStyle w:val="Paperauthor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Teresa L. Larkin</w:t>
            </w:r>
          </w:p>
          <w:p>
            <w:pPr>
              <w:pStyle w:val="Paperorganisation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merican Universit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ША</w:t>
            </w:r>
          </w:p>
        </w:tc>
      </w:tr>
      <w:tr>
        <w:trPr/>
        <w:tc>
          <w:tcPr>
            <w:tcW w:w="92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9:00</w:t>
              <w:br/>
              <w:t>- </w:t>
              <w:br/>
              <w:t>20:00</w:t>
            </w:r>
          </w:p>
        </w:tc>
        <w:tc>
          <w:tcPr>
            <w:tcW w:w="833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Ежегодное общее собрание IGIP </w:t>
            </w:r>
          </w:p>
        </w:tc>
      </w:tr>
    </w:tbl>
    <w:p>
      <w:pPr>
        <w:pStyle w:val="Normal"/>
        <w:rPr>
          <w:rFonts w:ascii="Times" w:hAnsi="Times" w:eastAsia="Times New Roman" w:cs="Times"/>
          <w:vanish/>
          <w:sz w:val="20"/>
          <w:szCs w:val="20"/>
        </w:rPr>
      </w:pPr>
      <w:r>
        <w:rPr>
          <w:rFonts w:eastAsia="Times New Roman" w:cs="Times" w:ascii="Times" w:hAnsi="Times"/>
          <w:vanish/>
          <w:sz w:val="20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6"/>
        <w:gridCol w:w="2768"/>
        <w:gridCol w:w="2768"/>
        <w:gridCol w:w="2779"/>
      </w:tblGrid>
      <w:tr>
        <w:trPr/>
        <w:tc>
          <w:tcPr>
            <w:tcW w:w="9261" w:type="dxa"/>
            <w:gridSpan w:val="4"/>
            <w:tcBorders/>
            <w:shd w:fill="DDDDD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</w:rPr>
                <w:t>Пятница, 27 сентября 2013 г.</w:t>
              </w:r>
            </w:hyperlink>
          </w:p>
        </w:tc>
      </w:tr>
      <w:tr>
        <w:trPr/>
        <w:tc>
          <w:tcPr>
            <w:tcW w:w="94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:00</w:t>
              <w:br/>
              <w:t>- </w:t>
              <w:br/>
              <w:t>9:30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6A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именение элементов ТРИЗ в университетском курсе эколог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ергей Филиче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ский государственный университет архитектуры и строительств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блемы многомерного описания и математического моделирования педагонических систем 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ла Упшинска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нна Аксенова, Азат Гумер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едагогика инженерного образования и применение информационных технологий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лена Смир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Peter Willmot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Московский государственный технический университет им. Н. Э. Баумана, Россия; 2: Loughborough University, Великобрит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ектирование программного веб-компонента дидактических систем инженер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иль Нури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ртем Нурие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6B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Новые дидактические системы инженерного образования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иль Нури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Старыг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Гендерная концепция современного образования в Росс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ариса Богат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дготовка конкурентоспособных специалистов как приоритет современ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етр Осип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потребностей инженеров в рамках организаторских и управленческих компетенций 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арина Враж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ександра Шаст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6C: Доклады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Kay Berkling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ажность дополнительной языковой подготовки и инженерном образован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лентина Гатинск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тратегии изучения языка и их влияние на самостоятельность обучающегос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зель Тимирбае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пособы адаптации стедунтов технического вуза к профессиональной деятельности с помощью иностранного язык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Майя Зиганш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ероника Мендельсон, Светлана Пластини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Роль иностранных языков в подготовке инженеров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льнара Гани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, Римма Гараева, Аида Васильев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ижнекамский филиал Казанского национального исследовательского технологического университета, Россия</w:t>
            </w:r>
          </w:p>
        </w:tc>
      </w:tr>
      <w:tr>
        <w:trPr/>
        <w:tc>
          <w:tcPr>
            <w:tcW w:w="9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6D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требность формирования маркетинговых умений специалиста в области нанотехнолог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Сергей Рычк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Надежда Рычк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Новые задачи образования в области материал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ариса Петр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одульный и тезаурусный подход в адаптивном обучении основным и общепрофессиональным химическим дисциплинам для двуязычных студентов в технологическ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урия Мифтах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силий Иван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собенности химической подготовки студентов в технологическом университете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Павл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6E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Доклады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6F: Специальная секция «Школа и информационные технологии»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Despina M. Garyfallidou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ллаборативное обучение с использованием Google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Miltiadis Tsoul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Konstantinos Tsolakidis, Kiriakos Mitkas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the Aegean, Грец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Факторы, влияющие на качество средних профессиональных учебных заведений в Словак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Roman Hrm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ucia Krištofiakov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Jana Petnuchov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Dubnica Technological Institute in Dubnica nad Váhom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Constantine the Philosopher University in Nitr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именение информационно-коммуникативных технологий в школе для обучения физике: что именно имеет значение – программное обеспечение или метод его использования на уроке?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espina M. Garyfallidou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George S. Ioannidis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versity of Patras, Грец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Эффективность виртуальных лабораторий как современного обучающего инструмента в преподавании метариала о электрических цепях в старших классах средней школы по сравнению с реальными лабораториями 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harilaos Tsihouridis Tsihourid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Denis Vavougio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George Ioannidi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University of Thessal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University of Patras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рец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:30</w:t>
              <w:br/>
              <w:t>- </w:t>
              <w:br/>
              <w:t>11:00</w:t>
            </w:r>
          </w:p>
        </w:tc>
        <w:tc>
          <w:tcPr>
            <w:tcW w:w="8315" w:type="dxa"/>
            <w:gridSpan w:val="3"/>
            <w:tcBorders/>
            <w:shd w:fill="E6E6FA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Пленарное заседание IV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Tiia Rüütmann</w:t>
            </w:r>
          </w:p>
          <w:p>
            <w:pPr>
              <w:pStyle w:val="Normal"/>
              <w:spacing w:before="80" w:after="80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зентация конференции ICL/IGIP 2014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Электронный инструктор – Развитие и применение послевузовского электронного обучения и курса дополнительного образования «Инженерное образование и дидактика высшего образования»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Hanno Hortsch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 Dresden, Герман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Новые задачи центров подготовки преподавателей инженерных вузов IGIP в Росс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ександр Соловье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00</w:t>
              <w:br/>
              <w:t>- </w:t>
              <w:br/>
              <w:t>11:3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4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1:30</w:t>
              <w:br/>
              <w:t>- </w:t>
              <w:br/>
              <w:t>13:00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7A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собенности подготовки техников-технологов в системе «колледж-университет»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Фарида Шаге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ьбина Нахматуллина, Людмила Никитин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Технология подготовки инженера легкой промышленности в университете нового тип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арида Шагеева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юдмила Никит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енера Богданова, Ольга Гаврилова, И.Ишмурат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«Психология успеха» для будущих инженер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иляра Ер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льнур Абдуллин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Формирование образовательных кластеров, включающих учреждения различных уровней профессиональ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ексей Гаврил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Edward J. Yaw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7B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авовые проблемы международного сотрудничества в сфере образования с учётом условий глобализац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озалина Шаги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Людмила Букалер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 университет при правительстве РФ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ектирование информационного компонента системы управления педагогическим знанием на кафедре технического университет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Ольга Лез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ександр Ахтер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пособ решения проблем качества в негосударственном образовательном учреждении «Центр подготовки персонала – Татнефть»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ладимир Кирилл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Фирюза Бубек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 подгоовки персонала – Татнефть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сновные подходы к оценке результата образовательной деятельности в инженерном образован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оза Богоуди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Гузель Гарафутдин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7C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труктурный подход к переводу составных инженерных термин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иляуша Закамулина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 xml:space="preserve">Гульнара Летфуллин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государственный энергет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Дистанционная форма развития компетентности переводчика как часть инженерного образования в Казанском федеральн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лена Семуш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Марина Гале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ностранный язык в инженером образован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ейсан Гале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</w:tr>
      <w:tr>
        <w:trPr/>
        <w:tc>
          <w:tcPr>
            <w:tcW w:w="9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7D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ценка виртуального эмпирического инженерного обучения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Luciano Santos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Paula Escudeir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Carlos Vaz de Carvalho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nstituto Superior de Engenharia do Porto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ртугал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одернизация инженерного образования как гарантия стабильного развития российской экономик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Макар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ифат Хабибуллин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7E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личные подходы к концепту «техническая интеллигенция» в российской и западной социолог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катерина Макаренко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Этика в подготовке инженер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льнара Хаса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силий Иванов, Екатерина Сокол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Формирование коммуникативной культуры студентов в системе профессионального военного образования в гражданских университетах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льнур Утяш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Хамит Тухбие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Национальный проект «Образование»: национальные исследовательские университеты как центры инновационного развития инженерного образования в Росс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асилий Жураковский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рина Аржа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нна Улья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МАДИ, Россия; 2: НФПК, Россия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7F: Проекты в стадии разработки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рганизация подготовки аспирантов по техническим наукам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вгения Мурат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танислав Дворецкий, Елена Вояк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мбовский государственный техн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технической компетенции студентов – будущих инженеров в применении электронных учебник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асилий Иванов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льмира Искак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Технологии управления распространением ресурсов в облачных системах дистанционного обуче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енис Парфен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Ирина Болодурин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енбургский государствен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нновационная научно-образовательная лаборатор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зира Сагит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силий Иванов, Лилия Гурье, Гузель Амир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Онлайн лаборатория по физике в условиях инженерного образования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инара Фахретдин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SUAE, Росс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3:00</w:t>
              <w:br/>
              <w:t>- </w:t>
              <w:br/>
              <w:t>14:0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94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4:00</w:t>
              <w:br/>
              <w:t>- </w:t>
              <w:br/>
              <w:t>15:30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8A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Современные технологии обучения будущих инженеров-химик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Фарида Шаге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силий Иван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ысокотехнологичная обучающая объединённая информационная среда для инженерного обеспечения на основе использования модульных центров сбора данных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ульнара Смирнова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Шамиль Саби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асул Миннихан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-КА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истема многоуровневой подготовки квалифицированных рабочих для машиностроительной промышленност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Хания Кадыр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ленодольский институт машиностроения и информационных технологий (филиал) Казанского государственного технического университета им. А.Н.Туполев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Глобальный инновационный разрыв и качество образования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алина Жирн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Абсалям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8B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Учебная мотивация инженеров в процессе непрерывного образования: социально-психологический аспект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нна Городецк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инергетический подход к обоснованию внедрения проектного менеджмента в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Ольга Мин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ександр Ахтер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Формирование портфолио достижений как средство саморазвития и фактор конкурентоспособност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Зоя Сазон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ДИ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Исследовательская работа студентов как форма образовательной деятельност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юбовь Крыл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АОУ СПО Альметьевский политехнический техникум, Россия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8C: Доклады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Marja Talikk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Английский язык для решения специальных и учебных задач студентов технологического университета 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львира Валее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творческого мышления будущих инженеров при обучении иностранным языкам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илия Валее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Роза Вале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федеральны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азвитие коммуникативной компетенции студентов инженерного вуза как условие академической мобильност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нна Городецка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ина Храмова, Василь Храм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Различные подходы к проблеме межкультурной коммуникатывной компетентности.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Елена Волк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</w:p>
        </w:tc>
      </w:tr>
      <w:tr>
        <w:trPr/>
        <w:tc>
          <w:tcPr>
            <w:tcW w:w="9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8D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офессиональное развитие преподавателей технического вуза в области инновационного препода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Петр Кубрушко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Людмила Назар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сковский государственный агроинженерный университет </w:t>
              <w:br/>
              <w:t xml:space="preserve">им. В.П.Горячкина;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решенствование у профессоров умения проектировать содержание обуче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илия Гурье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омпетентностный подход к обучению преподавателей технического вуза средствами английского языка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алина Горицк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Единая система подготовки технических специалистов в машиностроительном промышленно-образовательном кластере «КАМАЗ – КНИТУ-КАИ»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Николай Маливанов, Борис Морозо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устем Саби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Гульнара Смирн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НИТУ-КАИ, КАМАЗ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8E: Доклады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8F: Короткие сообщения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ысшее научное образование для талантливой молодёжи – мотивация научного поиска и подготовка почвы для академического и творческого исследования 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Erez Pyetan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Adar Oni-Grinberg, Uri Nevo, Adam Haisraeli, Shimon Yankielowicz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 Aviv University, Израиль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еспечение студентов инженерного вуза опытом работы в международной команде: пилотное исследовани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Leslie Lee Eames Seawright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Texas A&amp;M University at Qatar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тар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дготовка инженеров к упралению интеллектуальной собственностью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Ирина Вишняк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Исследование в инженерной педагогике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Daniel Kučerka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Soňa Rusnáková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Roman Hrm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Štefan Husá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The Institute of Technology and Businesses in České Budějovic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х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; 2: The Institute of Technology in Dubnica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ловак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Практико-ориентированные образовательные технологии для подготовки инженеров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Юрий Похолк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Рожкова, Ксения Толкач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ский политехнический университет, Россия</w:t>
            </w:r>
          </w:p>
        </w:tc>
      </w:tr>
      <w:tr>
        <w:trPr/>
        <w:tc>
          <w:tcPr>
            <w:tcW w:w="946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5:30</w:t>
              <w:br/>
              <w:t>- </w:t>
              <w:br/>
              <w:t>17:00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9A: Доклады </w:t>
              </w:r>
            </w:hyperlink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Председатель: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Russel C. Jones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Университет Иннополис – новый IT</w:t>
              <w:softHyphen/>
              <w:t>-ресурс для России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митрий Кондрать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Russel Jone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Университет Иннополис, Казань, Россия; 2: World Expertise LLC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одготовка конкурентоспособных инженеров для нефтехимического комплекса в исследовательск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лена Лах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Фарида Шагеева, Наталья Башкирце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Влияние естественных и математических наук на инженерное образование в условиях Костанайского региона Республики Казахстан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Руслан Бикбулатов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етодология, технология и опыт творчества в моделировании современного инженерно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nnie Cramond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Лев Реди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Валерий Лихолет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азанский национальный исследовательский технологический университет, Россия; 2: The University of Georgia Athens, GA США; 3: Южно-Уральский государственный университет, Россия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 xml:space="preserve">9B: Доклады 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пыт применения проектного обучения в Томском политехническом университете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Юлия Ризе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ена Захарова, Михаил Минин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ский политехн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>Конфигурируемое и гибкое обучение методом погружения. Улечшенное решение для платформы OpenSim для поддержки конечного потребителя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  <w:lang w:val="en-US"/>
              </w:rPr>
              <w:t>Christian Gütl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Karl Haas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, Vanessa Chang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1: Graz University of Technology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встр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; 2: Curtin, University, Perth, WA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C: Доклады</w:t>
            </w:r>
          </w:p>
        </w:tc>
      </w:tr>
      <w:tr>
        <w:trPr/>
        <w:tc>
          <w:tcPr>
            <w:tcW w:w="94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9D: Доклады</w:t>
            </w:r>
          </w:p>
        </w:tc>
        <w:tc>
          <w:tcPr>
            <w:tcW w:w="2768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9E: Проекты в стадии разработки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Обучающее управление профилями в формировании инженерных компетенций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митрий Данилае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Николай Маливанов, Юрий Польский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государственный технический университет им. А.Н.Туполев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Совершенствование университетского образования и взаимодействия потребителей образовательных услуг в Росс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Гузель Иксанова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оссия и Запад в контексте модернизации высшего образования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Эльхан Исмаил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тийская государственная академия рыбопромыслового флота Калининградского государственного технического университета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К вопросу формирования инновационного видения в инженерном образован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Вилора Авил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ина Дылевск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Новые формы непрерывного образования – преподовательский профайл в сфере переработки полимер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ветослав Вольфсо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Наталья Охот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Тимофей Макаро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Ольга Кузнец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Stefan Mohr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before="0" w:after="24"/>
              <w:ind w:left="15" w:right="1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Казанский национальный исследовательский технологический университет, Россия; 2: Krauss Maffei Berstorff GMbH, Germany</w:t>
            </w:r>
          </w:p>
        </w:tc>
        <w:tc>
          <w:tcPr>
            <w:tcW w:w="277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992255"/>
                  <w:sz w:val="18"/>
                  <w:szCs w:val="18"/>
                </w:rPr>
                <w:t>9F: Короткие сообщения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Формирование и анализ компетенций элитарных инженерных специалист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ксана Замятина, Ольга Соодовникова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Дарья Елыше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мский полихехнический университет, Росси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/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Роль приморских предпринимательских вузов в инженерной подготовке к морской экономической деятельности в России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ладимир Волкогон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Наталья Кострик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: Балтийская государственная академия рыбопромыслового флота Калининградского государственного технического университета, Россия; 2: Калининградский государственный технический университет, Росс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Применение практико-ориентированных образовательных программ для прикладного бакалавреата по направлению «Химическая технология»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нна Ефремов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Светлана Ахтямова, Светлана Софина, Олег Стоянов, Хася Ярошевская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занский национальный исследовательский технологический университет, Россия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635"/>
                      <wp:effectExtent l="0" t="0" r="0" b="0"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aaa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aaaaa" stroked="f" o:allowincell="f" style="position:absolute;margin-left:0pt;margin-top:-0.1pt;width:467.7pt;height:0pt;mso-wrap-style:none;v-text-anchor:middle;mso-position-vertical:top">
                      <v:fill o:detectmouseclick="t" type="solid" color2="#5555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72" w:after="48"/>
              <w:ind w:left="15" w:right="15" w:hanging="0"/>
              <w:rPr>
                <w:rFonts w:ascii="Arial" w:hAnsi="Arial" w:cs="Arial"/>
                <w:b/>
                <w:b/>
                <w:bCs/>
                <w:color w:val="903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03000"/>
                <w:sz w:val="18"/>
                <w:szCs w:val="18"/>
              </w:rPr>
              <w:t xml:space="preserve">Модель формирования коммуникативной компетенции студентов инженерных вузов 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Ольга Шубкина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, Алла Богданова</w:t>
            </w:r>
          </w:p>
          <w:p>
            <w:pPr>
              <w:pStyle w:val="Normal"/>
              <w:spacing w:before="0" w:after="24"/>
              <w:ind w:left="15" w:righ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бирский федеральный университет, Россия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00</w:t>
              <w:br/>
              <w:t>- </w:t>
              <w:br/>
              <w:t>17:3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Кофе-брейк</w:t>
            </w:r>
          </w:p>
        </w:tc>
      </w:tr>
      <w:tr>
        <w:trPr/>
        <w:tc>
          <w:tcPr>
            <w:tcW w:w="94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17:30</w:t>
              <w:br/>
              <w:t>- </w:t>
              <w:br/>
              <w:t>18:30</w:t>
            </w:r>
          </w:p>
        </w:tc>
        <w:tc>
          <w:tcPr>
            <w:tcW w:w="8315" w:type="dxa"/>
            <w:gridSpan w:val="3"/>
            <w:tcBorders/>
            <w:shd w:fill="FFFACD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Церемония закрыт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Arial Unicode MS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8">
    <w:name w:val="font8"/>
    <w:qFormat/>
    <w:rPr/>
  </w:style>
  <w:style w:type="character" w:styleId="Fontbold">
    <w:name w:val="fontbold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title">
    <w:name w:val="paper_title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perauthor">
    <w:name w:val="paper_autho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aperorganisation">
    <w:name w:val="paper_organisation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ftool.com/icl-conference/index.php?page=browseSessions&amp;presentations=show" TargetMode="External"/><Relationship Id="rId3" Type="http://schemas.openxmlformats.org/officeDocument/2006/relationships/hyperlink" Target="https://www.conftool.com/icl-conference/index.php?page=browseSessions&amp;presentations=show&amp;form_date=2013-09-25" TargetMode="External"/><Relationship Id="rId4" Type="http://schemas.openxmlformats.org/officeDocument/2006/relationships/hyperlink" Target="https://www.conftool.com/icl-conference/index.php?page=browseSessions&amp;presentations=show&amp;form_session=84" TargetMode="External"/><Relationship Id="rId5" Type="http://schemas.openxmlformats.org/officeDocument/2006/relationships/hyperlink" Target="https://www.conftool.com/icl-conference/index.php?page=browseSessions&amp;presentations=show&amp;form_session=2" TargetMode="External"/><Relationship Id="rId6" Type="http://schemas.openxmlformats.org/officeDocument/2006/relationships/hyperlink" Target="https://www.conftool.com/icl-conference/index.php?page=browseSessions&amp;presentations=show&amp;form_session=4" TargetMode="External"/><Relationship Id="rId7" Type="http://schemas.openxmlformats.org/officeDocument/2006/relationships/hyperlink" Target="https://www.conftool.com/icl-conference/index.php?page=browseSessions&amp;presentations=show&amp;form_session=5" TargetMode="External"/><Relationship Id="rId8" Type="http://schemas.openxmlformats.org/officeDocument/2006/relationships/hyperlink" Target="https://www.conftool.com/icl-conference/index.php?page=browseSessions&amp;presentations=show&amp;form_session=30" TargetMode="External"/><Relationship Id="rId9" Type="http://schemas.openxmlformats.org/officeDocument/2006/relationships/hyperlink" Target="https://www.conftool.com/icl-conference/index.php?page=browseSessions&amp;presentations=show&amp;form_session=31" TargetMode="External"/><Relationship Id="rId10" Type="http://schemas.openxmlformats.org/officeDocument/2006/relationships/hyperlink" Target="https://www.conftool.com/icl-conference/index.php?page=browseSessions&amp;presentations=show&amp;form_session=32" TargetMode="External"/><Relationship Id="rId11" Type="http://schemas.openxmlformats.org/officeDocument/2006/relationships/hyperlink" Target="https://www.conftool.com/icl-conference/index.php?page=browseSessions&amp;presentations=show&amp;form_session=33" TargetMode="External"/><Relationship Id="rId12" Type="http://schemas.openxmlformats.org/officeDocument/2006/relationships/hyperlink" Target="https://www.conftool.com/icl-conference/index.php?page=browseSessions&amp;presentations=show&amp;form_session=34" TargetMode="External"/><Relationship Id="rId13" Type="http://schemas.openxmlformats.org/officeDocument/2006/relationships/hyperlink" Target="https://www.conftool.com/icl-conference/index.php?page=browseSessions&amp;presentations=show&amp;form_date=2013-09-26" TargetMode="External"/><Relationship Id="rId14" Type="http://schemas.openxmlformats.org/officeDocument/2006/relationships/hyperlink" Target="https://www.conftool.com/icl-conference/index.php?page=browseSessions&amp;presentations=show&amp;form_session=35" TargetMode="External"/><Relationship Id="rId15" Type="http://schemas.openxmlformats.org/officeDocument/2006/relationships/hyperlink" Target="https://www.conftool.com/icl-conference/index.php?page=browseSessions&amp;presentations=show&amp;form_session=36" TargetMode="External"/><Relationship Id="rId16" Type="http://schemas.openxmlformats.org/officeDocument/2006/relationships/hyperlink" Target="https://www.conftool.com/icl-conference/index.php?page=browseSessions&amp;presentations=show&amp;form_session=37" TargetMode="External"/><Relationship Id="rId17" Type="http://schemas.openxmlformats.org/officeDocument/2006/relationships/hyperlink" Target="https://www.conftool.com/icl-conference/index.php?page=browseSessions&amp;presentations=show&amp;form_session=39" TargetMode="External"/><Relationship Id="rId18" Type="http://schemas.openxmlformats.org/officeDocument/2006/relationships/hyperlink" Target="https://www.conftool.com/icl-conference/index.php?page=browseSessions&amp;presentations=show&amp;form_session=40" TargetMode="External"/><Relationship Id="rId19" Type="http://schemas.openxmlformats.org/officeDocument/2006/relationships/hyperlink" Target="https://www.conftool.com/icl-conference/index.php?page=browseSessions&amp;presentations=show&amp;form_session=84" TargetMode="External"/><Relationship Id="rId20" Type="http://schemas.openxmlformats.org/officeDocument/2006/relationships/hyperlink" Target="https://www.conftool.com/icl-conference/index.php?page=browseSessions&amp;presentations=show&amp;form_session=10" TargetMode="External"/><Relationship Id="rId21" Type="http://schemas.openxmlformats.org/officeDocument/2006/relationships/hyperlink" Target="https://www.conftool.com/icl-conference/index.php?page=browseSessions&amp;presentations=show&amp;form_session=41" TargetMode="External"/><Relationship Id="rId22" Type="http://schemas.openxmlformats.org/officeDocument/2006/relationships/hyperlink" Target="https://www.conftool.com/icl-conference/index.php?page=browseSessions&amp;presentations=show&amp;form_session=42" TargetMode="External"/><Relationship Id="rId23" Type="http://schemas.openxmlformats.org/officeDocument/2006/relationships/hyperlink" Target="https://www.conftool.com/icl-conference/index.php?page=browseSessions&amp;presentations=show&amp;form_session=43" TargetMode="External"/><Relationship Id="rId24" Type="http://schemas.openxmlformats.org/officeDocument/2006/relationships/hyperlink" Target="https://www.conftool.com/icl-conference/index.php?page=browseSessions&amp;presentations=show&amp;form_session=44" TargetMode="External"/><Relationship Id="rId25" Type="http://schemas.openxmlformats.org/officeDocument/2006/relationships/hyperlink" Target="https://www.conftool.com/icl-conference/index.php?page=browseSessions&amp;presentations=show&amp;form_session=45" TargetMode="External"/><Relationship Id="rId26" Type="http://schemas.openxmlformats.org/officeDocument/2006/relationships/hyperlink" Target="https://www.conftool.com/icl-conference/index.php?page=browseSessions&amp;presentations=show&amp;form_session=73" TargetMode="External"/><Relationship Id="rId27" Type="http://schemas.openxmlformats.org/officeDocument/2006/relationships/hyperlink" Target="https://www.conftool.com/icl-conference/index.php?page=browseSessions&amp;presentations=show&amp;form_session=48" TargetMode="External"/><Relationship Id="rId28" Type="http://schemas.openxmlformats.org/officeDocument/2006/relationships/hyperlink" Target="https://www.conftool.com/icl-conference/index.php?page=browseSessions&amp;presentations=show&amp;form_session=48" TargetMode="External"/><Relationship Id="rId29" Type="http://schemas.openxmlformats.org/officeDocument/2006/relationships/hyperlink" Target="https://www.conftool.com/icl-conference/index.php?page=browseSessions&amp;presentations=show&amp;form_session=49" TargetMode="External"/><Relationship Id="rId30" Type="http://schemas.openxmlformats.org/officeDocument/2006/relationships/hyperlink" Target="https://www.conftool.com/icl-conference/index.php?page=browseSessions&amp;presentations=show&amp;form_session=50" TargetMode="External"/><Relationship Id="rId31" Type="http://schemas.openxmlformats.org/officeDocument/2006/relationships/hyperlink" Target="https://www.conftool.com/icl-conference/index.php?page=browseSessions&amp;presentations=show&amp;form_session=51" TargetMode="External"/><Relationship Id="rId32" Type="http://schemas.openxmlformats.org/officeDocument/2006/relationships/hyperlink" Target="https://www.conftool.com/icl-conference/index.php?page=browseSessions&amp;presentations=show&amp;form_session=52" TargetMode="External"/><Relationship Id="rId33" Type="http://schemas.openxmlformats.org/officeDocument/2006/relationships/hyperlink" Target="https://www.conftool.com/icl-conference/index.php?page=browseSessions&amp;presentations=show&amp;form_session=54" TargetMode="External"/><Relationship Id="rId34" Type="http://schemas.openxmlformats.org/officeDocument/2006/relationships/hyperlink" Target="https://www.conftool.com/icl-conference/index.php?page=browseSessions&amp;presentations=show&amp;form_session=54" TargetMode="External"/><Relationship Id="rId35" Type="http://schemas.openxmlformats.org/officeDocument/2006/relationships/hyperlink" Target="https://www.conftool.com/icl-conference/index.php?page=browseSessions&amp;presentations=show&amp;form_session=55" TargetMode="External"/><Relationship Id="rId36" Type="http://schemas.openxmlformats.org/officeDocument/2006/relationships/hyperlink" Target="https://www.conftool.com/icl-conference/index.php?page=browseSessions&amp;presentations=show&amp;form_session=56" TargetMode="External"/><Relationship Id="rId37" Type="http://schemas.openxmlformats.org/officeDocument/2006/relationships/hyperlink" Target="https://www.conftool.com/icl-conference/index.php?page=browseSessions&amp;presentations=show&amp;form_session=57" TargetMode="External"/><Relationship Id="rId38" Type="http://schemas.openxmlformats.org/officeDocument/2006/relationships/hyperlink" Target="https://www.conftool.com/icl-conference/index.php?page=browseSessions&amp;presentations=show&amp;form_session=58" TargetMode="External"/><Relationship Id="rId39" Type="http://schemas.openxmlformats.org/officeDocument/2006/relationships/hyperlink" Target="https://www.conftool.com/icl-conference/index.php?page=browseSessions&amp;presentations=show&amp;form_date=2013-09-27" TargetMode="External"/><Relationship Id="rId40" Type="http://schemas.openxmlformats.org/officeDocument/2006/relationships/hyperlink" Target="https://www.conftool.com/icl-conference/index.php?page=browseSessions&amp;presentations=show&amp;form_session=18" TargetMode="External"/><Relationship Id="rId41" Type="http://schemas.openxmlformats.org/officeDocument/2006/relationships/hyperlink" Target="https://www.conftool.com/icl-conference/index.php?page=browseSessions&amp;presentations=show&amp;form_session=59" TargetMode="External"/><Relationship Id="rId42" Type="http://schemas.openxmlformats.org/officeDocument/2006/relationships/hyperlink" Target="https://www.conftool.com/icl-conference/index.php?page=browseSessions&amp;presentations=show&amp;form_session=60" TargetMode="External"/><Relationship Id="rId43" Type="http://schemas.openxmlformats.org/officeDocument/2006/relationships/hyperlink" Target="https://www.conftool.com/icl-conference/index.php?page=browseSessions&amp;presentations=show&amp;form_session=61" TargetMode="External"/><Relationship Id="rId44" Type="http://schemas.openxmlformats.org/officeDocument/2006/relationships/hyperlink" Target="https://www.conftool.com/icl-conference/index.php?page=browseSessions&amp;presentations=show&amp;form_session=63" TargetMode="External"/><Relationship Id="rId45" Type="http://schemas.openxmlformats.org/officeDocument/2006/relationships/hyperlink" Target="https://www.conftool.com/icl-conference/index.php?page=browseSessions&amp;presentations=show&amp;form_session=11" TargetMode="External"/><Relationship Id="rId46" Type="http://schemas.openxmlformats.org/officeDocument/2006/relationships/hyperlink" Target="https://www.conftool.com/icl-conference/index.php?page=browseSessions&amp;presentations=show&amp;form_session=22" TargetMode="External"/><Relationship Id="rId47" Type="http://schemas.openxmlformats.org/officeDocument/2006/relationships/hyperlink" Target="https://www.conftool.com/icl-conference/index.php?page=browseSessions&amp;presentations=show&amp;form_session=64" TargetMode="External"/><Relationship Id="rId48" Type="http://schemas.openxmlformats.org/officeDocument/2006/relationships/hyperlink" Target="https://www.conftool.com/icl-conference/index.php?page=browseSessions&amp;presentations=show&amp;form_session=65" TargetMode="External"/><Relationship Id="rId49" Type="http://schemas.openxmlformats.org/officeDocument/2006/relationships/hyperlink" Target="https://www.conftool.com/icl-conference/index.php?page=browseSessions&amp;presentations=show&amp;form_session=67" TargetMode="External"/><Relationship Id="rId50" Type="http://schemas.openxmlformats.org/officeDocument/2006/relationships/hyperlink" Target="https://www.conftool.com/icl-conference/index.php?page=browseSessions&amp;presentations=show&amp;form_session=66" TargetMode="External"/><Relationship Id="rId51" Type="http://schemas.openxmlformats.org/officeDocument/2006/relationships/hyperlink" Target="https://www.conftool.com/icl-conference/index.php?page=browseSessions&amp;presentations=show&amp;form_session=68" TargetMode="External"/><Relationship Id="rId52" Type="http://schemas.openxmlformats.org/officeDocument/2006/relationships/hyperlink" Target="https://www.conftool.com/icl-conference/index.php?page=browseSessions&amp;presentations=show&amp;form_session=24" TargetMode="External"/><Relationship Id="rId53" Type="http://schemas.openxmlformats.org/officeDocument/2006/relationships/hyperlink" Target="https://www.conftool.com/icl-conference/index.php?page=browseSessions&amp;presentations=show&amp;form_session=69" TargetMode="External"/><Relationship Id="rId54" Type="http://schemas.openxmlformats.org/officeDocument/2006/relationships/hyperlink" Target="https://www.conftool.com/icl-conference/index.php?page=browseSessions&amp;presentations=show&amp;form_session=70" TargetMode="External"/><Relationship Id="rId55" Type="http://schemas.openxmlformats.org/officeDocument/2006/relationships/hyperlink" Target="https://www.conftool.com/icl-conference/index.php?page=browseSessions&amp;presentations=show&amp;form_session=71" TargetMode="External"/><Relationship Id="rId56" Type="http://schemas.openxmlformats.org/officeDocument/2006/relationships/hyperlink" Target="https://www.conftool.com/icl-conference/index.php?page=browseSessions&amp;presentations=show&amp;form_session=46" TargetMode="External"/><Relationship Id="rId57" Type="http://schemas.openxmlformats.org/officeDocument/2006/relationships/hyperlink" Target="https://www.conftool.com/icl-conference/index.php?page=browseSessions&amp;presentations=show&amp;form_session=26" TargetMode="External"/><Relationship Id="rId58" Type="http://schemas.openxmlformats.org/officeDocument/2006/relationships/hyperlink" Target="https://www.conftool.com/icl-conference/index.php?page=browseSessions&amp;presentations=show&amp;form_session=74" TargetMode="External"/><Relationship Id="rId59" Type="http://schemas.openxmlformats.org/officeDocument/2006/relationships/hyperlink" Target="https://www.conftool.com/icl-conference/index.php?page=browseSessions&amp;presentations=show&amp;form_session=83" TargetMode="External"/><Relationship Id="rId60" Type="http://schemas.openxmlformats.org/officeDocument/2006/relationships/hyperlink" Target="https://www.conftool.com/icl-conference/index.php?page=browseSessions&amp;presentations=show&amp;form_session=78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Inna Gorodetskaya</dc:creator>
  <dc:description/>
  <cp:keywords/>
  <dc:language>en-US</dc:language>
  <cp:lastModifiedBy>ФГБОУ ВПО "КНИТУ"</cp:lastModifiedBy>
  <dcterms:modified xsi:type="dcterms:W3CDTF">2013-08-21T11:20:00Z</dcterms:modified>
  <cp:revision>2</cp:revision>
  <dc:subject/>
  <dc:title>Программа конференции</dc:title>
</cp:coreProperties>
</file>