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чебной литературы для СПО, имеющейся в свободном доступе в интерне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397"/>
        <w:gridCol w:w="6629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, 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в интернет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бекян И.П. Английский для средних профессиональных заведений.- М, 2009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file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izhfvlqb</w:t>
              </w:r>
            </w:hyperlink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ева Е.В. Информационные технологии в профессиональной деятельности.  -М.: Академия, 2008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wirp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fil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44017/</w:t>
              </w:r>
            </w:hyperlink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ева Е.В., Титова О.И. Информатика. - М.: «Академия», 2009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wirp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fil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8157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дюмова Т.Ф., Леонов С.А., Марьина. Литература 10 кл.- М.: Дрофа, 2007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wirp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fil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465542/</w:t>
              </w:r>
            </w:hyperlink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 В.Б., Мамонтов С.Г., Сонин Н.И., Захаров Е.Т. Общая биология.- М.: Дрофа, 20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://www.disk.yandex.ru/public/?hash=6ii0ulfqTvS/ucbMjlqTkBEGiYY0j5e3MbVZM%2BejMeE%3D</w:t>
              </w:r>
            </w:hyperlink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молов Н.В. Сборник задач по математике. – М.: Дрофа, 2009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file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fil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ujbel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8</w:t>
              </w:r>
            </w:hyperlink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молов Н.В. Математика: учеб. для ссузов. - М.: Дрофа, 2009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wirp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fil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613785/</w:t>
              </w:r>
            </w:hyperlink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иненко А.В. Современный автомобиль как мы его видим: - М., 2005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file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fil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67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lpa</w:t>
              </w:r>
            </w:hyperlink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ан Т.А., Хван П.А. Безопасности жизнедеятельности. – Ростов-на-Дону, 2010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wirp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fil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105064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боты на сайте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wirpx.com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ебуется регистрация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files.ru/files/tizhfvlqb" TargetMode="External"/><Relationship Id="rId3" Type="http://schemas.openxmlformats.org/officeDocument/2006/relationships/hyperlink" Target="http://www.twirpx.com/file/44017/" TargetMode="External"/><Relationship Id="rId4" Type="http://schemas.openxmlformats.org/officeDocument/2006/relationships/hyperlink" Target="http://www.twirpx.com/file/815728" TargetMode="External"/><Relationship Id="rId5" Type="http://schemas.openxmlformats.org/officeDocument/2006/relationships/hyperlink" Target="http://www.twirpx.com/file/465542/" TargetMode="External"/><Relationship Id="rId6" Type="http://schemas.openxmlformats.org/officeDocument/2006/relationships/hyperlink" Target="http://www.disk.yandex.ru/public/?hash=6ii0ulfqTvS/ucbMjlqTkBEGiYY0j5e3MbVZM%2BejMeE%3D" TargetMode="External"/><Relationship Id="rId7" Type="http://schemas.openxmlformats.org/officeDocument/2006/relationships/hyperlink" Target="http://www.dfiles.ru/file/p9ujbely8" TargetMode="External"/><Relationship Id="rId8" Type="http://schemas.openxmlformats.org/officeDocument/2006/relationships/hyperlink" Target="http://www.twirpx.com/file/613785/" TargetMode="External"/><Relationship Id="rId9" Type="http://schemas.openxmlformats.org/officeDocument/2006/relationships/hyperlink" Target="http://www.dfiles.ru/file/67ey5ilpa" TargetMode="External"/><Relationship Id="rId10" Type="http://schemas.openxmlformats.org/officeDocument/2006/relationships/hyperlink" Target="http://www.twirpx.com/file/1050643" TargetMode="External"/><Relationship Id="rId11" Type="http://schemas.openxmlformats.org/officeDocument/2006/relationships/hyperlink" Target="http://www.twirpx.com/ 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24:00Z</dcterms:created>
  <dc:creator>Пользователь1</dc:creator>
  <dc:description/>
  <cp:keywords/>
  <dc:language>en-US</dc:language>
  <cp:lastModifiedBy>KAFEDRA</cp:lastModifiedBy>
  <dcterms:modified xsi:type="dcterms:W3CDTF">2013-09-04T11:13:00Z</dcterms:modified>
  <cp:revision>3</cp:revision>
  <dc:subject/>
  <dc:title/>
</cp:coreProperties>
</file>