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33.jpeg" ContentType="image/jpeg"/>
  <Override PartName="/word/media/image26.jpeg" ContentType="image/jpeg"/>
  <Override PartName="/word/media/image23.jpeg" ContentType="image/jpeg"/>
  <Override PartName="/word/media/image22.png" ContentType="image/png"/>
  <Override PartName="/word/media/image24.jpeg" ContentType="image/jpeg"/>
  <Override PartName="/word/media/image5.png" ContentType="image/png"/>
  <Override PartName="/word/media/image29.jpeg" ContentType="image/jpeg"/>
  <Override PartName="/word/media/image35.jpeg" ContentType="image/jpeg"/>
  <Override PartName="/word/media/image10.png" ContentType="image/png"/>
  <Override PartName="/word/media/image19.jpeg" ContentType="image/jpeg"/>
  <Override PartName="/word/media/image7.png" ContentType="image/png"/>
  <Override PartName="/word/media/image34.jpeg" ContentType="image/jpeg"/>
  <Override PartName="/word/media/image20.png" ContentType="image/png"/>
  <Override PartName="/word/media/image28.jpeg" ContentType="image/jpeg"/>
  <Override PartName="/word/media/image36.png" ContentType="image/png"/>
  <Override PartName="/word/media/image6.png" ContentType="image/png"/>
  <Override PartName="/word/media/image12.jpeg" ContentType="image/jpeg"/>
  <Override PartName="/word/media/image13.png" ContentType="image/png"/>
  <Override PartName="/word/media/image8.png" ContentType="image/pn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11.png" ContentType="image/png"/>
  <Override PartName="/word/media/image9.jpeg" ContentType="image/jpeg"/>
  <Override PartName="/word/media/image3.jpeg" ContentType="image/jpeg"/>
  <Override PartName="/word/media/image18.jpeg" ContentType="image/jpeg"/>
  <Override PartName="/word/media/image15.png" ContentType="image/png"/>
  <Override PartName="/word/media/image1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693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905500" cy="7048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1" r="-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80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80008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941830" cy="4768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 xml:space="preserve">Технический институт Каринтии 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val="en-US"/>
              </w:rPr>
              <w:t>CTI</w:t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, Австр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80008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color w:val="80008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86360</wp:posOffset>
                  </wp:positionV>
                  <wp:extent cx="908685" cy="96710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азанский национальный исследовательский технолог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72"/>
          <w:szCs w:val="72"/>
        </w:rPr>
      </w:pPr>
      <w:r>
        <w:rPr>
          <w:rFonts w:cs="Arial" w:ascii="Arial" w:hAnsi="Arial"/>
          <w:b/>
          <w:color w:val="000080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 xml:space="preserve">42 Международной конференции </w:t>
      </w:r>
      <w:r>
        <w:rPr>
          <w:rFonts w:cs="Arial" w:ascii="Arial" w:hAnsi="Arial"/>
          <w:b/>
          <w:bCs/>
          <w:color w:val="800080"/>
          <w:sz w:val="36"/>
          <w:szCs w:val="36"/>
          <w:lang w:val="en-US"/>
        </w:rPr>
        <w:t>IGIP</w:t>
      </w:r>
      <w:r>
        <w:rPr>
          <w:rFonts w:cs="Arial" w:ascii="Arial" w:hAnsi="Arial"/>
          <w:b/>
          <w:bCs/>
          <w:color w:val="80008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 xml:space="preserve">по инженерному образованию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800080"/>
          <w:sz w:val="36"/>
          <w:szCs w:val="36"/>
        </w:rPr>
        <w:t>«Глобальные вызовы в инженерном образовании»</w:t>
      </w:r>
      <w:hyperlink r:id="rId5">
        <w:r>
          <w:rPr>
            <w:rStyle w:val="InternetLink"/>
            <w:rFonts w:cs="Arial" w:ascii="Arial" w:hAnsi="Arial"/>
            <w:b/>
            <w:sz w:val="36"/>
            <w:szCs w:val="36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/>
          </w:rPr>
          <w:t>igip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-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/>
          </w:rPr>
          <w:t>online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</w:rPr>
          <w:t>.</w:t>
        </w:r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/>
          </w:rPr>
          <w:t>net</w:t>
        </w:r>
      </w:hyperlink>
      <w:r>
        <w:rPr>
          <w:rFonts w:cs="Arial" w:ascii="Arial" w:hAnsi="Arial"/>
          <w:b/>
          <w:bCs/>
          <w:color w:val="80008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bCs/>
          <w:color w:val="800080"/>
          <w:sz w:val="36"/>
          <w:szCs w:val="36"/>
        </w:rPr>
        <w:t>16 Международной конференции по интерактивному обучению в сотрудничестве</w:t>
      </w:r>
      <w:hyperlink r:id="rId7">
        <w:r>
          <w:rPr>
            <w:rStyle w:val="InternetLink"/>
            <w:rFonts w:cs="Arial" w:ascii="Arial" w:hAnsi="Arial"/>
            <w:b/>
            <w:sz w:val="36"/>
            <w:szCs w:val="36"/>
          </w:rPr>
          <w:t xml:space="preserve"> 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6"/>
            <w:szCs w:val="36"/>
            <w:lang w:val="en-US"/>
          </w:rPr>
          <w:t>www.icl-conference.org</w:t>
        </w:r>
      </w:hyperlink>
      <w:r>
        <w:rPr>
          <w:rFonts w:cs="Arial" w:ascii="Arial" w:hAnsi="Arial"/>
          <w:b/>
          <w:bCs/>
          <w:color w:val="80008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(Казань, 25-27 сентября 2013г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Казань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28"/>
          <w:szCs w:val="28"/>
        </w:rPr>
      </w:pPr>
      <w:r>
        <w:rPr>
          <w:rFonts w:cs="Arial" w:ascii="Arial" w:hAnsi="Arial"/>
          <w:b/>
          <w:i/>
          <w:color w:val="9900CC"/>
          <w:sz w:val="28"/>
          <w:szCs w:val="28"/>
        </w:rPr>
        <w:t>Уважаемый (ая) коллега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 xml:space="preserve">Международное общество по инженерному образованию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GIP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nternationale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Gesellschaft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f</w:t>
      </w:r>
      <w:r>
        <w:rPr>
          <w:rFonts w:cs="Arial" w:ascii="Arial" w:hAnsi="Arial"/>
          <w:b/>
          <w:bCs/>
          <w:color w:val="000080"/>
          <w:sz w:val="28"/>
          <w:szCs w:val="28"/>
        </w:rPr>
        <w:t>ü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r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ngenieurp</w:t>
      </w:r>
      <w:r>
        <w:rPr>
          <w:rFonts w:cs="Arial" w:ascii="Arial" w:hAnsi="Arial"/>
          <w:b/>
          <w:bCs/>
          <w:color w:val="000080"/>
          <w:sz w:val="28"/>
          <w:szCs w:val="28"/>
        </w:rPr>
        <w:t>ä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dagogik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nternational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Society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for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Engineering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Education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), 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>Казанский национальный исследовательский технологический университет (КНИТУ)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и 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Технический институт Каринтии </w:t>
      </w:r>
      <w:r>
        <w:rPr>
          <w:rFonts w:cs="Arial" w:ascii="Arial" w:hAnsi="Arial"/>
          <w:b/>
          <w:bCs/>
          <w:iCs/>
          <w:color w:val="000080"/>
          <w:sz w:val="28"/>
          <w:szCs w:val="28"/>
          <w:lang w:val="en-US"/>
        </w:rPr>
        <w:t>CTI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 xml:space="preserve">  (г.Филлах,  Австрия)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 xml:space="preserve">с </w:t>
      </w:r>
      <w:r>
        <w:rPr>
          <w:rFonts w:cs="Arial" w:ascii="Arial" w:hAnsi="Arial"/>
          <w:b/>
          <w:i/>
          <w:color w:val="000080"/>
          <w:sz w:val="28"/>
          <w:szCs w:val="28"/>
        </w:rPr>
        <w:t>25 по 27 сентября 2013 года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проводят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на базе</w:t>
      </w:r>
      <w:r>
        <w:rPr>
          <w:rFonts w:cs="Arial" w:ascii="Arial" w:hAnsi="Arial"/>
          <w:b/>
          <w:color w:val="000080"/>
          <w:sz w:val="28"/>
          <w:szCs w:val="28"/>
        </w:rPr>
        <w:t xml:space="preserve"> КНИТУ </w:t>
      </w:r>
      <w:r>
        <w:rPr>
          <w:rFonts w:cs="Arial" w:ascii="Arial" w:hAnsi="Arial"/>
          <w:b/>
          <w:i/>
          <w:color w:val="000080"/>
          <w:sz w:val="28"/>
          <w:szCs w:val="28"/>
        </w:rPr>
        <w:t>42 Международную конференции IGIP по инженерному образованию «</w:t>
      </w:r>
      <w:r>
        <w:rPr>
          <w:rFonts w:cs="Arial" w:ascii="Arial" w:hAnsi="Arial"/>
          <w:b/>
          <w:color w:val="000080"/>
          <w:sz w:val="28"/>
          <w:szCs w:val="28"/>
        </w:rPr>
        <w:t>Глобальные вызовы в инженерном образовании</w:t>
      </w:r>
      <w:r>
        <w:rPr>
          <w:rFonts w:cs="Arial" w:ascii="Arial" w:hAnsi="Arial"/>
          <w:b/>
          <w:i/>
          <w:color w:val="000080"/>
          <w:sz w:val="28"/>
          <w:szCs w:val="28"/>
        </w:rPr>
        <w:t>»</w:t>
      </w:r>
      <w:hyperlink r:id="rId9">
        <w:r>
          <w:rPr>
            <w:rStyle w:val="InternetLink"/>
            <w:i/>
            <w:color w:val="000080"/>
            <w:sz w:val="28"/>
            <w:szCs w:val="28"/>
          </w:rPr>
          <w:t xml:space="preserve"> </w:t>
        </w:r>
      </w:hyperlink>
      <w:r>
        <w:rPr>
          <w:rFonts w:cs="Arial" w:ascii="Arial" w:hAnsi="Arial"/>
          <w:b/>
          <w:i/>
          <w:color w:val="000080"/>
          <w:sz w:val="28"/>
          <w:szCs w:val="28"/>
        </w:rPr>
        <w:t>и 16 Международную конференцию по интерактивному обучению в сотрудничестве.</w:t>
      </w:r>
      <w:hyperlink r:id="rId10">
        <w:r>
          <w:rPr>
            <w:rStyle w:val="InternetLink"/>
            <w:i/>
            <w:color w:val="000080"/>
            <w:sz w:val="28"/>
            <w:szCs w:val="28"/>
          </w:rPr>
          <w:t xml:space="preserve"> </w:t>
        </w:r>
      </w:hyperlink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Цель совместной международной конференции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– обсуждение тенденций развития образования и научных исследований в высшей технической школе, а также обмен практическим опытом в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инженерном образовании,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ознакомление с пилотными проектами, программными приложениями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Совместная конференция проводится при поддержке следующих организац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Научное сообщество «Институт инженеров по электротехнике и электронике»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EEE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Международная федерация обществ инженерного образования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FEES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Глобальный совет инженерных деканов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GEDC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Американское общество по инженерному образованию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ASEE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Европейское общество по инженерному образованию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SEFI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Международная ассоциация онлайн инженерии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AOE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ортугальское общество по инженерному образованию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SPEE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Латиноамериканский и Карибский консорциум инженерных организаций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LACCEI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Российский союз ректоров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(RUR)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Ассоциация инженерного образования России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AEER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Национальный фонд подготовки кадров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NFT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Ассоциация технических университетов (TUA)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Ассоциация ведущих университетов России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LUAR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8"/>
        </w:rPr>
        <w:t>Международная академия наук высшей школы (</w:t>
      </w:r>
      <w:r>
        <w:rPr>
          <w:rFonts w:cs="Arial" w:ascii="Arial" w:hAnsi="Arial"/>
          <w:b/>
          <w:bCs/>
          <w:color w:val="000080"/>
          <w:sz w:val="28"/>
          <w:szCs w:val="28"/>
          <w:lang w:val="en-US"/>
        </w:rPr>
        <w:t>IHEAS</w:t>
      </w:r>
      <w:r>
        <w:rPr>
          <w:rFonts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80"/>
          <w:sz w:val="28"/>
          <w:szCs w:val="28"/>
        </w:rPr>
        <w:t xml:space="preserve">Для обеспечения оптимальных условий общения, обмена информацией, посещения мероприятий конференции планируется проведение заседаний и проживание участников в ГТРК «Корстон-Казань» (ул. Н.Ершова, 1а).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ОРГКОМИТ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9900CC"/>
          <w:sz w:val="32"/>
          <w:szCs w:val="32"/>
        </w:rPr>
      </w:pPr>
      <w:r>
        <w:rPr>
          <w:rFonts w:cs="Arial" w:ascii="Arial" w:hAnsi="Arial"/>
          <w:b/>
          <w:i/>
          <w:color w:val="9900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00CC"/>
          <w:sz w:val="32"/>
          <w:szCs w:val="32"/>
        </w:rPr>
      </w:pPr>
      <w:r>
        <w:rPr>
          <w:rFonts w:cs="Arial" w:ascii="Arial" w:hAnsi="Arial"/>
          <w:b/>
          <w:color w:val="9900CC"/>
          <w:sz w:val="32"/>
          <w:szCs w:val="32"/>
        </w:rPr>
        <w:t>ОРГАНИЗАТОР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00CC"/>
          <w:sz w:val="20"/>
          <w:szCs w:val="20"/>
        </w:rPr>
      </w:pPr>
      <w:r>
        <w:rPr>
          <w:rFonts w:cs="Arial" w:ascii="Arial" w:hAnsi="Arial"/>
          <w:b/>
          <w:color w:val="9900CC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989965" cy="53340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192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еждународное общество по инженерному образованию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IGIP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International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Society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for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Engineering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en-US"/>
              </w:rPr>
              <w:t>Education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/>
              <w:drawing>
                <wp:inline distT="0" distB="0" distL="0" distR="0">
                  <wp:extent cx="1456055" cy="3562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6" r="-1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 xml:space="preserve">CTI 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Технический институт Каринт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17195</wp:posOffset>
                  </wp:positionH>
                  <wp:positionV relativeFrom="paragraph">
                    <wp:posOffset>62230</wp:posOffset>
                  </wp:positionV>
                  <wp:extent cx="567690" cy="60388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Казанский национальный исследовательский технологический универси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900CC"/>
          <w:sz w:val="32"/>
          <w:szCs w:val="32"/>
        </w:rPr>
      </w:pPr>
      <w:r>
        <w:rPr>
          <w:rFonts w:cs="Arial" w:ascii="Arial" w:hAnsi="Arial"/>
          <w:b/>
          <w:color w:val="9900CC"/>
          <w:sz w:val="32"/>
          <w:szCs w:val="32"/>
        </w:rPr>
        <w:t>ПРИ ПОДДЕРЖК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/>
              <w:drawing>
                <wp:inline distT="0" distB="0" distL="0" distR="0">
                  <wp:extent cx="1351915" cy="902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еждународная федерация общест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по инженерному образованию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IFEES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47750" cy="647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Глобальный совет деканов инженерных факультетов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GEDC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/>
            </w:pPr>
            <w:r>
              <w:rPr/>
              <w:drawing>
                <wp:inline distT="0" distB="0" distL="0" distR="0">
                  <wp:extent cx="932180" cy="619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Научное сообщество «Институт инженеров по электротехнике и электронике»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IEE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894080" cy="59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Европейское общество по инженерн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бразованию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SEFI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73430" cy="773430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Американское общество по инженерно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образованию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ASE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1009015" cy="6743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Португальское общество по инженерном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образованию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SPE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94105" cy="7321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Латиноамериканский и Карибский консорциум инженерных организаций (LACCEI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800735" cy="634365"/>
                  <wp:effectExtent l="0" t="0" r="0" b="0"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еждународная академия нау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высшей школы (МАН ВШ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/>
              <w:drawing>
                <wp:inline distT="0" distB="0" distL="0" distR="0">
                  <wp:extent cx="838835" cy="6470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Международная ассоциация онлайн инженерии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IAO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47090" cy="7569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Международная ассоциация непрерывного образования (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/>
              </w:rPr>
              <w:t>IACE</w:t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628015" cy="8559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йской Федерац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685165" cy="619760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Национальный фонд подготовки кадр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/>
              <w:drawing>
                <wp:inline distT="0" distB="0" distL="0" distR="0">
                  <wp:extent cx="875030" cy="5207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82" r="-4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йский мониторинговый комитет IGIP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694690" cy="694690"/>
                  <wp:effectExtent l="0" t="0" r="0" b="0"/>
                  <wp:docPr id="2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йский союз ректоро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551180" cy="66103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Ассоциация инженер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  <w:lang w:val="en-US"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Ассоциация ведущих университетов Ро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666115" cy="683895"/>
                  <wp:effectExtent l="0" t="0" r="0" b="0"/>
                  <wp:docPr id="22" name="Рисунок 4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4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Ассоциация технических университет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оссийская академия образова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570865" cy="57086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Союз ДПО Росс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887730" cy="66294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Российский союз промышленников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предпринима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inline distT="0" distB="0" distL="0" distR="0">
                  <wp:extent cx="581025" cy="581025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инистерство образования и нау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/>
              <w:drawing>
                <wp:inline distT="0" distB="0" distL="0" distR="0">
                  <wp:extent cx="694690" cy="54927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Министерство эконо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Республики Татарстан</w:t>
            </w:r>
          </w:p>
        </w:tc>
      </w:tr>
      <w:tr>
        <w:trPr>
          <w:trHeight w:val="1088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/>
              <w:drawing>
                <wp:inline distT="0" distB="0" distL="0" distR="0">
                  <wp:extent cx="1246505" cy="63627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Министерство промышленности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торговли Республики Татарст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82625" cy="677545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Академия наук Республики Татарстан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1085850" cy="81470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Ассоциация предприятий и предпринимателей Республики Татарста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9900CC"/>
          <w:sz w:val="28"/>
          <w:szCs w:val="28"/>
        </w:rPr>
        <w:t>ПРОГРАММНЫЙ КОМИТ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Генеральный  председатель: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Михаэль Ауэр</w:t>
      </w:r>
      <w:r>
        <w:rPr>
          <w:rFonts w:cs="Arial" w:ascii="Arial" w:hAnsi="Arial"/>
          <w:b/>
          <w:bCs/>
          <w:color w:val="000099"/>
          <w:sz w:val="28"/>
          <w:szCs w:val="28"/>
        </w:rPr>
        <w:t>,</w:t>
      </w:r>
      <w:r>
        <w:rPr>
          <w:rFonts w:cs="Arial" w:ascii="Arial" w:hAnsi="Arial"/>
          <w:b/>
          <w:bCs/>
          <w:color w:val="000099"/>
          <w:sz w:val="28"/>
          <w:szCs w:val="28"/>
        </w:rPr>
        <w:t xml:space="preserve"> Президент </w:t>
      </w:r>
      <w:r>
        <w:rPr>
          <w:rFonts w:cs="Arial" w:ascii="Arial" w:hAnsi="Arial"/>
          <w:b/>
          <w:bCs/>
          <w:color w:val="000099"/>
          <w:sz w:val="28"/>
          <w:szCs w:val="28"/>
          <w:lang w:val="en-US"/>
        </w:rPr>
        <w:t>IGIP</w:t>
      </w:r>
      <w:r>
        <w:rPr>
          <w:rFonts w:cs="Arial" w:ascii="Arial" w:hAnsi="Arial"/>
          <w:b/>
          <w:bCs/>
          <w:color w:val="000099"/>
          <w:sz w:val="28"/>
          <w:szCs w:val="28"/>
        </w:rPr>
        <w:t>, Австрия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70C0"/>
          <w:sz w:val="16"/>
          <w:szCs w:val="16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 xml:space="preserve">Почетный председатель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Рустам Минниханов, Президент РТ, Россия</w:t>
            </w:r>
            <w:r>
              <w:rPr>
                <w:rFonts w:cs="Arial" w:ascii="Arial" w:hAnsi="Arial"/>
                <w:bCs/>
                <w:color w:val="000099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70C0"/>
          <w:sz w:val="16"/>
          <w:szCs w:val="16"/>
          <w:u w:val="single"/>
        </w:rPr>
      </w:pPr>
      <w:r>
        <w:rPr>
          <w:rFonts w:cs="Arial" w:ascii="Arial" w:hAnsi="Arial"/>
          <w:b/>
          <w:color w:val="0070C0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 xml:space="preserve">Международные сопредседатели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 xml:space="preserve">Мелани Чампи, Южная Америк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 xml:space="preserve">Кебеде Абегаз, Африка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Эван Линдсей, Австралия/Океа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Герман Дьяконов, Европ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>Кристина Класс, Ближний Восток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28"/>
          <w:szCs w:val="28"/>
        </w:rPr>
      </w:pPr>
      <w:r>
        <w:rPr>
          <w:rFonts w:cs="Arial" w:ascii="Arial" w:hAnsi="Arial"/>
          <w:b/>
          <w:bCs/>
          <w:color w:val="000099"/>
          <w:sz w:val="28"/>
          <w:szCs w:val="28"/>
        </w:rPr>
        <w:t xml:space="preserve">Ольга Шипулина, Сев. </w:t>
      </w:r>
      <w:r>
        <w:rPr>
          <w:rFonts w:cs="Arial" w:ascii="Arial" w:hAnsi="Arial"/>
          <w:b/>
          <w:bCs/>
          <w:color w:val="000099"/>
          <w:sz w:val="28"/>
          <w:szCs w:val="28"/>
          <w:lang w:val="en-US"/>
        </w:rPr>
        <w:t>Америка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>
          <w:trHeight w:val="627" w:hRule="atLeast"/>
        </w:trPr>
        <w:tc>
          <w:tcPr>
            <w:tcW w:w="101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Сопредседатели программного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 xml:space="preserve">комитета: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Василий Иванов, Россия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val="en-US"/>
              </w:rPr>
              <w:t xml:space="preserve">Элеонора Ликл, Австрия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Генеральный секретарь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Владимир Кондратьев, 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Технический программный секретарь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Данило Г.Зутин, Австрия</w:t>
            </w:r>
            <w:r>
              <w:rPr>
                <w:rFonts w:cs="Arial" w:ascii="Arial" w:hAnsi="Arial"/>
                <w:b/>
                <w:bCs/>
                <w:i/>
                <w:iCs/>
                <w:color w:val="9900CC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16"/>
                <w:szCs w:val="16"/>
              </w:rPr>
            </w:r>
          </w:p>
        </w:tc>
      </w:tr>
      <w:tr>
        <w:trPr/>
        <w:tc>
          <w:tcPr>
            <w:tcW w:w="101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Отв. организатор семинаров и консультаций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val="en-US"/>
              </w:rPr>
              <w:t>Павел Андрес, Чех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val="en-US"/>
              </w:rPr>
              <w:t>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00CC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Руководитель специальной сессии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Ральф Дреер, Германия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Руководитель презентаций и стендовых докладов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Тереза Рестиво, Португал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Отв. организатор публикаций</w:t>
            </w: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Татьяна Полякова, Росс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  <w:u w:val="single"/>
              </w:rPr>
              <w:t>Ведущие члены программного комитета:</w:t>
            </w:r>
            <w:r>
              <w:rPr>
                <w:rFonts w:cs="Arial" w:ascii="Arial" w:hAnsi="Arial"/>
                <w:b/>
                <w:bCs/>
                <w:color w:val="9900CC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  <w:lang w:val="en-US"/>
              </w:rPr>
              <w:t>Адольф Мелецинек, Почетный Президент IGIP, Австрия</w:t>
              <w:br/>
              <w:t xml:space="preserve">Вячеслав Приходько, Росси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Виктор Шульц, США</w:t>
            </w: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Мартин Билек, Чех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Оливер Моравчик, Словак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Ганц Киппер, Эсто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Хосе Куто Маркес, Португал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Тииа Рюютманн, Эстон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Ивана Шимонова, Чех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Александр Соловьев, Росс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 xml:space="preserve">Агнес Тот, Венгрия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28"/>
                <w:szCs w:val="28"/>
              </w:rPr>
              <w:t>Аксель Зафошниг, Австр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Цель международной конференции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– обсуждение тенденций развития образования и научных исследований в высшей технической школе, а также обмен практическим опытом в </w:t>
      </w:r>
      <w:r>
        <w:rPr>
          <w:rFonts w:cs="Arial" w:ascii="Arial" w:hAnsi="Arial"/>
          <w:b/>
          <w:bCs/>
          <w:i/>
          <w:iCs/>
          <w:color w:val="000080"/>
          <w:sz w:val="28"/>
          <w:szCs w:val="28"/>
        </w:rPr>
        <w:t>инженерном образовании,</w:t>
      </w: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 ознакомление с пилотными проектами, программными приложениями</w:t>
      </w:r>
    </w:p>
    <w:p>
      <w:pPr>
        <w:pStyle w:val="Normal"/>
        <w:spacing w:lineRule="atLeast" w:line="225" w:before="105" w:after="0"/>
        <w:ind w:left="105" w:right="105" w:hanging="0"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Основные направления работы симпозиума и конферен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Исследования в области инженерной педагогик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Глобальные аспекты инженерного образования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Поддержка развивающихся стран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Менеджмент знаний и компьютерные технолог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Языки и гуманитарные дисциплины в инженерном образован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Этика и инженерное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bCs/>
          <w:color w:val="000080"/>
          <w:sz w:val="28"/>
          <w:szCs w:val="28"/>
        </w:rPr>
        <w:t>Устойчивое развитие и междисциплинарное образовани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Роль математики и естественных наук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Отношения между базовыми и специальными дисциплинам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Формирование инженерных компетенц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Дидактика лабораторных работ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Люди и технолог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Последипломное образование и повышение квалификаци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Обучение преподавателей технических вуз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Женщины и карьера в техническом вузе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>Работа с проектами и другие темы.</w:t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rFonts w:cs="Arial" w:ascii="Arial" w:hAnsi="Arial"/>
          <w:b/>
          <w:color w:val="800080"/>
          <w:sz w:val="32"/>
          <w:szCs w:val="32"/>
        </w:rPr>
        <w:t>НАУЧНАЯ ПРОГРАММА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Среда, 25 сентября 2013г., ГТРК «Корстон-Казань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3"/>
      </w:tblGrid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8.00-20.00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 xml:space="preserve">Регистрация участников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11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бальный зал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0.00-20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холл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C66FF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Постерные доклады</w:t>
              </w:r>
            </w:hyperlink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Постеры будут выставлены в течение всех дней работы конференции.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ешения систем линейных дифференциальных уравнений с константным коэффициентом при обучении автоматизации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Marcel Aba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Adriána Libošvárová</w:t>
            </w:r>
          </w:p>
          <w:p>
            <w:pPr>
              <w:pStyle w:val="Normal"/>
              <w:spacing w:lineRule="auto" w:line="240" w:before="0" w:after="0"/>
              <w:ind w:right="15" w:hanging="0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MTF STU Трнава, Словак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Активные формы обучения дисциплинам специализац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талья Охоти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Лариса Закирова, Алина Нигматуллина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Междисциплинарная интеграция инженерных курсов на основе API-программирования для CAD/CAE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ихаил Чугун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Мордовский государствен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здание знания в процессе обучения на основе ТРИЗ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натолий Владимирович Козл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Татьяна Владимировна Погребная, Олеся Викторовна Сидоркина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Сибирский федераль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собенности обучения химии в технологическ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рина Викторовна Павл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ешение дифференциальных уравнений с акцентом на стабильность системы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Renata Masarov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Oliver Moravcik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MTF STU Трнава, Словак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т интерпретации к импровизации: компьютерно-геометрический подход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Iveta Markechová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Словацкий технологический университет Братиславы, факультет материаловедения и технологии в Трнаве, Словак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одготовка высококвалифицированного персонала для развития легкой промышл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ената Фагимовна Гафиятуллина,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рина Владимировна Краси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азвитие предпринимательских навыков у будущих инже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Дильбар Шамильевна Султа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лександр Михайлович Кочнев, КНИТУ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2.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бальный з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4080" cy="10890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75" r="-9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3600" cy="110934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2102" t="-20" r="9672" b="19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Пленарное заседание 1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Председатель: Michael E.Auer.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Глобальные задачи инженерного образования и подготовка инженеров в исследовательском технологическ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Герман Дьякон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Новый взгляд на дистанционное образование: личностно-ориентированный подход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David Guralnick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Kaleidoscope Learning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СШ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2.30-13.00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4.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бальный з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99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lang w:val="en-US" w:eastAsia="en-US"/>
              </w:rPr>
              <w:drawing>
                <wp:inline distT="0" distB="0" distL="0" distR="0">
                  <wp:extent cx="1009650" cy="1000125"/>
                  <wp:effectExtent l="0" t="0" r="0" b="0"/>
                  <wp:docPr id="3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99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125" cy="12268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23583" t="3898" r="23583" b="31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Пленарное заседание 2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.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Председатель: Axel Zafoschni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озможные стратегии, предлагаемые Американским обществом по инженерному образованию и инженерными колледжами для соответствия требованиям к выпускникам-инженерам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Walter W.Buchanan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мериканское Общество Инженерного Образования, СШ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Технологический прогресс в интерактивной педагогике сотрудничества 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асил Александр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Nia Alexandrov, Raul Ramir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Barcelona Supercomputer Center, Испания</w:t>
            </w:r>
          </w:p>
        </w:tc>
      </w:tr>
      <w:tr>
        <w:trPr>
          <w:trHeight w:val="80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30-15.00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00-16.30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3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Лермонт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каминный за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1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1A: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едседатель: Гузель Икс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овышение квалификации как основной инструмент развития инженерно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Равиля Загидулловна Сафие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Владимир Николаевич Кошелев, Альберт Ильич Владимиров,  Российский государственный университет нефти и газа им. Губкина, 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азвитие личностного потенциала студентов вузов в процессе подготовки к профессиональной деятельност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рина Юрьевна Сокол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Татьяна Владимировна Ива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Национальный исследовательский Томский политехнический университет, Россия; 2: Прокопьевский горнотехнический колледж им. В.П.Романова, 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Двуязычные терминологические словари как эффективное средство развития профессиональной иноязычной коммуникативной компетенц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Ирина Тишкова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Татьяна Поляк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Московский автомобильно-дорожный государственный технический университет (МАДИ), 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пыт взаимодействия университета и промышленности для корпоративного обучения в сфере телекоммуникаций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Борис Иванович Крюк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Ольга Борисовна Журавлёва, Елена Геннадьевна Струкова, Сибирский государственный университет телекоммуникаций и информатики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1B: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едседатель: Mile Jovanov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Исследование эффективных методик вычисления для интеллектуальных систем обуче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Malinka Ivanov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Технический университет Софии, Болгар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овместная деятельность в режиме онлайн с целью создания онтологии: использование онтологии выходной переменной в электронном тестирован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Mile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Jovanov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Marjan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Gushev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Vesn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Kirandzhisk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Факультут компьтерных технологий и инженерии, Македон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емантическая интероперабельность в дистанционном обучении в эпоху облачных вычислительных сред: простота или сложность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Brahim Faqihi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Najima Daoudi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Rachida Ajhoun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ENSIAS-Rabat, Марокко; 2: ESI-Rabat, Марокко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Использование смартфонов для эмпирического обучения в ботаническом саду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Hagit Meishar-Tal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,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Muky Gros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Открытый университет Израиля; 2: Oranim Colle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1C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Martin Bilek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вместное электронное обучение на основе кейс-стад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Игорь Кокчар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Sebastian Strehmel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ндрей Бур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1: Sauter Training and Simulation, STS SA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Швейцар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SKTB NAUKA SB RAS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расноярск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тратегия обмена услугами на основе укрепления репутации в целях социального сотрудничества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Ahmed Abdulla AlDhanhani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Hadi Otrok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Rabeb Mizouni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Ahmad Al-Rubaie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1: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Khalif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University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Science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Technology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&amp;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Research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Объединённые Арабские Эмираты; 2: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Etisalat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BT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Innovation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Center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Объединённые Арабские Эмираты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вместная работа с большим количеством графического контента в 3D виртуальном мире: Оценка обучающих инструментов в виртуальной академ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Андрей Сморкал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Михаил Фоминых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ихаил Мороз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Лаборатория мультимедийных систем, Поволжский государственный технологический университет, Россия; 2: Prorgam for Learning with ICT, Norwegian University of Science and Technology, Норвег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вместное наблюдение над процессом черчения для улучшения самооценки качества черче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Takashi Nagai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Mizue Kayama, Shinshu University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Япо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C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1D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Doru Ursutiu. 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ызовы обучения: удалённые лаборатории, управляемые с помощью пяти органов чувств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Celina P. Leã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Fernando Ferreir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Ricardo Jardim-Gonçalve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School of Engineering of University of Minho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Faculdade de Ciências e Tecnologia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Новый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университет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Лиссабона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Удалённый эксперимент – рабочее место для неосязаемого зна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Cornel Samoil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Doru Ursutiu, Университет Трансильвании, Румы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опросы развития удалённых лабораторий в сфере биомедицинского инженерно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Carla Barro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Celina P. Leã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Filomena Soare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Graça Mina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José Machad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Centro ALGORITMI, Department of Production and Systems, School of Engineering, University of Minho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Centro ALGORITMI, Industrial Electronics Deparment, School of Engineering, University of Minho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3: CT2M Research Centre, Department of Mechanical Engineering, School of Engineering, University of Minho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1Е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Председатель: 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Eleonore Lickl.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Непрерывное повышение квалификации педагогического состава в инженерн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ихаил Минин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Глеб Бенсон, Валентина Паканова, Эмилия Беломестнова,  Национальный исследовательский Томский политехнически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вместное обучение и Веб-сайт в программно реализуемой педагогике управления проектам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Sharbani Bhattachary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IEC College of Engineering &amp; Technology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Инд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азвитие казанской научной школы инженерной педагогик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асилий Григорьевич Иван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офессиональная аккредитация инженерных программ и сертификаты EUR-ACE в Росс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Ю.П.Похолк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С.И.Герасимов, АИОР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  <w:lang w:val="en-US"/>
                </w:rPr>
                <w:t>F</w:t>
              </w:r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 xml:space="preserve">: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редседатель: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Cornel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Samoila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/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Samoila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Короткие сообщен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отова ли система образования к использованию ICT?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avl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Langrov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Petr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Poulov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University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Hradec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Kr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á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lov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é, Чешская Республик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труктурно-логические диаграммы – дидактическая основа образовательных информационых технологий, электронных книг и учебников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адим Юрьевич Зюбан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Ирина Юрьевна Соколов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Национальный исследовательский Томский политехнически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ередача видео-контента на образовательных платформах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горь Тит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Евгений Титов, Московский государственный технический университет им. Н.Э.Баумана (МГТУ им. Баумана)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WikiBilim (Wiki-знание): сохранение казахского языка в Интернет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Данияр Сапагали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 Международная академия Бизнеса, Казахстан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MOOCs: две стороны одной медал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Лилия Приходько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МЭСИ, Росс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.00-18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Награждения IGIP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8.30-22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бальный зал</w:t>
            </w:r>
          </w:p>
        </w:tc>
        <w:tc>
          <w:tcPr>
            <w:tcW w:w="787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Ужин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Четверг, 26 сентября 2013г., ГТРК «Корстон-Казань»</w:t>
      </w:r>
    </w:p>
    <w:p>
      <w:pPr>
        <w:pStyle w:val="Style18"/>
        <w:spacing w:lineRule="auto" w:line="240" w:before="0" w:after="0"/>
        <w:contextualSpacing/>
        <w:rPr>
          <w:rFonts w:ascii="Arial" w:hAnsi="Arial" w:cs="Arial"/>
          <w:b/>
          <w:b/>
          <w:bCs/>
          <w:color w:val="800080"/>
          <w:sz w:val="16"/>
          <w:szCs w:val="16"/>
        </w:rPr>
      </w:pPr>
      <w:r>
        <w:rPr>
          <w:rFonts w:cs="Arial" w:ascii="Arial" w:hAnsi="Arial"/>
          <w:b/>
          <w:bCs/>
          <w:color w:val="800080"/>
          <w:sz w:val="16"/>
          <w:szCs w:val="16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6"/>
      </w:tblGrid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78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8.00-9.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Лермонт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1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51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51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2A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Татьяна Полякова.  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пережающее профессиональное обучение в условиях интернационализации высше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Марина Журавлева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нструктивные элементы модели процесса управления проектами в инновационной деятельности в Казанском федеральном университете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.М.Галим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.В.Маханько, Н.Ф.Кашапов, Казанский федераль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Дидактическое проектирование – системный подход в проектировании обучающей среды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Е.А.Вахти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Ставропольский государственный аграр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онцептуальные условия и особенности когнитивно-структурированного обучения инженерной элиты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.Е.Медвед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.А.Добряков, Московский государственный технический университет им. Н. Э. Баумана,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2B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Sharbani Bhattacharya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бучение через управление проектами с использованием ролевых тренингов в условиях онлайн работы в групп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Yuki Tachikaw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Hiroshi Maruyama, Taichi Nakamura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Tokyo University of Technology, Япо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Геймификация курса теоретических и практических основ программирования и подробный анализ факторов, приводящих к его провалу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Kay Berkling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Christoph Thomas, Cooperative State University Baden Württemberg, Karlsruhe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Цифровые игры и моделирующие игры - сравнение двух подходов в обучен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Carlos Vaz Carvalh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Manuel Pereira Lope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António Galrão Ramo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CIDEM,School of Engineering, Polytechnic Institute of Porto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GILT,School of Engineering, Polytechnic Institute of Porto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изуальная среда обучения в электронном инженерном образован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адим Шахн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Людмила Зинченко, Андрей Власов, Елена Резчикова, Московский государственный технический университет им. Н.Э.Бауман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2C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  <w:lang w:val="en-US"/>
                </w:rPr>
                <w:t>Andreas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  <w:lang w:val="en-US"/>
                </w:rPr>
                <w:t>Pester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. </w:t>
              </w:r>
            </w:hyperlink>
          </w:p>
          <w:p>
            <w:pPr>
              <w:pStyle w:val="Style17"/>
              <w:shd w:fill="FFFFFF" w:val="clear"/>
              <w:spacing w:before="0" w:after="0"/>
              <w:ind w:left="15" w:right="15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Доклады:</w:t>
            </w:r>
          </w:p>
          <w:p>
            <w:pPr>
              <w:pStyle w:val="Style17"/>
              <w:shd w:fill="FFFFFF" w:val="clear"/>
              <w:spacing w:before="0" w:after="0"/>
              <w:ind w:left="15" w:right="1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ибкая модель обучения для автоматизированного технического перевод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ртем Николаевич Безрук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Style17"/>
              <w:shd w:fill="FFFFFF" w:val="clear"/>
              <w:spacing w:before="0" w:after="0"/>
              <w:ind w:left="15" w:right="15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озможности педагогики в устранении языкового коммуникационного разрыва преподавателя  и обучающегос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Phillip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Albert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Sanger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Юлия Н.Зиятди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1: Purdue University, United States of America; 2: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НИТУ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облемы мобильности студентов между европейскими и российскими университетам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Helena Fin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Vladimir Solovyev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Lyudmila Zinchenk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pt-BR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МГТУ им. Н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Э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Баума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New University of Lisbon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Style17"/>
              <w:shd w:fill="FFFFFF" w:val="clear"/>
              <w:spacing w:before="0" w:after="0"/>
              <w:ind w:left="15" w:right="15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разовательные технологии адаптации иммигрантов в России и Германии: «Смешение» или «Диалог культур»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Р.И.Зинур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Вольфганг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ригер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1: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НИТУ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осс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; 2: University of Applied Sciences Ludvigshafen, Germ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 2D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: Председатель: Игорь Титов. </w:t>
              <w:br/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Модели на основе онлайн-технологий, применяемые в подготовке учителей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Martin Bilek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Veronika Machková, University of Hradec Kralov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Чех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Хранение результатов эксперимента в приложениях в распределённых сетях: типичные проблемы и общие рекомендации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лександр Глотов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горь Тит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Дмитрий Бондаренко, Иван Лобко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Московский государственный технический университет им. Н.Э.Баумана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работка мультимедийных лабораторных курсов для студентов инженерного вуза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ндрей Брацихин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Алексей Борисенко, Северо-Кавказ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Оборудование для обучения студентов в электронных приложениях - StudentEDEA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Doru Ursutiu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Ionut Dumitru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Cornel Samoil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1: Creativity Laboratory CVTC - University «Transilvania», Brasov -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умын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Faculty of Electrical Engineering and Computer Science - University «Transilvania», Brasov –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умы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CC66FF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CC66FF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2E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Danilo Zutin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Многоуровневая непрерывная подготовка IT-специалистов: особенности и преимущества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ександр Шухман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Изабелла Белоновская,  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Оренбургский государствен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работка двуязычных магистерских программ двойных дипломов «Социальная работа в промышленности»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Роман Куприян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Инна Козл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1: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КНИТУ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Росс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Universitat Autonoma de Barcelona (UAB)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Исп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Концептуальные и дидактические основы развития инженерных умений в сфере безопасност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натолий Александров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ладимир Девисил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Московский государственный технический университет им. Н.Э.Баумана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Оценка качества образовательной среды на основе анализа удовлетворенности студент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талья Мовчан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Диляра Мингазова, Владимир Сопин,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2F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Maria Teresa Restivo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Короткие сообщения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Активное обучение курсу молекулярной генетики – опыт начинающих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Berthold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Heinze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,</w:t>
            </w:r>
            <w:r>
              <w:rPr>
                <w:rFonts w:eastAsia="Times New Roman"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Berthold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Heinze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Eleonore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Lickl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1: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Federal Research and Training Centre for Forests, Natural Hazards and Landscape (BFW)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Вен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встр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FH Campus Wien, University of Applied Sciences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Вен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встр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3: HBLVA f. chemische Industri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Вен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встр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К вопросу оздоровления студентов в новом учебном процессе по курсу силовой электроники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Francisco David Trujillo Aguiler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Ana Pozo Ruz, José Sánchez Rodríguez, María Olvido Martín Graciani, Universidad de Málag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Исп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EDUCacheIC: Интерактивный и коллаборативный вариант модели EDUCache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Sasko Ristov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Blagoj Atanasovski, Marjan Gusev, Nenad Anchev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Ss. Cyril and Methodius University, Македо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актико-ориентированные образовательные технологии для подготовки инженер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Юрий Похолков, Светлана Рожкова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Ксения Толк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Национальный исследовательский Томский политехнический университет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идактическое проектирование игры для будущего конструктора одеж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Лилия Ханнанова-Фахрутди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Ольга Хацринова, Ренат Ханнанов, Юлия Хацринова, Гузель Амирова, КНИТУ, Росс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30-11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888365" cy="113919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2102" t="-20" r="9672" b="19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drawing>
                <wp:inline distT="0" distB="0" distL="0" distR="0">
                  <wp:extent cx="939800" cy="113919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112966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0" r="-26" b="15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Пленарное заседание</w:t>
              </w:r>
              <w:r>
                <w:rPr>
                  <w:rStyle w:val="InternetLink"/>
                  <w:rFonts w:cs="Arial" w:ascii="Arial" w:hAnsi="Arial"/>
                  <w:b/>
                  <w:color w:val="800080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.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Председатель: Maria Teresa Restivo.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езентация наград IELA (Международной ассоциации по электронному обучению)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David Guralnick, Калейдоскопное обучение, СШ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Новые шаги в развитии удалённых лабораторий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Mark Schulz, The University of Queensland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Австрал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Зелёные технологии и приложения для электронного обучения в распространении вспомогательных систем рационального использования природных ресурсов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Ezendu Ariva, London Metropolitan University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Великобритания</w:t>
            </w:r>
          </w:p>
        </w:tc>
      </w:tr>
      <w:tr>
        <w:trPr>
          <w:trHeight w:val="423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1.30</w:t>
            </w:r>
          </w:p>
        </w:tc>
        <w:tc>
          <w:tcPr>
            <w:tcW w:w="78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Кофе-брейк.</w:t>
            </w:r>
          </w:p>
        </w:tc>
      </w:tr>
      <w:tr>
        <w:trPr>
          <w:trHeight w:val="1296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30-13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Лермонт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1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A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Istvan Simonics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  <w:br/>
              <w:t xml:space="preserve">Формирование  компетенций  управления качеством в инженерном образовани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Сергей Вениг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Светлана Винокурова, Саратовский государственный университет им. Н.Г.Чернышевского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равовые проблемы международного сотрудничества в образовательной сфере с учётом условий глобализаци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Людмила Букалер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Розалина Шагие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1: Российский университет дружбы народов; 2: Финансовый университет при Правительстве РФ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Электронное обучение и мотивация в высшем образовании Египта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M. Samir El-Seoud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Naglaa Seddiek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Islam A.T.F. Taj-Eddin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Pauline Ghenghesh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Ann Nosseir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Mahmoud M. El-Khouly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1: Biritsh University in Egypt - BU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Египет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Helwan Universit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Египет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Исследовательское обучение с использованием технологии STEM (опыт OLAREX)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Andreas Pester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Oros Ramona Georgian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Olga Dziabenk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Carinthia University of Applied Sciences, Австрия; 2: DeustoTech Learning, University of Deusto, Исп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B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Supawan Tantayanon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Инженерное образование в Малайзии: удовлетворение требований стремительно развивающейся экономики и глобализаци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Ting Kueh Soon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Institut Kimia Malaysi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Малайз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роблемы новой технологической структуры: университеты и промышленная инженерия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ндрей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Римович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Тузик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Ingo Schmidt-Braul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КНИТУ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Росс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; 2: IBA (International media and book Agency) University of Applied Sciences TU Widau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Трансформация традиционных установок в образовании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Blanka Frydrychova Klimov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University of Hradec Kralov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Чех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рактико-ориентированное обучение как средство повышения адаптивности и качества инженерного образования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лександр Чучалин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ихаил Минин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Наталья Вьюжанина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Национальный исследовательский Томский политехнический университет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C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Ivana Simonova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Стили учения при обучении иностранным языкам: двухгодичное компаративное обучение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Ivana Simonov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University of Hradec Kralove, Faculty of Informatics and Management, Чех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Компетентностный подход в обучении авиационному машиностроению: лингвистический аспект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ияз Латып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Диана Сабирова, Казан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Общекультурный компонент как способ формирования инженерных компетенций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Татьяна Гавриловна Макусе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 Нижнекамский филиал КНИТУ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Совершенствование профессиональной компетентности инженера путем развития коммуникативных компетенций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ла Кайбияйнен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НИТУ,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D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George S. Ioannidis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рограммы экологической инженерии в рамках подготовки инженеров к решению новых задач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Claudio R. Brit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Science and Education Research Council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Совершенствование исследовательских умений студентов инженерных вуз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Marja Talikk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Harri Eskelinen, Lappeenranta University of Technolog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Финлянд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Системно-технологический подход к проектированию учебных планов. Анализ инженерных ситуаций.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Carmen García Berdonés,</w:t>
            </w:r>
            <w:r>
              <w:rPr>
                <w:rFonts w:eastAsia="Times New Roman"/>
                <w:i/>
                <w:color w:val="000080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Francisco David Trujillo Aguiler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 xml:space="preserve">, 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Universidad de Málaga, Исп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ерсональные обучающие сети с открытыми учебными группами – формальный метод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Steffen Brauer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Thomas C. Schmidt, Andreas Winschu,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Hamburg University of Applied Scienc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E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: Председатель: Mohammad Ali Rostami. Доклады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Интерактивный образовательный модуль, иллюстрирующий сжатие разреженной матрицы с помощью раскраски графа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Mohammad Ali Rostami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H. Martin Buecker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Michael Luelfesmann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FSU Jen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Герман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RWTH Aachen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Герм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Методология проектирования модернизированных образовательных программ подготовки инженеров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еля Шамелхан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Казахский национальный технический университет им. К.И.Сатпаева, Казахстан 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Инженерное образование на основе метода ТРИЗ для устойчивого развития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натолий Владимирович Козл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Сергей Антонович Подлесный, Анатолий Александрович Лепешев, Татьяна Владимировна Погребная, Олеся Викторовна Сидоркина,   Сибир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Организация самостоятельной инженерной и графической подготовки студентов по индивидуальным образовательным траекториям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Ольга Викторовна Жуйк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Ольга Федоровна Шихова, Ижевский государственный технический университет им. М.Т.Калашникова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3F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: Специальная секция CAF 2013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. Председатель: Christian Gütl.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Игровая оценка групповой работы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Laurent Moccozet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Camille Tardy, Wanda Opprecht, Michel Léonard, University of Genev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Швейцар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Интерактивная адаптивность в оценке как услуга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Marjan Gusev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Sasko Ristov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Goce Armenski, Ss. Cyril and Methodius Universit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Македо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роект расширения мета-модели IMS-LD с целью оценки совместной учебной деятельност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Amina Aouine,</w:t>
            </w:r>
            <w:r>
              <w:rPr>
                <w:rFonts w:eastAsia="Times New Roman"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Latifa Mahdaoui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University of Sciences and Technologies Houari Boumédièn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Алжир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рименение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оценки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3.0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в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инженерных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науках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Christian Saul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Heinz-Dietrich Wuttke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1: Fraunhofer-Institute for Digital Media Technology (IDMT); 2: Ilmenau University of Technology</w:t>
            </w:r>
          </w:p>
        </w:tc>
      </w:tr>
      <w:tr>
        <w:trPr>
          <w:trHeight w:val="403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4.00</w:t>
            </w:r>
          </w:p>
        </w:tc>
        <w:tc>
          <w:tcPr>
            <w:tcW w:w="78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Обед</w:t>
            </w:r>
          </w:p>
        </w:tc>
      </w:tr>
      <w:tr>
        <w:trPr>
          <w:trHeight w:val="1296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5.3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 молодых ученых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Модернизация игрового программного обеспечения к инженерному курсу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Christoph Thomas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Kay Berkling, Duale Hochschule Karlsruh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Герм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Включение внеаудиторной работы и студенческих конкурсов в структуру учебного плана в рамках инженерного образования: бразильский опыт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Claudio Cesar Silva de Freitas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Danilo Azevedo Figueired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Yuzo Ian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State University of Campinas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Бразил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Federal University of Par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Брази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Основные принципы бизнес-обучения в техническом университете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Павел Абрамович Сигал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НИТУ, Россия</w:t>
            </w:r>
          </w:p>
        </w:tc>
      </w:tr>
      <w:tr>
        <w:trPr>
          <w:trHeight w:val="1296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30-17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3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1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7876" w:type="dxa"/>
            <w:tcBorders/>
          </w:tcPr>
          <w:p>
            <w:pPr>
              <w:pStyle w:val="Papertitle"/>
              <w:spacing w:before="0" w:after="0"/>
              <w:ind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5">
              <w:r>
                <w:rPr>
                  <w:rStyle w:val="InternetLink"/>
                  <w:rFonts w:eastAsia="Times New Roman" w:cs="Arial" w:ascii="Arial" w:hAnsi="Arial"/>
                  <w:b/>
                  <w:color w:val="CC66FF"/>
                  <w:sz w:val="28"/>
                  <w:szCs w:val="28"/>
                </w:rPr>
                <w:t>4A</w:t>
              </w:r>
              <w:r>
                <w:rPr>
                  <w:rStyle w:val="InternetLink"/>
                  <w:rFonts w:eastAsia="Times New Roman"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Pavel Andres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Обучение международного преподавателя инженерного вуза в соответствии с новым учебным планом IGIP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ександр Соловье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Вячеслав Приходько, МАДИ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оддержка и развитие инженерного образования в Объединённом Королевстве и за его пределами.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Melanie King,</w:t>
            </w:r>
            <w:r>
              <w:rPr>
                <w:rFonts w:eastAsia="Times New Roman"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Peter Willmot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Loughborough Universit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Великобрит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работка нового учебного плана ING-PAED IGIP с учетом модульных общенациональных и региональных образовательных план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Axel Zafoschnig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IGIP, Австр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витие компетентностной модели для образовательных и профессиональных стандарт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талья Николае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, Елена Приймак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КНИТУ,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color w:val="CC66FF"/>
                <w:sz w:val="28"/>
                <w:szCs w:val="28"/>
                <w:lang w:val="pt-BR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  <w:lang w:val="pt-BR"/>
                </w:rPr>
                <w:t>4B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  <w:lang w:val="pt-BR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Председатель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  <w:lang w:val="pt-BR"/>
                </w:rPr>
                <w:t xml:space="preserve">: Alberto Casado Lordsleem Jr.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роектно-ориентированный подход в послевузовском обучении инженерной элиты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иктор Игоревич Солнце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Московский государственный технический университет им. Н.Э.Баумана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Глобальные вызовы в инженерном образовании и подготовка инженеров в национальном исследовательском университете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ладимир Кондратье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</w:t>
            </w:r>
            <w:r>
              <w:rPr>
                <w:rFonts w:eastAsia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Герман Дьяконов, Василий Иванов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КНИТУ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рофессиональная квалификация в инженерном образовании в рамках строительного сообщества Бразильской Ассоциации Portland Cement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Alberto Casado Lordsleem Jr.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Suenne Correia Pinh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Emanuelle Pontes Falcã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Polytechnic School of Pernambuco Universit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Бразил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Associação Brasileira de Cimento Portland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Брази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рактическое приложение и коммерциализация научного исследования: анализ ситуаций на примере Chulalongkorn University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Supawan Tantayanon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Федерация химических сообществ А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4C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Claudio R. Brito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Интеграция университетов и бизнеса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Рустем Сахап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Светлана Абсалям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1: Казанский государственный архитектурно-строительный университет, Россия; 2: Казан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Зарубежный опыт в свете реформирования высшего образования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ьфия Газиз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Набережночелнинский филиал Казанского федерального университета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Социальные инженерные программы, отвечающие потребностям растущей экономик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Melany M.Ciampi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Safety Health and Environment Research Organization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ерспективы и задачи развития программ двойных дипломов в российском высшем профессиональном образовани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Екатерина Валерьевна Дворецкая, Дмитрий Станиславович Дворецкий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Станислав Иванович Дворецкий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Тамбовский государственный технический университет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4D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Axel Zafoschnig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Развитие профессиональных компетенций будущих инженеров-экологов в системе непрерывного профессионального образования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ишер Ирисмет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Индира Ирисметова, Наталья Гончарук, Ильдар Шайхиев, Василий Иванов, КНИТУ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витие способности будущих инженеров к творческой самореализаци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ьфия Баран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Агзам Валеев, Казан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витие интеллектуальной компетентности будущих инженер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талья Гончарук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Евгения Хром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1: КНИТУ, Россия; 2: КФУ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Технологический подход к развитию рефлексии будущих инженер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Гульнара Биктагир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Роза Валеева,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Казанский федеральный университет,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4E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Istvan Simonics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Концепция и практика инженерного образования в Восточно-Китайском университете науки и технологии (ECUST)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Yulu MA, Lankun CAI, Zhong XIN, Shaoping ZHOU, Jiajun JIAO,</w:t>
            </w:r>
            <w:r>
              <w:rPr>
                <w:rFonts w:eastAsia="Times New Roman"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Ling ZHOU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East China University of Science and Technolog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КНР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Образование для устойчивого развития в Казахстане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зиза Жупар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Римма Шагие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1: Казахстанское общество по инженерному образованию, Казахстан; 2: Казахский национальный университет им. аль-Фараби, Казахстан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Профессионализация преподавательского состава с помощью проектов, финансируемых промышленностью в австрийском профессиональном образовании и химически-ориентированном обучении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Eleonore Lickl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HBLVA, Австр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Комплексный подход к подготовке и внедрению программ непрерывного профессионального образования в технологическом университете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ансур Галихан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Алина Гужова, 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color w:val="CC66FF"/>
                <w:sz w:val="28"/>
                <w:szCs w:val="28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  <w:lang w:val="en-US"/>
                </w:rPr>
                <w:t>4F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  <w:lang w:val="en-US"/>
                </w:rPr>
                <w:t>: TaT'13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едседатели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: Teresa L.Larkin,</w:t>
              <w:br/>
              <w:t>Tiago Faustino Andra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 xml:space="preserve">Разработка и внедрение личностно-ориентированной управляемой действующей программы подготовки преподавателей технических дисциплин 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Tiia Rüütmann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Hants Kipper, Tallinn University of Technolog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Эсто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Интерактивное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видеоизображение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одземных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отоков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José Couto Marques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Maria Teresa Restiv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Tiago Santos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Alberto Cardos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Universidade do Porto - Faculdade de Engenhari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Universidade de Coimbra - Faculdade de Ciências e Tecnologi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Проектирование программ вовлечения родителей в приобретение первокурсниками инженерного опыта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Dan Budny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Cheryl A. Paul, Beth B. Newborg, University of Pittsburgh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США</w:t>
            </w:r>
          </w:p>
        </w:tc>
      </w:tr>
      <w:tr>
        <w:trPr>
          <w:trHeight w:val="373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.00-17.30</w:t>
            </w:r>
          </w:p>
        </w:tc>
        <w:tc>
          <w:tcPr>
            <w:tcW w:w="78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Кофе-брейк</w:t>
            </w:r>
          </w:p>
        </w:tc>
      </w:tr>
      <w:tr>
        <w:trPr>
          <w:trHeight w:val="426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.30-19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78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5A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>: Председатель: Melany M.Ciampi.</w:t>
              </w:r>
            </w:hyperlink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>Доклады</w:t>
              </w:r>
            </w:hyperlink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Трансформация мотивов получения инженерного образования в контексте теории пассионарности этногенез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Алексей Вахин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азанский федеральный университет, Росс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Musimage: использование средств массовой информации для повышения интереса учащихся классической музык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Laurent Moccozet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Camille Tardy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Hassan Lakhdar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Anne Lakhdar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Michäel Wirth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Richard Rentsch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1: University of Geneva, Женева, Швейцария; 2: Teenergy, Монтрё, Швейцария; 3: Gymnase de Beaulieu, Лозанна, Швейцар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Эмоциональные условия обучения для субъектов с заболеваниями аутического спектр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Francesca Bertacchini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Eleonora Bilotta, Lorella Gabriele, Diana Elizabeth Olmedo Vizueta, Pietro Pantano, Francesco Rosa, Assunta Tavernise, Antonella Valenti, Stefano Vena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University of Calabria, Итал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Учебная прокрастинация аспирантов по техническим дисциплинам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Dana Dobrovska,</w:t>
            </w:r>
            <w:r>
              <w:rPr>
                <w:i/>
                <w:iCs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>Pavel Andres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Alena Vališová, Masaryk Institute of Advanced Studies, Czech Technical University in Prague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Чехия</w:t>
            </w:r>
          </w:p>
        </w:tc>
      </w:tr>
      <w:tr>
        <w:trPr>
          <w:trHeight w:val="428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3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51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5B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: Председатель: Herwig Erich Rehatschek. Доклады: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Место и роль современных методов оптимизации в подготовке инженеров-химиков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дир Зиятдин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Татьяна Лаптева, Геннадий Островск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КНИТУ, Россия 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Обучение студентов математике, информатике и информационным технологиям на основе интегративного подхода 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Сергей Маклецов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КНИТУ, Казан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Полностью автоматизированные виртуальные занятия в медицинском образовании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Herwig Erich Rehatschek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Andreas Hrusk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1: Medical University of Graz, Австрия; 2: eDaktik GmbH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Дуальная система профессиональной подготовки в Республике Татарст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юбовь Овсиенко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Ирина В.Зим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Frank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Miller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, 1: КНИТУ, Россия; 2: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Leipzig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Chamber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of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Commerce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and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Industry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Гер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5C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>: Председатель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7"/>
                  <w:szCs w:val="17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Елена Мищенко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Успешная профессиональная коммуникация инженеров с использованием разнообразного контента и коммуникативных стратегий обучения иностранному языку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рина Кондратье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Казан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Диалог культур и конфессий в университетах США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талья Крайсман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Инновационный учебный план по иностранному языку в техническом университете: опыт и результаты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Елена Мищенко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Ирина Шеленкова, Тамбовский государственный технически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Роль языков и гуманитарных дисциплин в формировании общекультурной компетенции инженера на основе воспитания гражданской идентичности выпускника.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ина Левицка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Северо-Кавказский федеральный университет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5D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: Председатель: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Roman Hrmo. </w:t>
              </w:r>
            </w:hyperlink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Внедрение инновационных компьютерных технологий в Украинской инженерно-педагогической академии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Денис Коваленко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Украинская инженерно-педагогическая академия, Украина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Создание ресурсов электронного обучения для веб-ориентированных дисциплин 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рина Голицын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Казанский федеральный университет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Проектирование содержания дидактической подготовки преподавателя высшей школ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Гусейн Ибрагим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ФГНУ «Институт педагогики и психологии профессионального образования» РАО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Образование в сфере композитных материалов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Soňa Rusnáková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Daniel Kučerk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Štefan Husár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Roman Hrm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Vladimír Rusnák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The Institute of Technology and Businesses in České Budějovic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Чех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Faculty of Metallurgy and Materials Engineering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Чех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5E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: Председатель: Dan Budny. </w:t>
              </w:r>
            </w:hyperlink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Профессиональное развитие преподавательского состава в сфере педагогического контентного знания по инженерным дисциплинам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Gloria Cemelia Sánchez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pt-BR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Jaime López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Antonio Orteg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3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1: University of Valencia, Испания; 2: University of Barcelona, Испания; 3: Florida Universitaria, Исп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Преподавание химико-технологических дисциплин старшекурсникам с использованием электронной обучающей платформы Moodle E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Adrian A. Adăscăliţei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Paula Dughilă, Aurelia Grigoriu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Technical University «Gh. Asachi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»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Ia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ş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 xml:space="preserve"> , Румы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8"/>
                <w:szCs w:val="28"/>
              </w:rPr>
              <w:t>Цифровая компетенция в высшем образовании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Istvan Simonics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Obuda Universit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Венгр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ервисный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научный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нтекс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бразовании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вводящий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орывную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инновацию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Интернет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-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ообщество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>Andrzej Rucinski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, Stephanie Farrell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1: University of New Hampshire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СШ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; 2: Rowan University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СШ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Новый подход к совместному обучению в инженерном программировании, сосредоточенном на встроенных система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>Jörg Abke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, Vincent Schwirtlich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, Nina Roznawski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>, Yvonne Sedelmaier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1: University of Applied Sciences Aschaffenburg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Германия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; 2: University of Applied Sciences Coburg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  <w:lang w:val="en-US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  <w:lang w:val="en-US"/>
                </w:rPr>
                <w:t>5F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  <w:lang w:val="en-US"/>
                </w:rPr>
                <w:t>: TaT'13</w:t>
              </w:r>
            </w:hyperlink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lang w:val="en-US"/>
              </w:rPr>
              <w:t xml:space="preserve">,  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Председатели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Елена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Солдатова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  <w:lang w:val="en-US"/>
              </w:rPr>
              <w:t>, Tiago Faustino Andrade.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  <w:lang w:val="pt-BR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Эксперимент @Португалия 2012</w:t>
            </w: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  <w:lang w:val="pt-BR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сквозная</w:t>
            </w: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деятельность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Maria Teresa Restiv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pt-BR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Alberto Cardos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University of Porto; 2: University of Coimbra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Подход к созданию электронной обучающей системы поддержки преподавателей инженерных дисциплин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Елена Солдатова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, Ursula Bach, Sabina Jeschke, Rene Vossen</w:t>
            </w:r>
          </w:p>
          <w:p>
            <w:pPr>
              <w:pStyle w:val="Paperorganisation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RWTH Aachen University, Герман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Совершенствование лабораторной среды с помощью перехода на включенные онлайн лаборатории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pt-BR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Tiago Faustino Andrade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pt-BR"/>
              </w:rPr>
              <w:t>1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Bogdan-Alexandru Deaky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Maria Teresa Restivo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Manuel Rodrigues Quintas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3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IDMEC - FEUP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Transylvania University of Brasov -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Румыния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/ Bluemind Software; 3: Faculdade de Engenharia da Universidade do Porto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 xml:space="preserve">Ломая традиции: пример альтернативной оценки в физике 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Teresa L. Larkin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American University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США</w:t>
            </w:r>
          </w:p>
        </w:tc>
      </w:tr>
      <w:tr>
        <w:trPr>
          <w:trHeight w:val="248" w:hRule="atLeast"/>
        </w:trPr>
        <w:tc>
          <w:tcPr>
            <w:tcW w:w="1908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9.00-20.0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</w:tc>
        <w:tc>
          <w:tcPr>
            <w:tcW w:w="7876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Ежегодное общее собрание IGIP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28"/>
          <w:szCs w:val="28"/>
        </w:rPr>
      </w:pPr>
      <w:r>
        <w:rPr>
          <w:rFonts w:cs="Arial" w:ascii="Arial" w:hAnsi="Arial"/>
          <w:b/>
          <w:bCs/>
          <w:color w:val="CC00FF"/>
          <w:sz w:val="28"/>
          <w:szCs w:val="28"/>
        </w:rPr>
        <w:t>Пятница, 27 сентября 2013г., ГТРК «Корстон-Казань»</w:t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75"/>
        <w:gridCol w:w="176"/>
      </w:tblGrid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Время</w:t>
            </w:r>
          </w:p>
        </w:tc>
        <w:tc>
          <w:tcPr>
            <w:tcW w:w="7875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Наименование мероприят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  <w:szCs w:val="1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8.00-9.30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Лермонтов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1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6A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: Председатель: Alberto Cardoso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Применение элементов ТРИЗ в университетском курсе эколог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Сергей Филич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Томский государственный университет архитектуры и строительства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Проблемы многомерного описания и математического моделирования педагогических систем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ла Упшинска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нна Аксенова, Азат Гумеров, КНИТУ, Россия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Педагогика инженерного образования и применение информационных технологий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Елена Смир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Peter Willmot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Московский государственный технический университет им. Н.Э.Баумана, Россия; 2: Loughborough University, Великобрита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Проектирование программного веб-компонента дидактических систем инженерно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иль Нури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ртем Нуриев, 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6B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>: Председатель: Александр Соловьев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Доклады: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Новые дидактические системы инженерного образова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иль Нури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Светлана Старыгина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Гендерная концепция современного образования в Росс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Лариса Богат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Подготовка конкурентоспособных специалистов как приоритет современно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Петр Осип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Развитие потребностей инженеров в рамках организаторских и управленческих компетенций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арина Враж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лександра Шастина, МАДИ,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6C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: Председатель: Kay Berkling. </w:t>
              </w:r>
            </w:hyperlink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Важность дополнительной языковой подготовки в инженерном образован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Валентина Гатинска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Стратегии изучения языка и их влияние на самостоятельность обучающегос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Гузель Тимирбае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Способы адаптации студентов технического вуза к профессиональной деятельности с помощью иностранного языка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Майя Зиганши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Вероника Мендельсон, Светлана Пластинина, КНИТУ, Россия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Роль иностранных языков в подготовке инженер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Гульнара Гание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Римма Гараева, Аида Васильева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Нижнекамский филиал 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iCs/>
                <w:color w:val="800080"/>
                <w:sz w:val="28"/>
                <w:szCs w:val="28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6D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>: Председатель Равиля Сафиева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Доклады: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Потребность формирования маркетинговых умений специалиста в области нанотехнолог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Сергей Рычк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Надежда Рычкова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Новые задачи образования в области материал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Лариса Петр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МАДИ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Модульный и тезаурусный подход в адаптивном обучении основным и общепрофессиональным химическим дисциплинам для двуязычных студентов в технологическ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урия Мифтах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Василий Иванов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Особенности химической подготовки студентов в технологическом университете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Ирина Павл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6Е: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Style w:val="StrongEmphasis"/>
                <w:rFonts w:ascii="Arial" w:hAnsi="Arial" w:cs="Arial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Проблемы и перспективы инженерного образования в Российской Феде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Александр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Соболе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The Ministry of education and science of the Russian Federation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Дуальная система обучения для нефтегазовой промышленности 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Александр Емекее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лексей Иванов,  Альметьевский государственный нефтяной институт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Приоритеты государственной политики в сфере дополнительного профессиональ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Наталья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М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Золотар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Ministry of Education and Science of the Russian Federation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Style w:val="StrongEmphasis"/>
                <w:rFonts w:ascii="Arial" w:hAnsi="Arial" w:cs="Arial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Обучение инженеров нау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Виталий Г.Горох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Институт философии РАН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6F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: 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Специальная секция «Школа и информационные технологии».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Председатель: Despina M. Garyfallid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Совместное обучение с использованием Google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Miltiadis Tsouli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Konstantinos Tsolakidis, Kiriakos Mitkas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University of the Aegean, Грец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Факторы, влияющие на качество средних профессиональных учебных заведений в Словак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Roman Hrm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Lucia Krištofiaková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pt-BR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, Jana Petnuchová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pt-BR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1: Dubnica Technological Institute in Dubnica nad Váhom, Словакия; 2: Constantine the Philosopher University in Nitra, Словак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Применение информационно-коммуникативных технологий в школе для обучения физике: что именно имеет значение – программное обеспечение или метод его использования на уроке?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Despin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M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pt-BR"/>
              </w:rPr>
              <w:t>Garyfallidou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George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pt-BR"/>
              </w:rPr>
              <w:t>Ioannidi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University of Patras, Грец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Эффективность виртуальных лабораторий как современного обучающего инструмента в преподавании материала об электрических цепях в старших классах средней школы по сравнению с реальными лабораториями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Charilaos Tsihouridis Tsihouridi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Denis Vavougio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, George Ioannidi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1: University of Thessaly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Греци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; 2: University of Patras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Грец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9.30-11.00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7565" cy="1087755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rPr>
                <w:rFonts w:ascii="Arial" w:hAnsi="Arial" w:cs="Arial"/>
                <w:b/>
                <w:b/>
                <w:color w:val="00008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80"/>
                <w:sz w:val="8"/>
                <w:szCs w:val="8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940" cy="99822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Arial" w:ascii="Arial" w:hAnsi="Arial"/>
                  <w:b/>
                  <w:iCs/>
                  <w:color w:val="CC66FF"/>
                  <w:sz w:val="28"/>
                  <w:szCs w:val="28"/>
                </w:rPr>
                <w:t>Пленарное заседание 4</w:t>
              </w:r>
              <w:r>
                <w:rPr>
                  <w:rStyle w:val="InternetLink"/>
                  <w:rFonts w:cs="Arial" w:ascii="Arial" w:hAnsi="Arial"/>
                  <w:b/>
                  <w:iCs/>
                  <w:color w:val="000080"/>
                  <w:sz w:val="28"/>
                  <w:szCs w:val="28"/>
                </w:rPr>
                <w:t>:</w:t>
              </w:r>
            </w:hyperlink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 Председатель: Tiia Rüütmann.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Презентация конференции ICL/IGIP 2014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Электронный инструктор – Развитие и применение послевузовского электронного обучения и курса дополнительного образования «Инженерное образование и дидактика высшего образования»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Hanno Hortsch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TU Dresden, Германия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Новые задачи центров подготовки преподавателей инженерных вузов IGIP в Росс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лександр Соловь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МАДИ, Росс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00-11.30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1.30-13.00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Лермонтов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  <w:szCs w:val="36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rPr>
                <w:rFonts w:ascii="Arial" w:hAnsi="Arial" w:cs="Arial"/>
                <w:b/>
                <w:b/>
                <w:color w:val="00008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80"/>
                <w:sz w:val="40"/>
                <w:szCs w:val="40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1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7A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: Председатель: Фарида Шагеева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Доклады: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собенности подготовки техников-технологов в системе «колледж-университет»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Фарида Шаге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льбина Нахматуллина, Людмила Никит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Технология подготовки инженера легкой промышленности в университете нового типа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Фарида Шагеева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юдмила Никит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Венера Богданова, Ольга Гаврилова, И.Ишмуратова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«Психология успеха» для будущих инженер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Диляра Ер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Ильнур Абдуллин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Формирование образовательных кластеров, включающих учреждения различных уровней профессионально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Алексей Гаврил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Edward J. Yaw, 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7B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равовые проблемы международного сотрудничества в сфере образования с учётом условий глобализац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Розалина Шаги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Людмила Букалерова, Финансовый университет при Правительстве Российской Федерац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роектирование информационного компонента системы управления педагогическим знанием на кафедре технического университета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Ольга Лез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лександр Ахтеров, МАДИ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пособ решения проблем качества в негосударственном образовательном учреждении «Центр подготовки персонала – Татнефть»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Владимир Кирилл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Фирюза Бубекова, Центр подготовки персонала – Татнефть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сновные подходы к оценке результата образовательной деятельности в инженерном образован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Роза Богоудин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Гузель Гарафутдинова, 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7C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Anda Zeidmane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труктурный подход к переводу составных инженерных терминов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Миляуша Закамулина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Гульнара Летфулл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азанский государственный энергетически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Дистанционная форма развития компетентности переводчика как часть инженерного образования в Казанском федеральн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Елена Семуш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Марина Галеева, Казанский федераль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Иностранный язык в инженерном образован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ейсан Гале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Papertitle"/>
              <w:spacing w:before="0" w:after="0"/>
              <w:ind w:left="15" w:right="1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iCs/>
                <w:color w:val="000080"/>
                <w:sz w:val="28"/>
                <w:szCs w:val="28"/>
              </w:rPr>
              <w:t>Осознание студентами методов практического решения математических задач в электронной среде</w:t>
            </w:r>
          </w:p>
          <w:p>
            <w:pPr>
              <w:pStyle w:val="Paperauthor"/>
              <w:spacing w:before="0" w:after="0"/>
              <w:ind w:left="15" w:right="15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Anda Zeidmane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Vita Duka, Latvia University of Agriculture, </w:t>
            </w:r>
            <w:r>
              <w:rPr>
                <w:rFonts w:eastAsia="Times New Roman" w:cs="Arial" w:ascii="Arial" w:hAnsi="Arial"/>
                <w:b/>
                <w:i/>
                <w:color w:val="000080"/>
                <w:sz w:val="24"/>
                <w:szCs w:val="24"/>
              </w:rPr>
              <w:t>Ла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>Секция</w:t>
            </w:r>
            <w:r>
              <w:rPr>
                <w:rFonts w:cs="Arial" w:ascii="Arial" w:hAnsi="Arial"/>
                <w:b/>
                <w:color w:val="800080"/>
                <w:sz w:val="28"/>
                <w:szCs w:val="28"/>
              </w:rPr>
              <w:t xml:space="preserve">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7</w:t>
              </w:r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  <w:lang w:val="en-US"/>
                </w:rPr>
                <w:t>D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</w:t>
              </w:r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shd w:fill="FFFFFF" w:val="clear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Danilo Zutin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ценка виртуального эмпирического инженерного обуче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pt-BR"/>
              </w:rPr>
              <w:t xml:space="preserve">Luciano Santos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pt-BR"/>
              </w:rPr>
              <w:t>Paula Escudeiro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pt-BR"/>
              </w:rPr>
              <w:t xml:space="preserve">, Carlos Vaz de Carvalho, Instituto Superior de Engenharia do Porto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Португал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Модернизация инженерного образования как гарантия стабильного развития российской экономик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Ирина Макар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Рифат Хабибуллин, Казанский федеральный университет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Роль кластеров в развитии постиндустриальной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David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Amstrong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Любовь Овсиенко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1: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Broward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College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США; 2: КНИТУ, 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 xml:space="preserve">Новые тенденции в подготовке преподавателей технических дисциплин: опыт МАД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Татьяна Ткаче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Московский автомобильно-дорожный государственный технический университет (МАДИ)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CC66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7E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Екатерина Макаренко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азличные подходы к концепту «техническая интеллигенция» в российской и западной социолог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Екатерина Макаренко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МАДИ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Этика в подготовке инженер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Гульнара Хасан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Василий Иванов, Екатерина Соко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Формирование коммуникативной культуры студентов в системе профессионального военного образования в гражданских университетах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Ильнур Утяше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Хамит Тухбиев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Национальный проект «Образование»: национальные исследовательские университеты как центры инновационного развития инженерного образования в Росс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Василий Жураковский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Ирина Аржа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нна Ульян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1: МАДИ, Россия; 2: НФПК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7F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: Проекты в стадии разработки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рганизация подготовки аспирантов по техническим наукам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Евгения Мурат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Станислав Дворецкий, Елена Воякин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Тамбовский государственный технически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азвитие технической компетенции студентов – будущих инженеров в применении электронных учебников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Василий Иванов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Ильмира Искак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Технологии управления распространением ресурсов в облачных системах дистанционного обуче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Денис Парфен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Ирина Болодурина, Оренбургский государствен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Инновационная научно-образовательная лаборатор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Назира Сагит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Василий Иванов, Лилия Гурье, Гузель Амирова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Онлайн лаборатория по физике в условиях инженерного образова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Динара Фахертдин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ГАСУ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7" w:hanging="0"/>
              <w:jc w:val="both"/>
              <w:rPr>
                <w:rStyle w:val="StrongEmphasis"/>
                <w:rFonts w:ascii="Arial" w:hAnsi="Arial" w:cs="Arial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Разработка проблем электронного обучения для улучшения инженер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Елена Николаевна Солдат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Ursul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Bach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Sabin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Jeschke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RWTH Aachen University, Germany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3.00-14.00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4.00-15.30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Лермонтов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Чехов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рокофьев-2»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8A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Фарида Шагеева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Современные технологии обучения будущих инженеров-химик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Фарида Шаге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Василий Иванов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ысокотехнологичная обучающая объединённая информационная среда для инженерного обеспечения на основе использования модульных центров сбора данных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Гульнара Смирнова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Шамиль Сабит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Расул Минниханов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КНИТУ-КАИ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истема многоуровневой подготовки квалифицированных рабочих для машиностроительной промышленност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Хания Кадыр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Зеленодольский институт машиностроения и информационных технологий (филиал) КНИТУ – КАИ им. А.Н.Туполева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Глобальный инновационный разрыв и качество образован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Галина Жирн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Светлана Абсалямова, Казанский федеральный университет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The characteristics of DC source as a part of Integrated e-learning in Electricit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Lukáš Tkáč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Michaela Kostelníková, Trnava University in Trnava, Faculty of Education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Словацка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8B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Зоя Сазонова. </w:t>
              </w:r>
            </w:hyperlink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инергетический подход к обоснованию внедрения проектного менеджмента в университете 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Ольга Мин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лександр Ахтеров, МАДИ, 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Формирование портфолио достижений как средство саморазвития и фактор конкурентоспособности студента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Зоя Сазон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МАДИ, 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Исследовательская работа студентов как форма образовательной деятельности 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юбовь Крыл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ГАОУ СПО Альметьевский политехнический техникум, Россия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Учебная мотивация инженеров в процессе непрерывного образования: социально-психологический аспект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Инна Городецкая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  <w:lang w:val="en-US"/>
              </w:rPr>
              <w:t>E-application for Individualized e-Learning</w:t>
            </w:r>
          </w:p>
          <w:p>
            <w:pPr>
              <w:pStyle w:val="Normal"/>
              <w:spacing w:lineRule="auto" w:line="240" w:before="0" w:after="0"/>
              <w:ind w:left="17" w:right="1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Ivana Simonova, 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lang w:val="en-US"/>
              </w:rPr>
              <w:t>Petra Poulov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, University of Hradec Králové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Чешская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8C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Marja Talikka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Английский язык для решения специальных и учебных задач студентов технологического университета 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Эльвира Вале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азвитие творческого мышления будущих инженеров при обучении иностранным языкам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илия Валее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Роза Валеева, Казанский федеральный университет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азвитие коммуникативной компетенции студентов инженерного вуза как условие академической мобильност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Инна Городецкая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лина Храмова, Василь Храмов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Различные подходы к проблеме формирования межкультурной коммуникативной компетентности.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Елена Волк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8D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>: Председатель: Галина Горицкая.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Доклады: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рофессиональное развитие преподавателей технического вуза в области инновационного препода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Петр Кубрушко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юдмила Назар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Московский государственный агроинженерный университет им. В.П.Горячкина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вершенствование у профессоров умения проектировать содержание обуче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илия Гурье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омпетентностный подход к обучению преподавателей технического вуза средствами английского языка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Галина Горицкая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Единая система подготовки технических специалистов в машиностроительном промышленно-образователь-ном кластере «КАМАЗ – КНИТУ-КА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Николай Маливанов, Борис Морозов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Рустем Сабит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Гульнара Смирнова, КНИТУ-КАИ, КАМАЗ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>Секция 8Е</w:t>
            </w: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 xml:space="preserve">:  Председатель: Andreas Pester.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Опыт применения проектного обучения в Томском политехническ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  <w:u w:val="single"/>
              </w:rPr>
              <w:t>Юлия Ризен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</w:rPr>
              <w:t>, Алена Захарова, Михаил Минин, Национальный исследовательский Томский политехнический университет, Россия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1F497D"/>
                <w:sz w:val="28"/>
                <w:szCs w:val="28"/>
              </w:rPr>
              <w:t>Конфигурируемое и гибкое обучение методом погружения. Улучшенное решение для платформы OpenSim для поддержки конечного потребител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  <w:u w:val="single"/>
                <w:lang w:val="en-US"/>
              </w:rPr>
              <w:t>Christian Gütl</w:t>
            </w: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  <w:lang w:val="en-US"/>
              </w:rPr>
              <w:t>, Karl Haas</w:t>
            </w: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  <w:lang w:val="en-US"/>
              </w:rPr>
              <w:t>, Vanessa Chang</w:t>
            </w:r>
            <w:r>
              <w:rPr>
                <w:rFonts w:cs="Arial" w:ascii="Arial" w:hAnsi="Arial"/>
                <w:b/>
                <w:i/>
                <w:color w:val="1F497D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  <w:lang w:val="en-US"/>
              </w:rPr>
              <w:t xml:space="preserve">, 1: Graz University of Technology, 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</w:rPr>
              <w:t>Австрия</w:t>
            </w:r>
            <w:r>
              <w:rPr>
                <w:rFonts w:cs="Arial" w:ascii="Arial" w:hAnsi="Arial"/>
                <w:b/>
                <w:i/>
                <w:iCs/>
                <w:color w:val="1F497D"/>
                <w:sz w:val="24"/>
                <w:szCs w:val="24"/>
                <w:lang w:val="en-US"/>
              </w:rPr>
              <w:t>; 2: Curtin, University, Perth, WA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8"/>
                <w:szCs w:val="28"/>
                <w:shd w:fill="FFFFFF" w:val="clear"/>
              </w:rPr>
              <w:t xml:space="preserve">Оценка качества дополнительного профессиональ-ного образ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Нина Николаевна Аниськин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Ольга Г.Фокина, Государственная академия промышленного менеджмента им.Н.П.Пастухова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Техническое воздействие на будущее инженерное образ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>Josef Schlattmann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Hamburg University of Technology TUHH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8F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Roman Hrmo. </w:t>
              </w:r>
            </w:hyperlink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Короткие сообщения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ысшее научное образование для талантливой молодёжи – мотивация научного поиска и подготовка почвы для академического и творческого исслед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Erez Pyetan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Adar Oni-Grinberg, Uri Nevo, Adam Haisraeli, Shimon Yankielowicz, Tel Aviv University, Израиль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беспечение студентов инженерного вуза опытом работы в международной команде: пилотное исследовани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  <w:lang w:val="en-US"/>
              </w:rPr>
              <w:t>Leslie Lee Eames Seawright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, Texas A&amp;M University at Qatar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Катар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одготовка инженеров к управлению интеллектуальной собственностью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Ирина Вишняк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Исследование в инженерной педагогике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Daniel Kučerka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Soňa Rusnáková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Roman Hrmo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Štefan Husár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1: The Institute of Technology and Businesses in České Budějovice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Чехия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lang w:val="en-US"/>
              </w:rPr>
              <w:t xml:space="preserve">; 2: The Institute of Technology in Dubnica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Словак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5.30-17.00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Толстой»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-142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Достоевский»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9A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Russel C. Jones. </w:t>
              </w:r>
            </w:hyperlink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br/>
              <w:t>Доклады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Университет Иннополис – новый IT-ресурс для России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Дмитрий Кондратье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Russel Jones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1: Университет Иннополис, Казань, Россия; 2: World Expertise LLC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одготовка конкурентоспособных инженеров для нефтехимического комплекса в исследовательском университете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Алена Лах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Фарида Шагеева, Наталья Башкирцева, КНИТУ, Россия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Влияние естественных и математических наук на инженерное образование в условиях Костанайского региона Республики Казахстан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Руслан Бикбулат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Методология, технология и опыт творчества в моделировании современного инженерного образования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Bonnie Cramond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Лев Редин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Валерий Лихолет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1: КНИТУ, Россия; 2: The University of Georgia Athens, GA США; 3: Южно-Уральский государственный университет, 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C66FF"/>
                <w:sz w:val="28"/>
                <w:szCs w:val="28"/>
              </w:rPr>
              <w:t xml:space="preserve">Секция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color w:val="CC66FF"/>
                  <w:sz w:val="28"/>
                  <w:szCs w:val="28"/>
                </w:rPr>
                <w:t>9В</w:t>
              </w:r>
              <w:r>
                <w:rPr>
                  <w:rStyle w:val="InternetLink"/>
                  <w:rFonts w:cs="Arial" w:ascii="Arial" w:hAnsi="Arial"/>
                  <w:b/>
                  <w:color w:val="000080"/>
                  <w:sz w:val="28"/>
                  <w:szCs w:val="28"/>
                </w:rPr>
                <w:t xml:space="preserve">: Председатель: Danilo Zutin. 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Проекты в стадии разработки: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Обучающее управление профилями в формировании инженерных компетенций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Дмитрий Данилае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 xml:space="preserve">, Николай Маливанов, Юрий Польский,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КНИТУ – КАИ им. А.Н.Туполева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Совершенствование университетского образования и взаимодействие потребителей образовательных услуг в Росс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Гузель Иксан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Россия и Запад в контексте модернизации высш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Эльхан Исмаилов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Балтийская государственная академия рыбопромыслового флота Калининградского государственного технического университета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К вопросу о формировании инновационного видения в инженерном образовании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Вилора Авилова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Алина Дылевская, КНИТУ, Россия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Новые формы непрерывного образования: преподавательский профайл в сфере переработки полимеров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Святослав Вольфсон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Наталья Охоти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  <w:u w:val="single"/>
              </w:rPr>
              <w:t>Тимофей Макаров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Ольга Кузнец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Stefan Mohr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, 1: КНИТУ, Россия; 2: Krauss Maffei Berstorff GMbH, Germany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Cs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CC66FF"/>
                <w:sz w:val="28"/>
                <w:szCs w:val="28"/>
              </w:rPr>
              <w:t xml:space="preserve">Секция 9С: </w:t>
            </w: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 xml:space="preserve">Председатель: Фарида Шагеева. </w:t>
            </w:r>
          </w:p>
          <w:p>
            <w:pPr>
              <w:pStyle w:val="Normal"/>
              <w:spacing w:lineRule="auto" w:line="240" w:before="0" w:after="0"/>
              <w:ind w:left="15" w:right="15" w:hanging="0"/>
              <w:jc w:val="both"/>
              <w:rPr>
                <w:rStyle w:val="StrongEmphasis"/>
                <w:rFonts w:ascii="Arial" w:hAnsi="Arial" w:cs="Arial"/>
                <w:bCs w:val="false"/>
                <w:iCs/>
                <w:color w:val="CC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28"/>
                <w:szCs w:val="28"/>
              </w:rPr>
              <w:t>Доклад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Style w:val="StrongEmphasis"/>
                <w:rFonts w:ascii="Arial" w:hAnsi="Arial" w:cs="Arial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Формирование и анализ компетентностей у элитных специалистов инженерного профи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Оксана Замятина, Ольга Солодолвникова, 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Дарья Елишев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Национальный исследовательский Томский политехнический университ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Роль морских предпринимательских университетов в техническом обучении морской экономической деятельности в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Владимир Волкогон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Наталья Кострик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 xml:space="preserve">, 1: Балтийская государственная академия </w:t>
            </w:r>
            <w:r>
              <w:rPr>
                <w:rFonts w:cs="Arial" w:ascii="Arial" w:hAnsi="Arial"/>
                <w:b/>
                <w:i/>
                <w:iCs/>
                <w:color w:val="000080"/>
                <w:sz w:val="24"/>
                <w:szCs w:val="24"/>
              </w:rPr>
              <w:t>рыбопромыслового флот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Калининградский государственный технический университет, Россия; 2: Калининградский государственный технический университет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Внедрение практико-ориентированной образовательной программы для бакалавров по специальности «Химическая технология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Анна Алексеевна Ефремов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Светлана Станиславовна, Светлана Юрьевна Софина, Олег Владиславович Стоянов, Хася Моисеевна Ярошевская, КНИТУ, 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Style w:val="StrongEmphasis"/>
                <w:rFonts w:ascii="Arial" w:hAnsi="Arial" w:cs="Arial"/>
                <w:color w:val="1F497D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1F497D"/>
                <w:sz w:val="28"/>
                <w:szCs w:val="28"/>
                <w:shd w:fill="FFFFFF" w:val="clear"/>
              </w:rPr>
              <w:t>Модель формирования коммуникативной компетентности будущих инженер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" w:right="15" w:hanging="0"/>
              <w:jc w:val="both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  <w:u w:val="single"/>
              </w:rPr>
              <w:t>Ольга Юрьевна Шубкина</w:t>
            </w:r>
            <w:r>
              <w:rPr>
                <w:rFonts w:cs="Arial" w:ascii="Arial" w:hAnsi="Arial"/>
                <w:b/>
                <w:i/>
                <w:color w:val="000080"/>
                <w:sz w:val="24"/>
                <w:szCs w:val="24"/>
              </w:rPr>
              <w:t>, Алла Ивановна Богданова, Сибирский федеральный университет, Росси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.00-17.30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B0F0"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17.30-18.30</w:t>
            </w:r>
          </w:p>
          <w:p>
            <w:pPr>
              <w:pStyle w:val="Style18"/>
              <w:spacing w:lineRule="auto" w:line="240" w:before="0" w:after="0"/>
              <w:ind w:left="0" w:right="-140" w:hanging="0"/>
              <w:contextualSpacing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>«Пушкин»</w:t>
            </w:r>
          </w:p>
        </w:tc>
        <w:tc>
          <w:tcPr>
            <w:tcW w:w="80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80"/>
                <w:sz w:val="28"/>
                <w:szCs w:val="28"/>
              </w:rPr>
              <w:t>Церемония закрытия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color w:val="CC00FF"/>
          <w:sz w:val="16"/>
          <w:szCs w:val="16"/>
        </w:rPr>
      </w:pPr>
      <w:r>
        <w:rPr>
          <w:rFonts w:cs="Arial" w:ascii="Arial" w:hAnsi="Arial"/>
          <w:b/>
          <w:bCs/>
          <w:color w:val="CC00FF"/>
          <w:sz w:val="16"/>
          <w:szCs w:val="16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Arial" w:hAnsi="Arial" w:cs="Arial"/>
          <w:b/>
          <w:b/>
          <w:vanish/>
          <w:color w:val="000080"/>
          <w:sz w:val="28"/>
          <w:szCs w:val="28"/>
        </w:rPr>
      </w:pPr>
      <w:r>
        <w:rPr>
          <w:rFonts w:cs="Arial" w:ascii="Arial" w:hAnsi="Arial"/>
          <w:b/>
          <w:vanish/>
          <w:color w:val="00008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12" w:before="185" w:after="185"/>
      <w:outlineLvl w:val="2"/>
    </w:pPr>
    <w:rPr>
      <w:rFonts w:ascii="Times New Roman" w:hAnsi="Times New Roman" w:cs="Times New Roman"/>
      <w:b/>
      <w:bCs/>
      <w:sz w:val="31"/>
      <w:szCs w:val="3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48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racolourtext1">
    <w:name w:val="paracolourtext1"/>
    <w:qFormat/>
    <w:rPr>
      <w:b w:val="false"/>
      <w:bCs w:val="false"/>
      <w:i w:val="false"/>
      <w:iCs w:val="false"/>
      <w:color w:val="0080C0"/>
      <w:sz w:val="20"/>
      <w:szCs w:val="20"/>
    </w:rPr>
  </w:style>
  <w:style w:type="character" w:styleId="Jobphone1">
    <w:name w:val="job-phone1"/>
    <w:qFormat/>
    <w:rPr>
      <w:vanish w:val="false"/>
      <w:sz w:val="17"/>
      <w:szCs w:val="17"/>
    </w:rPr>
  </w:style>
  <w:style w:type="character" w:styleId="Admemail1">
    <w:name w:val="adm-email1"/>
    <w:qFormat/>
    <w:rPr>
      <w:vanish w:val="false"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8">
    <w:name w:val="fon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17264B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pertitle">
    <w:name w:val="paper_title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aperauthor">
    <w:name w:val="paper_author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aperorganisation">
    <w:name w:val="paper_organisation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gip-online.net/" TargetMode="External"/><Relationship Id="rId6" Type="http://schemas.openxmlformats.org/officeDocument/2006/relationships/hyperlink" Target="http://www.igip-online.net/" TargetMode="External"/><Relationship Id="rId7" Type="http://schemas.openxmlformats.org/officeDocument/2006/relationships/hyperlink" Target="http://www.icl-conference.org/" TargetMode="External"/><Relationship Id="rId8" Type="http://schemas.openxmlformats.org/officeDocument/2006/relationships/hyperlink" Target="http://www.icl-conference.org/" TargetMode="External"/><Relationship Id="rId9" Type="http://schemas.openxmlformats.org/officeDocument/2006/relationships/hyperlink" Target="http://www.igip-online.net/" TargetMode="External"/><Relationship Id="rId10" Type="http://schemas.openxmlformats.org/officeDocument/2006/relationships/hyperlink" Target="http://www.icl-conference.org/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hyperlink" Target="http://upload.wikimedia.org/wikipedia/ru/b/b2/Atu_logo.gif" TargetMode="Externa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hyperlink" Target="https://www.conftool.com/icl-conference/index.php?page=browseSessions&amp;presentations=show&amp;form_session=84" TargetMode="External"/><Relationship Id="rId39" Type="http://schemas.openxmlformats.org/officeDocument/2006/relationships/image" Target="media/image28.jpeg"/><Relationship Id="rId40" Type="http://schemas.openxmlformats.org/officeDocument/2006/relationships/image" Target="media/image29.jpeg"/><Relationship Id="rId41" Type="http://schemas.openxmlformats.org/officeDocument/2006/relationships/hyperlink" Target="https://www.conftool.com/icl-conference/index.php?page=browseSessions&amp;presentations=show&amp;form_session=2" TargetMode="External"/><Relationship Id="rId42" Type="http://schemas.openxmlformats.org/officeDocument/2006/relationships/image" Target="media/image30.wmf"/><Relationship Id="rId43" Type="http://schemas.openxmlformats.org/officeDocument/2006/relationships/image" Target="media/image31.jpeg"/><Relationship Id="rId44" Type="http://schemas.openxmlformats.org/officeDocument/2006/relationships/hyperlink" Target="https://www.conftool.com/icl-conference/index.php?page=browseSessions&amp;presentations=show&amp;form_session=4" TargetMode="External"/><Relationship Id="rId45" Type="http://schemas.openxmlformats.org/officeDocument/2006/relationships/hyperlink" Target="https://www.conftool.com/icl-conference/index.php?page=browseSessions&amp;presentations=show&amp;form_session=5" TargetMode="External"/><Relationship Id="rId46" Type="http://schemas.openxmlformats.org/officeDocument/2006/relationships/hyperlink" Target="https://www.conftool.com/icl-conference/index.php?page=browseSessions&amp;presentations=show&amp;form_session=30" TargetMode="External"/><Relationship Id="rId47" Type="http://schemas.openxmlformats.org/officeDocument/2006/relationships/hyperlink" Target="https://www.conftool.com/icl-conference/index.php?page=browseSessions&amp;presentations=show&amp;form_session=31" TargetMode="External"/><Relationship Id="rId48" Type="http://schemas.openxmlformats.org/officeDocument/2006/relationships/hyperlink" Target="https://www.conftool.com/icl-conference/index.php?page=browseSessions&amp;presentations=show&amp;form_session=32" TargetMode="External"/><Relationship Id="rId49" Type="http://schemas.openxmlformats.org/officeDocument/2006/relationships/hyperlink" Target="https://www.conftool.com/icl-conference/index.php?page=browseSessions&amp;presentations=show&amp;form_session=34" TargetMode="External"/><Relationship Id="rId50" Type="http://schemas.openxmlformats.org/officeDocument/2006/relationships/hyperlink" Target="https://www.conftool.com/icl-conference/index.php?page=browseSessions&amp;presentations=show&amp;form_session=35" TargetMode="External"/><Relationship Id="rId51" Type="http://schemas.openxmlformats.org/officeDocument/2006/relationships/hyperlink" Target="https://www.conftool.com/icl-conference/index.php?page=browseSessions&amp;presentations=show&amp;form_session=36" TargetMode="External"/><Relationship Id="rId52" Type="http://schemas.openxmlformats.org/officeDocument/2006/relationships/hyperlink" Target="https://www.conftool.com/icl-conference/index.php?page=browseSessions&amp;presentations=show&amp;form_session=37" TargetMode="External"/><Relationship Id="rId53" Type="http://schemas.openxmlformats.org/officeDocument/2006/relationships/hyperlink" Target="https://www.conftool.com/icl-conference/index.php?page=browseSessions&amp;presentations=show&amp;form_session=39" TargetMode="External"/><Relationship Id="rId54" Type="http://schemas.openxmlformats.org/officeDocument/2006/relationships/hyperlink" Target="https://www.conftool.com/icl-conference/index.php?page=browseSessions&amp;presentations=show&amp;form_session=40" TargetMode="External"/><Relationship Id="rId55" Type="http://schemas.openxmlformats.org/officeDocument/2006/relationships/image" Target="media/image29.jpeg"/><Relationship Id="rId56" Type="http://schemas.openxmlformats.org/officeDocument/2006/relationships/image" Target="media/image32.jpeg"/><Relationship Id="rId57" Type="http://schemas.openxmlformats.org/officeDocument/2006/relationships/image" Target="media/image33.jpeg"/><Relationship Id="rId58" Type="http://schemas.openxmlformats.org/officeDocument/2006/relationships/hyperlink" Target="https://www.conftool.com/icl-conference/index.php?page=browseSessions&amp;presentations=show&amp;form_session=10" TargetMode="External"/><Relationship Id="rId59" Type="http://schemas.openxmlformats.org/officeDocument/2006/relationships/hyperlink" Target="https://www.conftool.com/icl-conference/index.php?page=browseSessions&amp;presentations=show&amp;form_session=41" TargetMode="External"/><Relationship Id="rId60" Type="http://schemas.openxmlformats.org/officeDocument/2006/relationships/hyperlink" Target="https://www.conftool.com/icl-conference/index.php?page=browseSessions&amp;presentations=show&amp;form_session=42" TargetMode="External"/><Relationship Id="rId61" Type="http://schemas.openxmlformats.org/officeDocument/2006/relationships/hyperlink" Target="https://www.conftool.com/icl-conference/index.php?page=browseSessions&amp;presentations=show&amp;form_session=43" TargetMode="External"/><Relationship Id="rId62" Type="http://schemas.openxmlformats.org/officeDocument/2006/relationships/hyperlink" Target="https://www.conftool.com/icl-conference/index.php?page=browseSessions&amp;presentations=show&amp;form_session=44" TargetMode="External"/><Relationship Id="rId63" Type="http://schemas.openxmlformats.org/officeDocument/2006/relationships/hyperlink" Target="https://www.conftool.com/icl-conference/index.php?page=browseSessions&amp;presentations=show&amp;form_session=45" TargetMode="External"/><Relationship Id="rId64" Type="http://schemas.openxmlformats.org/officeDocument/2006/relationships/hyperlink" Target="https://www.conftool.com/icl-conference/index.php?page=browseSessions&amp;presentations=show&amp;form_session=73" TargetMode="External"/><Relationship Id="rId65" Type="http://schemas.openxmlformats.org/officeDocument/2006/relationships/hyperlink" Target="https://www.conftool.com/icl-conference/index.php?page=browseSessions&amp;presentations=show&amp;form_session=48" TargetMode="External"/><Relationship Id="rId66" Type="http://schemas.openxmlformats.org/officeDocument/2006/relationships/hyperlink" Target="https://www.conftool.com/icl-conference/index.php?page=browseSessions&amp;presentations=show&amp;form_session=48" TargetMode="External"/><Relationship Id="rId67" Type="http://schemas.openxmlformats.org/officeDocument/2006/relationships/hyperlink" Target="https://www.conftool.com/icl-conference/index.php?page=browseSessions&amp;presentations=show&amp;form_session=49" TargetMode="External"/><Relationship Id="rId68" Type="http://schemas.openxmlformats.org/officeDocument/2006/relationships/hyperlink" Target="https://www.conftool.com/icl-conference/index.php?page=browseSessions&amp;presentations=show&amp;form_session=50" TargetMode="External"/><Relationship Id="rId69" Type="http://schemas.openxmlformats.org/officeDocument/2006/relationships/hyperlink" Target="https://www.conftool.com/icl-conference/index.php?page=browseSessions&amp;presentations=show&amp;form_session=51" TargetMode="External"/><Relationship Id="rId70" Type="http://schemas.openxmlformats.org/officeDocument/2006/relationships/hyperlink" Target="https://www.conftool.com/icl-conference/index.php?page=browseSessions&amp;presentations=show&amp;form_session=52" TargetMode="External"/><Relationship Id="rId71" Type="http://schemas.openxmlformats.org/officeDocument/2006/relationships/hyperlink" Target="https://www.conftool.com/icl-conference/index.php?page=browseSessions&amp;presentations=show&amp;form_session=54" TargetMode="External"/><Relationship Id="rId72" Type="http://schemas.openxmlformats.org/officeDocument/2006/relationships/hyperlink" Target="https://www.conftool.com/icl-conference/index.php?page=browseSessions&amp;presentations=show&amp;form_session=54" TargetMode="External"/><Relationship Id="rId73" Type="http://schemas.openxmlformats.org/officeDocument/2006/relationships/hyperlink" Target="https://www.conftool.com/icl-conference/index.php?page=browseSessions&amp;presentations=show&amp;form_session=54" TargetMode="External"/><Relationship Id="rId74" Type="http://schemas.openxmlformats.org/officeDocument/2006/relationships/hyperlink" Target="https://www.conftool.com/icl-conference/index.php?page=browseSessions&amp;presentations=show&amp;form_session=55" TargetMode="External"/><Relationship Id="rId75" Type="http://schemas.openxmlformats.org/officeDocument/2006/relationships/hyperlink" Target="https://www.conftool.com/icl-conference/index.php?page=browseSessions&amp;presentations=show&amp;form_session=56" TargetMode="External"/><Relationship Id="rId76" Type="http://schemas.openxmlformats.org/officeDocument/2006/relationships/hyperlink" Target="https://www.conftool.com/icl-conference/index.php?page=browseSessions&amp;presentations=show&amp;form_session=57" TargetMode="External"/><Relationship Id="rId77" Type="http://schemas.openxmlformats.org/officeDocument/2006/relationships/hyperlink" Target="https://www.conftool.com/icl-conference/index.php?page=browseSessions&amp;presentations=show&amp;form_session=58" TargetMode="External"/><Relationship Id="rId78" Type="http://schemas.openxmlformats.org/officeDocument/2006/relationships/hyperlink" Target="https://www.conftool.com/icl-conference/index.php?page=browseSessions&amp;presentations=show&amp;form_session=18" TargetMode="External"/><Relationship Id="rId79" Type="http://schemas.openxmlformats.org/officeDocument/2006/relationships/hyperlink" Target="https://www.conftool.com/icl-conference/index.php?page=browseSessions&amp;presentations=show&amp;form_session=59" TargetMode="External"/><Relationship Id="rId80" Type="http://schemas.openxmlformats.org/officeDocument/2006/relationships/hyperlink" Target="https://www.conftool.com/icl-conference/index.php?page=browseSessions&amp;presentations=show&amp;form_session=59" TargetMode="External"/><Relationship Id="rId81" Type="http://schemas.openxmlformats.org/officeDocument/2006/relationships/hyperlink" Target="https://www.conftool.com/icl-conference/index.php?page=browseSessions&amp;presentations=show&amp;form_session=60" TargetMode="External"/><Relationship Id="rId82" Type="http://schemas.openxmlformats.org/officeDocument/2006/relationships/hyperlink" Target="https://www.conftool.com/icl-conference/index.php?page=browseSessions&amp;presentations=show&amp;form_session=61" TargetMode="External"/><Relationship Id="rId83" Type="http://schemas.openxmlformats.org/officeDocument/2006/relationships/hyperlink" Target="https://www.conftool.com/icl-conference/index.php?page=browseSessions&amp;presentations=show&amp;form_session=61" TargetMode="External"/><Relationship Id="rId84" Type="http://schemas.openxmlformats.org/officeDocument/2006/relationships/hyperlink" Target="https://www.conftool.com/icl-conference/index.php?page=browseSessions&amp;presentations=show&amp;form_session=63" TargetMode="External"/><Relationship Id="rId85" Type="http://schemas.openxmlformats.org/officeDocument/2006/relationships/image" Target="media/image34.jpeg"/><Relationship Id="rId86" Type="http://schemas.openxmlformats.org/officeDocument/2006/relationships/image" Target="media/image35.jpeg"/><Relationship Id="rId87" Type="http://schemas.openxmlformats.org/officeDocument/2006/relationships/hyperlink" Target="https://www.conftool.com/icl-conference/index.php?page=browseSessions&amp;presentations=show&amp;form_session=11" TargetMode="External"/><Relationship Id="rId88" Type="http://schemas.openxmlformats.org/officeDocument/2006/relationships/hyperlink" Target="https://www.conftool.com/icl-conference/index.php?page=browseSessions&amp;presentations=show&amp;form_session=22" TargetMode="External"/><Relationship Id="rId89" Type="http://schemas.openxmlformats.org/officeDocument/2006/relationships/hyperlink" Target="https://www.conftool.com/icl-conference/index.php?page=browseSessions&amp;presentations=show&amp;form_session=22" TargetMode="External"/><Relationship Id="rId90" Type="http://schemas.openxmlformats.org/officeDocument/2006/relationships/hyperlink" Target="https://www.conftool.com/icl-conference/index.php?page=browseSessions&amp;presentations=show&amp;form_session=64" TargetMode="External"/><Relationship Id="rId91" Type="http://schemas.openxmlformats.org/officeDocument/2006/relationships/hyperlink" Target="https://www.conftool.com/icl-conference/index.php?page=browseSessions&amp;presentations=show&amp;form_session=65" TargetMode="External"/><Relationship Id="rId92" Type="http://schemas.openxmlformats.org/officeDocument/2006/relationships/hyperlink" Target="https://www.conftool.com/icl-conference/index.php?page=browseSessions&amp;presentations=show&amp;form_session=67" TargetMode="External"/><Relationship Id="rId93" Type="http://schemas.openxmlformats.org/officeDocument/2006/relationships/hyperlink" Target="https://www.conftool.com/icl-conference/index.php?page=browseSessions&amp;presentations=show&amp;form_session=66" TargetMode="External"/><Relationship Id="rId94" Type="http://schemas.openxmlformats.org/officeDocument/2006/relationships/hyperlink" Target="https://www.conftool.com/icl-conference/index.php?page=browseSessions&amp;presentations=show&amp;form_session=68" TargetMode="External"/><Relationship Id="rId95" Type="http://schemas.openxmlformats.org/officeDocument/2006/relationships/hyperlink" Target="https://www.conftool.com/icl-conference/index.php?page=browseSessions&amp;presentations=show&amp;form_session=24" TargetMode="External"/><Relationship Id="rId96" Type="http://schemas.openxmlformats.org/officeDocument/2006/relationships/hyperlink" Target="https://www.conftool.com/icl-conference/index.php?page=browseSessions&amp;presentations=show&amp;form_session=69" TargetMode="External"/><Relationship Id="rId97" Type="http://schemas.openxmlformats.org/officeDocument/2006/relationships/hyperlink" Target="https://www.conftool.com/icl-conference/index.php?page=browseSessions&amp;presentations=show&amp;form_session=70" TargetMode="External"/><Relationship Id="rId98" Type="http://schemas.openxmlformats.org/officeDocument/2006/relationships/hyperlink" Target="https://www.conftool.com/icl-conference/index.php?page=browseSessions&amp;presentations=show&amp;form_session=71" TargetMode="External"/><Relationship Id="rId99" Type="http://schemas.openxmlformats.org/officeDocument/2006/relationships/hyperlink" Target="https://www.conftool.com/icl-conference/index.php?page=browseSessions&amp;presentations=show&amp;form_session=71" TargetMode="External"/><Relationship Id="rId100" Type="http://schemas.openxmlformats.org/officeDocument/2006/relationships/hyperlink" Target="https://www.conftool.com/icl-conference/index.php?page=browseSessions&amp;presentations=show&amp;form_session=46" TargetMode="External"/><Relationship Id="rId101" Type="http://schemas.openxmlformats.org/officeDocument/2006/relationships/hyperlink" Target="https://www.conftool.com/icl-conference/index.php?page=browseSessions&amp;presentations=show&amp;form_session=26" TargetMode="External"/><Relationship Id="rId102" Type="http://schemas.openxmlformats.org/officeDocument/2006/relationships/hyperlink" Target="https://www.conftool.com/icl-conference/index.php?page=browseSessions&amp;presentations=show&amp;form_session=83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17:00Z</dcterms:created>
  <dc:creator>G_321_1</dc:creator>
  <dc:description/>
  <cp:keywords/>
  <dc:language>en-US</dc:language>
  <cp:lastModifiedBy>User</cp:lastModifiedBy>
  <cp:lastPrinted>2013-09-10T16:53:00Z</cp:lastPrinted>
  <dcterms:modified xsi:type="dcterms:W3CDTF">2013-09-10T13:12:00Z</dcterms:modified>
  <cp:revision>3</cp:revision>
  <dc:subject/>
  <dc:title>ПРОГРАММНЫЙ КОМИТЕТ</dc:title>
</cp:coreProperties>
</file>