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-381000</wp:posOffset>
            </wp:positionV>
            <wp:extent cx="2396490" cy="1295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1" r="-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АВТОСАЛОН 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ист по продаж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клиентов по модельным рядам и техническим характеристикам автомобилей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дение всех этапов сделки (выявление потребностей клиента, проведение презентаций, демонстрация ходовых характеристик автомобиля (тест-драйв), заключение договоров)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дополнительного оборудования, профессиональное консультирование по дополнительным услугам (кредитование, страх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оформления проданных автомобилей, подготовки к выдаче, установки дополнительного оборудования и своевременная выдача клиен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 либо незаконченное высшее (заочная форма обучения – 4,5 курс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ыт работы в продажах товаров или услуг от 1 год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язательное наличие водительского удостоверения категории В и стажа вождения от 2-х лет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, амбициозность, нацеленность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 от общих результатов + % от индивидуальных продаж, от 30 000 до 80 0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пределение телефонных звонков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и приветствие клиентов автосалона;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и выдача документов (договоры купли-продажи, квитанции, счета, ПТС, дисконтные кар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 либо незаконченное высшее (заочная форма обучения – 4,5 курс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К-пользователь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, 1С (желательно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и делового общения, знание основ делопроизводства, аккуратность в работе с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, 17 2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тор торгового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клиентов автоцент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ходящих телефонных звонков и их переадресац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щего состояния автоцентров холд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ысшее (желательно гуманитарное) 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бельный внешний вид, грамотная речь, приятный голос, исполнительность, аккуратность, доброжелательность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фик работы: пятидневка, 10:00 – 19:00, выходные – воскресенье, понедельник (в последнюю неделю месяца один выходной)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, 16 0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дрес отдела по работе с персоналом</w:t>
      </w:r>
      <w:r>
        <w:rPr>
          <w:sz w:val="28"/>
          <w:szCs w:val="28"/>
        </w:rPr>
        <w:t xml:space="preserve">: Проспект Победы 194 (ост.Файзи), каб. 303 (вход с торца автосалон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), тел. 519-48-28, 519-48-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-419100</wp:posOffset>
            </wp:positionV>
            <wp:extent cx="2396490" cy="1295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1" r="-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СЕРВИСНЫЙ ЦЕНТР 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прием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втомобиля клиента на оказание сервисных услуг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явление потребностей и причин обращения, первичная диагностика автомобил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лиента об оказываемых услугах, их стоимости, согласование перечня выполняемых рабо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лиента по вопросам эксплуатации автомобил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втомобиля после завершения работ, оформ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 (желательно техническое) либо незаконченное высшее (заочная форма обучения – 4,5 курс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пыт работы с клиент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знание устройства автомоби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наличие водительских прав категории В и стажа активного вождения от 2 ле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сть, клиентоориентированность, нацеленность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 от общих результатов + % от индивидуальных продаж, от 30 000 до 50 0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неджер сервисн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консультирование по сервисным услугам и осуществление записи клиентов на оказание сервисных услуг;</w:t>
      </w:r>
    </w:p>
    <w:p>
      <w:pPr>
        <w:pStyle w:val="Style16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чет окончательной стоимости услуг, скидок на услуги, оформление документов на оплату, ведение кассовой книги и кассов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ысшее (желательно экономическое) либо незаконченное (заочная форма обучения – 4,5 курс)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веренный пользователь ПК: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, 1С. Опыт работы с кассой приветствуется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и делового общения, знание основ делопроизводства, аккуратность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, 18 9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неджер отдела запасных ча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клиентов о наличии запасных частей, ценах, ассортименте и сроках поставк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ажа запасных частей, оформление документов на продажу, контроль опла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оформление заявок на запчасти от клиентов, контроль ассортимента товара на витри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(техническое) или незаконченное (заочное отделение 4-5 курс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знание устройства автомоб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 от общих результатов + % от индивидуальных продаж, от 30 000 до 40 000 руб..</w:t>
      </w:r>
    </w:p>
    <w:p>
      <w:pPr>
        <w:pStyle w:val="Normal"/>
        <w:spacing w:before="120" w:after="200"/>
        <w:rPr/>
      </w:pPr>
      <w:r>
        <w:rPr>
          <w:b/>
          <w:sz w:val="28"/>
          <w:szCs w:val="28"/>
          <w:u w:val="single"/>
        </w:rPr>
        <w:t>Адрес отдела по работе с персоналом</w:t>
      </w:r>
      <w:r>
        <w:rPr>
          <w:sz w:val="28"/>
          <w:szCs w:val="28"/>
        </w:rPr>
        <w:t xml:space="preserve">: Проспект Победы 194 (ост.Файзи), каб. 303 (вход с торца автосалон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), тел. 519-48-28, 519-48-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5825</wp:posOffset>
            </wp:positionH>
            <wp:positionV relativeFrom="paragraph">
              <wp:posOffset>-419100</wp:posOffset>
            </wp:positionV>
            <wp:extent cx="2396490" cy="12954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1" r="-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 СЕРВИСНЫЙ ЦЕНТР 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женер по гаран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всех гарантийных обязательств перед клиентами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перечня работ, запчастей и материалов для гарантийного ремонта;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арантийных работ с дистрибью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(техническое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ен опыт технического обслуживания автомобиле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е знания устройства и конструктивных особенностей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 (5/2, 6/1)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+ премия, 25 8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есарь по ремонту автомоби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втомобилей в работу и выявление причин неисправностей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 установка, снятие, регулировка автомобильных узлов и механизм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одовых испыт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е среднеспециальное/высшее/незаконченное высше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ен опыт практического ремонта автомобиле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е знания по устройству автомобилей и технологии проведения работ по ремонту и техническому обслужи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фик работы: сменны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сдельная, от 30 000 до 40 0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элект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втомобиля в работу и выявление причин неисправнос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ановка, демонтаж, регулировка, устранение неисправностей автомобильных аксессуаров и электрооборудования, в системах зажигания, питания и управления двиг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реднеспециальное/высшее/незаконченное высшее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от 1 года на аналогичной должност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электросхем автомоб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фик работы: сменны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сдельная, от 30 000 до 40 000 руб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мойщ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: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наружных поверхностей автомобилей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жная уборка салона автомобиля, сушка и удаление влаги после помы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е обязате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сменный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ая и официальная заработная плата: оклад 5 000 + сдельная (в совокупности от 12 000 до 15 000 руб.)</w:t>
      </w:r>
    </w:p>
    <w:p>
      <w:pPr>
        <w:pStyle w:val="Normal"/>
        <w:spacing w:before="120" w:after="200"/>
        <w:ind w:left="357" w:hanging="0"/>
        <w:rPr/>
      </w:pPr>
      <w:r>
        <w:rPr>
          <w:b/>
          <w:sz w:val="28"/>
          <w:szCs w:val="28"/>
          <w:u w:val="single"/>
        </w:rPr>
        <w:t>Адрес отдела по работе с персоналом</w:t>
      </w:r>
      <w:r>
        <w:rPr>
          <w:sz w:val="28"/>
          <w:szCs w:val="28"/>
        </w:rPr>
        <w:t xml:space="preserve">: Проспект Победы 194 (ост.Файзи), каб. 303 (вход с торца автосалон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), тел. 519-48-28, 519-48-00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90315" cy="16433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крупной, стабильной, динамично развивающейся компани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е обучение за счет работодателя профессиональным навыкам работы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 полном соответствии с действующим законодательством РФ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гарантии (оплата больничного, отпусков, ОМС)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ьная и официальная заработная плата, выплачивается вовремя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развитие и возможности карьерного роста в рамках крупнейшего федерального автохолдинга России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молодой сплоченной команде амбициозных профессионалов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о оборудованные рабочие места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мероприятия, направленные на сплочение коллектива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профессионального мастерства;</w:t>
      </w:r>
    </w:p>
    <w:p>
      <w:pPr>
        <w:pStyle w:val="Style16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мест работы: пр.Ибрагимова д.48, Пр.Победы д.194, Пр.Победы д.93, Мамадышский тракт д.30, Даурская д.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исоединяйтесь к команде лидеров!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  <w:u w:val="single"/>
        </w:rPr>
        <w:t>Адрес отдела по работе с персоналом</w:t>
      </w:r>
      <w:r>
        <w:rPr>
          <w:sz w:val="28"/>
          <w:szCs w:val="28"/>
        </w:rPr>
        <w:t xml:space="preserve">: Проспект Победы 194 (ост.Файзи), каб. 303 (вход с торца автосалон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), тел. 519-48-28, 519-48-00 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8:00Z</dcterms:created>
  <dc:creator>davletshina.a</dc:creator>
  <dc:description/>
  <cp:keywords/>
  <dc:language>en-US</dc:language>
  <cp:lastModifiedBy>Петр</cp:lastModifiedBy>
  <cp:lastPrinted>2013-07-16T10:09:00Z</cp:lastPrinted>
  <dcterms:modified xsi:type="dcterms:W3CDTF">2013-09-19T09:48:00Z</dcterms:modified>
  <cp:revision>2</cp:revision>
  <dc:subject/>
  <dc:title/>
</cp:coreProperties>
</file>