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деканат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й этап Интернет-экзамена будет проводиться в период с 22 апреля – 22 июня 2008гг. Для утверждения схемы участия необходимо заполнить следующую таблиц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96"/>
        <w:gridCol w:w="1521"/>
        <w:gridCol w:w="1402"/>
        <w:gridCol w:w="939"/>
        <w:gridCol w:w="1271"/>
        <w:gridCol w:w="1470"/>
        <w:gridCol w:w="1531"/>
        <w:gridCol w:w="1269"/>
      </w:tblGrid>
      <w:tr>
        <w:trPr>
          <w:trHeight w:val="12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ифр ОО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ОО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сциплина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уппа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акульт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ингент тестируем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не менее 1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 тест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удитория, время</w:t>
            </w:r>
            <w:r>
              <w:rPr>
                <w:b/>
                <w:bCs/>
                <w:iCs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ю необходимо представить в УМЦ (А-309, тел. 231-43-98) до </w:t>
      </w:r>
      <w:r>
        <w:rPr>
          <w:b/>
          <w:sz w:val="28"/>
          <w:szCs w:val="28"/>
          <w:u w:val="single"/>
        </w:rPr>
        <w:t>17.04.2008 (четверг)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6"/>
          <w:szCs w:val="36"/>
          <w:vertAlign w:val="superscript"/>
        </w:rPr>
        <w:t>1</w:t>
      </w:r>
      <w:r>
        <w:rPr/>
        <w:t xml:space="preserve"> – </w:t>
      </w:r>
      <w:r>
        <w:rPr>
          <w:sz w:val="28"/>
          <w:szCs w:val="28"/>
        </w:rPr>
        <w:t xml:space="preserve">Выбор тестируемых дисциплин остается на усмотрение деканата. Дисциплина </w:t>
      </w:r>
      <w:r>
        <w:rPr>
          <w:b/>
          <w:sz w:val="28"/>
          <w:szCs w:val="28"/>
        </w:rPr>
        <w:t>обязательно должна заканчиваться</w:t>
      </w:r>
      <w:r>
        <w:rPr>
          <w:sz w:val="28"/>
          <w:szCs w:val="28"/>
        </w:rPr>
        <w:t xml:space="preserve"> в текущем семестре (весенний семестр 2007/2008 уч.гг.). Дисциплины для тест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 xml:space="preserve">Дисциплины </w:t>
      </w:r>
      <w:r>
        <w:rPr>
          <w:b/>
          <w:i/>
          <w:iCs/>
          <w:sz w:val="20"/>
          <w:szCs w:val="20"/>
        </w:rPr>
        <w:t>общего гуманитарного и социально-экономического цикла (ГСЭ)</w:t>
      </w:r>
      <w:r>
        <w:rPr>
          <w:b/>
          <w:i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илософия, Отечественная история, Политология, Культурология, Социология, Правоведение, Экономика, Психология и педагогика, Русский язык и культура речи, Иностранный язык (английский)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 xml:space="preserve">Дисциплины </w:t>
      </w:r>
      <w:r>
        <w:rPr>
          <w:b/>
          <w:i/>
          <w:iCs/>
          <w:sz w:val="20"/>
          <w:szCs w:val="20"/>
        </w:rPr>
        <w:t>общего математического и естественнонаучного цикла (ЕН)</w:t>
      </w:r>
      <w:r>
        <w:rPr>
          <w:b/>
          <w:i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атематика, Физика, Информатика, Математика и информатика, Концепции современного естествознания, Химия, Экология, Теоретическая механика, Биология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 xml:space="preserve">Дисциплины общепрофессионального цикла (ОПД):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i/>
          <w:iCs/>
          <w:sz w:val="20"/>
          <w:szCs w:val="20"/>
          <w:u w:val="single"/>
        </w:rPr>
        <w:t>Педагогический</w:t>
      </w:r>
      <w:r>
        <w:rPr>
          <w:sz w:val="20"/>
          <w:szCs w:val="20"/>
          <w:u w:val="single"/>
        </w:rPr>
        <w:t xml:space="preserve"> профиль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Педагогика, Психология, Безопасность жизнедеятельности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i/>
          <w:iCs/>
          <w:sz w:val="20"/>
          <w:szCs w:val="20"/>
          <w:u w:val="single"/>
        </w:rPr>
        <w:t>Экономический профиль</w:t>
      </w:r>
      <w:r>
        <w:rPr>
          <w:b/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Макроэкономика, Микроэкономика, Менеджмент, Маркетинг, Статистика, Эконометрика, Бухгалтерский учет, Финансы и кредит, Экономика организации (предприятия) , Мировая экономика, Национальная экономика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Технический профиль</w:t>
      </w:r>
      <w:r>
        <w:rPr>
          <w:b/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Материаловедение, технология конструкционных материалов,  Метрология, стандартизация и сертификация, Электроника и электротехника, Теоретическая механика, Начертательная геометрия, инженерная графика, Теплотехника, Детали машин, Теория механизмов и машин, Сопротивление материалов, Теоретические основы электротехники, основы теории цепей </w:t>
      </w:r>
    </w:p>
    <w:p>
      <w:pPr>
        <w:pStyle w:val="Normal"/>
        <w:ind w:firstLine="720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6"/>
          <w:szCs w:val="36"/>
          <w:vertAlign w:val="superscript"/>
        </w:rPr>
        <w:t>2</w:t>
      </w:r>
      <w:r>
        <w:rPr>
          <w:sz w:val="28"/>
          <w:szCs w:val="28"/>
        </w:rPr>
        <w:t xml:space="preserve"> – Максимальное количество групп от факультета, участвующих в тестировании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6"/>
          <w:szCs w:val="36"/>
          <w:vertAlign w:val="superscript"/>
        </w:rPr>
        <w:t>3</w:t>
      </w:r>
      <w:r>
        <w:rPr>
          <w:sz w:val="28"/>
          <w:szCs w:val="28"/>
        </w:rPr>
        <w:t xml:space="preserve"> - Желательно проводить экзамен в компьютерных классах, находящихся на кафедре, ведущей дисциплину. В случае возникновения затруднений с аудиториями, последние будут назначены УМЦ по согласованию с диспетчерской ч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УМЦ</w:t>
        <w:tab/>
        <w:t>_______________Харитонов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32:00Z</dcterms:created>
  <dc:creator>Jana</dc:creator>
  <dc:description/>
  <cp:keywords/>
  <dc:language>en-US</dc:language>
  <cp:lastModifiedBy>Jana</cp:lastModifiedBy>
  <dcterms:modified xsi:type="dcterms:W3CDTF">2008-04-10T09:18:00Z</dcterms:modified>
  <cp:revision>8</cp:revision>
  <dc:subject/>
  <dc:title>В деканат </dc:title>
</cp:coreProperties>
</file>