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07327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</w:t>
      </w:r>
    </w:p>
    <w:p>
      <w:pPr>
        <w:pStyle w:val="Style16"/>
        <w:jc w:val="both"/>
        <w:rPr>
          <w:rFonts w:ascii="Calibri" w:hAnsi="Calibri" w:cs="Calibri"/>
          <w:b/>
          <w:b/>
          <w:bC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FF6600"/>
          <w:sz w:val="22"/>
          <w:szCs w:val="22"/>
          <w:lang w:val="en-US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/>
        </w:rPr>
        <w:t>Junior Manager (Technical sales)</w:t>
      </w:r>
    </w:p>
    <w:p>
      <w:pPr>
        <w:pStyle w:val="Style16"/>
        <w:rPr/>
      </w:pPr>
      <w:r>
        <w:rPr>
          <w:rFonts w:cs="Arial" w:ascii="Arial" w:hAnsi="Arial"/>
          <w:color w:val="000000"/>
          <w:sz w:val="20"/>
          <w:szCs w:val="20"/>
        </w:rPr>
        <w:t>Немецкий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нцерн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en-US"/>
        </w:rPr>
        <w:t>Robert Bosch Russia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международный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изводитель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промышленного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электробытового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орудования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открывает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бор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ндидатов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2013 </w:t>
      </w:r>
      <w:r>
        <w:rPr>
          <w:rFonts w:cs="Arial" w:ascii="Arial" w:hAnsi="Arial"/>
          <w:color w:val="000000"/>
          <w:sz w:val="20"/>
          <w:szCs w:val="20"/>
        </w:rPr>
        <w:t>году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мках</w:t>
      </w:r>
      <w:r>
        <w:rPr>
          <w:rFonts w:cs="Arial" w:ascii="Arial" w:hAnsi="Arial"/>
          <w:color w:val="000000"/>
          <w:sz w:val="20"/>
          <w:szCs w:val="20"/>
          <w:lang w:val="en-US"/>
        </w:rPr>
        <w:t>  Junior Managers Program.</w:t>
      </w:r>
    </w:p>
    <w:p>
      <w:pPr>
        <w:pStyle w:val="Style16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Junior Managers Program</w:t>
      </w:r>
      <w:r>
        <w:rPr>
          <w:rFonts w:cs="Arial" w:ascii="Arial" w:hAnsi="Arial"/>
          <w:color w:val="000000"/>
          <w:sz w:val="20"/>
          <w:szCs w:val="20"/>
        </w:rPr>
        <w:t xml:space="preserve"> – это 18-24-месячная интенсивная программа подготовки, кадрового резерва на управленческие должности в Bosch Россия.</w:t>
        <w:br/>
        <w:t>Программа разделена на 4 этапа: 6 месяцев в основной функции в России, 6 месяцев в смежной функции в России, 6 месяцев в основной функции в зарубежном офисе, завершающий этап (опционально) - 6 месяцев в основной функции в России.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ы будете участвовать в проектах по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готовке маркетинговых исследований и комплексных маркетинговых мероприятиях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ации и планированию стратегий продаж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готовке маркетинговых исследований и комплексных маркетинговых мероприятиях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ординации клиентского сервис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изнес планированию и подготовке маркетинговых отчетов и прогнозов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е и реализации внутренних мероприятий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Требования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ыпускники 2007 - 2012г 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технических специальностей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(специалитет/магистратура)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ободное владение английским или немецким языком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ктивная жизненная позиция, участие в проектах, антрепренерский опыт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ыт работы/учебы или стажировки за рубежом 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словия работы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ссрочный трудовой договор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мпенсация расходов на релокацию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мпенсация аренды жиль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мпенсация питания на работ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лата на транспортные расход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мпенсация расходов мобильной связ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МС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рахование жизни и от несчастного случая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Этапы отбор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лефонное интервью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варительный Центр Оценки или Скайп-интервью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тервью/скайп-интервью с HR Bosch Росси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ентр Оценки Bosch Росси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тервью с руководителем функции</w:t>
      </w:r>
    </w:p>
    <w:p>
      <w:pPr>
        <w:pStyle w:val="Normal"/>
        <w:numPr>
          <w:ilvl w:val="0"/>
          <w:numId w:val="3"/>
        </w:numPr>
        <w:spacing w:before="0" w:after="280"/>
        <w:rPr>
          <w:rStyle w:val="Longtext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ение Трудового договора</w:t>
      </w:r>
    </w:p>
    <w:p>
      <w:pPr>
        <w:pStyle w:val="Style16"/>
        <w:spacing w:before="0" w:after="0"/>
        <w:ind w:lef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юме на английском языке присылайте по адресу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osch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oung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Style16"/>
        <w:spacing w:before="0" w:after="0"/>
        <w:ind w:lef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lef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left="-53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дел содействия трудоустройству выпускников КНИТУ (А-301, телефон: 231-42-87)</w:t>
      </w:r>
    </w:p>
    <w:p>
      <w:pPr>
        <w:pStyle w:val="Style16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82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ongtext">
    <w:name w:val="longtex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sch@young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25:00Z</dcterms:created>
  <dc:creator>areshetneva</dc:creator>
  <dc:description/>
  <cp:keywords/>
  <dc:language>en-US</dc:language>
  <cp:lastModifiedBy>Петр</cp:lastModifiedBy>
  <cp:lastPrinted>2011-04-18T18:58:00Z</cp:lastPrinted>
  <dcterms:modified xsi:type="dcterms:W3CDTF">2013-10-01T05:25:00Z</dcterms:modified>
  <cp:revision>2</cp:revision>
  <dc:subject/>
  <dc:title>                                      </dc:title>
</cp:coreProperties>
</file>