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/>
      </w:pPr>
      <w:r>
        <w:rPr/>
        <w:t>ФЕДЕРАЛЬНОЕ АГЕНТСТВО ПО ОБРАЗОВАНИЮ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/>
        <w:t>«КАЗАНСКИЙ ГОСУДАРСТВЕННЫЙ ТЕХНОЛОГИЧЕСКИЙ</w:t>
      </w:r>
      <w:r>
        <w:rPr>
          <w:sz w:val="28"/>
          <w:szCs w:val="28"/>
        </w:rPr>
        <w:t xml:space="preserve"> </w:t>
      </w:r>
      <w:r>
        <w:rPr/>
        <w:t>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«</w:t>
      </w:r>
      <w:r>
        <w:rPr>
          <w:b/>
        </w:rPr>
        <w:t>УТВЕРЖДАЮ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ктор ГОУ ВПО КГ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 Г.С. Дьяко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“</w:t>
      </w:r>
      <w:r>
        <w:rPr/>
        <w:t>____”   _______________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 НОБЕЛЕВСКИЕ НАДЕЖ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-8-9-10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08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Цели и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теллектуального и технического творчества учащихся, привлечение их к исследовательской, проектн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 поддержка творческих и одар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научно-исследовательской и познавательной деятельности учащихся, поиск новых форм и методо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крытой развивающей среды как основы открытого общества и условий формирования активной лич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оответствии с уставными целями и задачами клуб «Трансформер» при КГТУ объявляет о конкурсе «Нобелевские надежды» среди учащихся 7-8-9-10 классов школ республики Татарстан. Настоящий конкурс проводится Институтом развития непрерывного образования КГТУ (ИРНО) при участии заинтересованных лиц и организаций. По решению Оргкомитета в конкурсе могут принять участие школьники других регионов РФ, стран СН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щее методическое, организационное и информационное обеспечение конкурса осуществляется Оргкомитетом, созданным ИРНО КГ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Материально-техническое обеспечение конкурса осуществляет ИРНО КГТУ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частие в конкурсе проходит на добровольной основе, бесплатной для учас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Конкурс объявляется ежегодно в март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с 14 апреля по 28 апреля;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с 28 апреля по 8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конкурса - письменный заочный — оценивается единой отборочной комиссией. Из числа творческих работ, представленных отборочной комиссией, Жюри отбирает финалистов первого этапа. Необходимо прислать творческую работу (эссе) на одну из трех предложенных 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финал конкурса (устный очный и письменное задание) - предполагает обязательное собеседование с участниками своей творческой работы, а также участие в творческом конкурсе по четырем отраслям знаний: химия, физика, математика, технология (письменное задание из 20 вопросов на 6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из числа преподавателей факультетов КГ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оги конкурса должны быть объявлены не позднее  14 мая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работы и публичные выступления участника конкурса оцениваются в соответствии с едиными критериями на всех этапах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редставленные на конкурс работы оцениваются по 10-бальной системе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го подх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и офор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сти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фактическ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могут быть выполнены на русском, татарском, английском языках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конкурса могут быть учащиеся школ республики Татарстан 7, 8, 9, 10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может быть как индивидуальным, так и группо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входящие в состав группы, могут обучаться в разных классах (7-8-9-10) и школах, состав группы не должен превышать 3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руководящим органом конкурса, осуществляющим общее управление и контроль, является Организационный комитет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петенцию Организационного Комитета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-техническое обеспечени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Положения и разработка Регламента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Жюри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состава и организация работы единой отбороч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рядка передачи работ в Жюр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финала конкурса и церемонии 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тем и условий конкурса и опубликование объявления о конкурсе на сайте КГТУ не менее чем за две недели до окончания срока подачи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бедители, лауреаты и приз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конкурса признаются участники, набравшие максимальное количество баллов по рейтинговому листу в соответствии с едиными критериями отбора, оценки письменной работы и устной защиты и результатами выполнения письменного задания на втором этап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защиты участниками своих творческих работ и выполнения письменных заданий на втором этапе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тоги конкурса, определение победителей и лауреатов конкурса проводит Организационный комитет конкурса по представлению Жюр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 итогам финала конкурса определяются победители, занявшие 13 призовых мест:</w:t>
      </w:r>
    </w:p>
    <w:p>
      <w:pPr>
        <w:pStyle w:val="Normal"/>
        <w:jc w:val="both"/>
        <w:rPr/>
      </w:pPr>
      <w:r>
        <w:rPr>
          <w:sz w:val="28"/>
          <w:szCs w:val="28"/>
        </w:rPr>
        <w:t>- три первых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ыре вторых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ь третьих мес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онный комитет конкурса проводит церемонию награждения и вручение призов победителям и лауреатам конкур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онный комитет конкурса, спонсоры, а также другие организации и частные лица могут устанавливать свои индивидуальные призы лауреатам и победителям конкурса. Победители и лауреаты конкурса получают приглашение к обучению в Центре «Одаренные дети» при Казанском государственном технологическом университет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К рассмотрению конкурсной комиссией принимаются только работы с указанием следующих с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, дата рождения  учас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индекс, полный почтовый адрес, телефоны (с кодом города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с (с кодом города)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электронны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бразовательного учреждения, в котором проходит обучение участник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с телефоном, ф.и.о. руководител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дагоге-руководителе (при его наличии или по желанию участник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Творческие работы участников необходимо передать в Оргкомитет конкурс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0015, г. Казань, ул. К.Маркса, д.68, комната №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ий государственный технологический универс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еткой «Конкурс «НОБЕЛЕВСКИЕ  НАДЕЖДЫ» или выслать по электронной почте: </w:t>
      </w:r>
      <w:r>
        <w:rPr>
          <w:sz w:val="28"/>
          <w:szCs w:val="28"/>
          <w:lang w:val="en-US"/>
        </w:rPr>
        <w:t>fd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участники конкурса высылают справку из школы вместе с печатным вариантом работы заказным пись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сдачи работ  на 1 этап конкурса— с 14 апреля по 28 апреля 2008 г. Работы (не более 10 печатных листов) принимаются при наличии справки из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238-26-08, 231-41-61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К участию в финале допускаются победители заочного тура при наличии справки из школы с фотограф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</w:t>
      </w:r>
    </w:p>
    <w:p>
      <w:pPr>
        <w:pStyle w:val="Normal"/>
        <w:ind w:firstLine="720"/>
        <w:rPr/>
      </w:pPr>
      <w:r>
        <w:rPr>
          <w:sz w:val="28"/>
          <w:szCs w:val="28"/>
        </w:rPr>
        <w:t>«Одаренные дети»:                                               П.А. Гур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ректор КГТУ по НО:                                      Л.В. Овсиенко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Главный юрист                                                      Л.И. Чура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КАЗАНСКИЙ ГОСУДАРСТВЕННЫЙ ТЕХНОЛОГИЧЕСКИЙ</w:t>
      </w:r>
      <w:r>
        <w:rPr>
          <w:b/>
          <w:sz w:val="28"/>
          <w:szCs w:val="28"/>
        </w:rPr>
        <w:t xml:space="preserve"> </w:t>
      </w:r>
      <w:r>
        <w:rPr>
          <w:b/>
        </w:rPr>
        <w:t>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комитет конкурса « НОБЕЛЕВСКИЕ НАДЕЖ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та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 xml:space="preserve">): указываются фамилия, имя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или иного города)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1:00Z</dcterms:created>
  <dc:creator>Customer</dc:creator>
  <dc:description/>
  <cp:keywords/>
  <dc:language>en-US</dc:language>
  <cp:lastModifiedBy>alex25</cp:lastModifiedBy>
  <cp:lastPrinted>2008-04-07T12:35:00Z</cp:lastPrinted>
  <dcterms:modified xsi:type="dcterms:W3CDTF">2008-04-15T09:18:00Z</dcterms:modified>
  <cp:revision>4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6928489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