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0860" cy="756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0860" cy="756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2" w:right="238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48:00Z</dcterms:created>
  <dc:creator>ONTI</dc:creator>
  <dc:description/>
  <dc:language>en-US</dc:language>
  <cp:lastModifiedBy>Приемная комиссия</cp:lastModifiedBy>
  <cp:lastPrinted>2008-04-23T16:45:00Z</cp:lastPrinted>
  <dcterms:modified xsi:type="dcterms:W3CDTF">2008-04-23T12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1234085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</Properties>
</file>