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 xml:space="preserve">ЗАДАНИЯ </w:t>
      </w:r>
      <w:r>
        <w:rPr>
          <w:b/>
          <w:bCs/>
          <w:iCs/>
          <w:spacing w:val="-2"/>
          <w:sz w:val="28"/>
          <w:szCs w:val="28"/>
          <w:lang w:val="en-US"/>
        </w:rPr>
        <w:t>I</w:t>
      </w:r>
      <w:r>
        <w:rPr>
          <w:b/>
          <w:bCs/>
          <w:iCs/>
          <w:spacing w:val="-2"/>
          <w:sz w:val="28"/>
          <w:szCs w:val="28"/>
        </w:rPr>
        <w:t xml:space="preserve"> ТУРА ОЛИМПИАДЫ ПО БИОЛОГИИ </w:t>
      </w:r>
    </w:p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КАЗАНСКОГО НАЦИОНАЛЬНОГО ИССЛЕДОВАТЕЛЬСКОГО ТЕХНОЛОГИЧЕСКОГО УНИВЕРСИТЕТ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3 ГОД (9-й класс)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Блок 1. Выберите один правильный ответ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 В торфе хорошо сохраняются остатки растений, потому что в торфяном пласту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кислорода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бактерий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 кислорода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орфяном пласте много бактер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Хвойные деревья используются в медицине, потому что и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оя содержит витамины и выделяет фитонциды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ки употребляют в пищу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есина богата органическими веществам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ла содержит лекарственны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3. Минерализация –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ревращения перегноя в минеральные вещества, которые доступны растения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пливание неорганических (минеральных веществ) в телах живых организм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итка оболочек растительных клеток солями кальция и кремнезе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4. При быстром всплытии с больших глубин у аквалангиста может развить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ая болезнь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сонная болезнь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етоз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5. Основу скелетной мускулатуры составляют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дкие мышечные волокна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речно-полосатые, многоядерные волокна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речно-полосатые, одноядерные, переплетающиеся волокна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рящевая волокнистая ткань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Блок 2. Выберите три правильных ответа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6. Выберите функции цветка, важные для жизнедеятельности раст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испарение вод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ривлечение опылител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рост растения в высот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образование нектар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образование семя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запасание органических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7. Выберите особенности строения, относящиеся только к земноводным (в отличие от рыб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дыхания представлены легкими и кож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внутреннее и среднее ух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сердце и кровеносные сосуд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ной мозг разделен на 5 отдел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дце трехкамерно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круг кровооб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8. Выберите три признака эпителиальной тка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 выстилает слизисты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 представлена костями, кровью, жиро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 бывает плоской, кубической, цилиндрическо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 обладает возбудимостью и сократимостью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)  межклеточное вещество хорошо выражено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)  одна из выполняемых функций – защит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9. Классификационными признаками отряда Хищные звери явля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 скорость бег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 умение маскироватьс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 строение зуб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 наличие охотничьего инстинк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 короткий кишечни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 строение черепа и конечностей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Задание 10. Выберите организмы, для которых характерен гетеротрофный тип пит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хламидомонад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кукуш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ухомор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дождевой черв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укушкин лен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лук репчатый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Задания </w:t>
    </w:r>
    <w:r>
      <w:rPr>
        <w:lang w:val="en-US"/>
      </w:rPr>
      <w:t>I</w:t>
    </w:r>
    <w:r>
      <w:rPr/>
      <w:t xml:space="preserve"> тура. Биология, 9 класс, 1 вариант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37:00Z</dcterms:created>
  <dc:creator>Reki</dc:creator>
  <dc:description/>
  <cp:keywords/>
  <dc:language>en-US</dc:language>
  <cp:lastModifiedBy>Alice</cp:lastModifiedBy>
  <dcterms:modified xsi:type="dcterms:W3CDTF">2013-10-11T06:49:00Z</dcterms:modified>
  <cp:revision>48</cp:revision>
  <dc:subject/>
  <dc:title/>
</cp:coreProperties>
</file>