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импиада-2013 по Истории Ро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тур (11 класс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3 вариант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. В каком веке в основном сложилось единое централизованное Московско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государство?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XIV в. 2) XV в. 3) XVII в. 4) XVIII в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2. Какое из литературных произведений XI–XIV вв. относится к былинному эпосу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«Повесть временных лет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«Задонщина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«Слово о полку Игореве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«Садко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3. Как назывались учреждения, ведавшие отдельными отраслями государственной жизни в Московском царстве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1) земства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2) приказы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3) коллегии 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министерств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4. Что было одной из причин дворцовых переворотов в XVIII в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ринятие Табели о рангах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губернская реформа Петра I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новое законодательство о престолонаследи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еренос столицы из Москвы в Петербург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5. Прочтите отрывок из сочинения историка и определите, о каком русском князе идёт речь в приведённом отрывке. «Своей осторожной осмотрительной политикой он уберёг Русь от окончательного разорения ратями кочевников. Вооружённой борьбой, торговой политикой, избирательной дипломатией он избежал новых войн на Севере и на Западе, возможного, но гибельного для Руси союза с папством и сближения курии и крестоносцев с Ордой. Он выиграл время, дав Руси окрепнуть и оправиться от страшного разорения. &lt;…&gt; Новгородский летописец, сообщив о кончине и похоронах князя, со сдержанной горечью сетует о человеке, «иже потрудися за Новгород, и за всю Русскую землю»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Александр Невск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Иван Кали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Юрий Долгорукий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Даниил Галицкий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6. Что из названного относится к историческим процессам XIX в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оявление первых мануфактур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складывание всероссийского рынк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начало промышленного переворо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ационализация промышленно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7. П.С. Нахимов, В.А. Корнилов – это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усские флотоводцы, герои Севастопольской обороны 1854–1855 г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главы партизанских отрядов времён Отечественной войны 1812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министры иностранных дел в правление Александра II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редставители дипломатической миссии в Средней Ази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8. Какие из указанных понятий, терминов появились в правление Александра I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корпус жандармов, контрреформ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мировой посредник, кредитные билет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Государственный совет, вольные хлебопашц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одушная подать, золотой рубль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9. В результате проведенной военной реформы в царствование Александра II комплектование армии стало осуществляться на основ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дворянского ополчен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службы по контракту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всесословной воинской повинно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рекрутской повинно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10. Прочтите отрывок из воспоминаний М.С. Воронцова и укажите название битвы, участником которой он бы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«В день генерального сражения в августе 1812 года на меня была возложена оборона редутов первой линии на левом фланге, и мы должны были выдержать первую и жесткую атаку 5 французских дивизий, которые одновременно были брошены против нас. Из 4 тысяч человек приблизительно на верней перекличке оказалось менее трехсот…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битва под Малоярославцем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битва у деревни Салтановк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битва на реке Березин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битва у деревни Бородино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1. В каком году был образован Союз Советских Социалистических Республик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в 1918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в 1922 г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в 1924 г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 1936 г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2. Что из названного произошло в ходе Первой российской революции (1905-1907 гг.)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свержение самодержав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утверждение советской в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уничтожение помещичьего землевладения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создание Государственной дум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3. Какое из перечисленных понятий относится к аграрной реформе П.А. Столыпина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ереселенческая политик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выкупные платеж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временнообязанные крестьян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ационализация земли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4. Что из названного относится к результатам индустриализации, проводившейся советским государством в 1930-е г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асширение самостоятельности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рост числа промышленных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разрешение аренды мелких и средних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оявление безработицы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en-US"/>
        </w:rPr>
        <w:t>15. Прочтите отрывок из документа и укажите пропущенную в тексте фамилию. «_______________ – та "национальная" ось, около которой совершаются все эти перемены, постепенно усиливает титулы своей власти – по мере того как падает его авторитет. Пост министра юстиции в первом составе правительства он меняет на пост военного и морского министра первой коалиции; во второй он становится премьером вместо князя Львова, а после победы над генералом Корниловым, во время второго кризиса, принимает звание Верховного главнокомандующего &lt;…&gt; Борьба с Корниловым за диктатуру составляет кульминационный пункт его усилий удержаться у власти – и крутой переход к сдаче большевикам».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П.Н. Милюк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А.И. Гучко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А.Ф. Керенск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С.Ю. Витте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6. Какое из названных событий относится к 1985 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азоблачение культа личности И.В. Сталин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образование Содружества Независимых Государств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принятие Конституции СССР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начало проведения политики перестройки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7. Какое из названных литературных произведений посвящено Великой Отечественной войне (1941–1945 гг.)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роман Б.Л. Пастернака «Доктор Живаго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оэма А.Т. Твардовского «Василий Тёркин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роман М.А. Шолохова «Тихий Дон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поэма А.А. Блока «Двенадцать»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8. Какое из понятий характеризует общественно-политическую жизнь в РФ в начале 1990-х г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оттепель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неосталинизм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железный занавес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многопартийность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19. Какая из перечисленных мер относится к экономическим реформам 1985-1991 гг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осуществление приватизации государственных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усиление директивного руководства экономико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расширение самостоятельности предприятий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введение свободных цен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eastAsia="en-US"/>
        </w:rPr>
        <w:t>20. Что из названного является одним из результатов изменений, которые произошли в политической системе РФ в начале XXI в.?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1) создание Общественной Палаты РФ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2) принятие новой Конституции РФ</w:t>
      </w:r>
    </w:p>
    <w:p>
      <w:pPr>
        <w:pStyle w:val="Normal"/>
        <w:widowControl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3) утверждение политических свобод, свободы совести и вероисповедания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4) создание законодательной Государственной Думы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Calibri" w:cs="Franklin Gothic Medium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8:00Z</dcterms:created>
  <dc:creator>Customer</dc:creator>
  <dc:description/>
  <cp:keywords/>
  <dc:language>en-US</dc:language>
  <cp:lastModifiedBy>Customer</cp:lastModifiedBy>
  <dcterms:modified xsi:type="dcterms:W3CDTF">2013-10-10T11:48:00Z</dcterms:modified>
  <cp:revision>1</cp:revision>
  <dc:subject/>
  <dc:title>Казанский национальный исследовательский технологический университет</dc:title>
</cp:coreProperties>
</file>