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 would like to thank you for allowing me the opportunity to be a part of this year's program</w:t>
      </w:r>
      <w:r>
        <w:rPr>
          <w:lang w:val="en-US"/>
        </w:rPr>
        <w:t xml:space="preserve"> «</w:t>
      </w:r>
      <w:r>
        <w:rPr>
          <w:rFonts w:cs="Arial" w:ascii="Arial" w:hAnsi="Arial"/>
          <w:color w:val="000000"/>
          <w:sz w:val="20"/>
          <w:szCs w:val="20"/>
          <w:lang w:val="en-US"/>
        </w:rPr>
        <w:t>Development of innovative entrepreneurship in the field of research, production and processing of polymer composites»,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mplemented with the support of the USRF. It has been a GREAT honour, privilege and experience to have completed this program. I have learnt so much, this program has opened my mind to so many things about business entrepreneurship and becoming a successful entrepreneur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  <w:t>The lectures/presentation given by each individual has made a huge impact in the way I think. I've picked up numerous lessons from their teachings. From learning to find your passion and to being able to make a professional presentation, just to list a few. I enjoyed every class, presentation and activity held during the four weeks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  <w:t>I've met Richard Brandt. He is a great person and I look forward to further cooperation.</w:t>
        <w:br/>
        <w:br/>
        <w:t>Again, this has been a GREAT experience for me, thanks to you, your staff,</w:t>
      </w: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irector of Iacocca Institute, mentors and everyone involved in this program. I wish you all the best for next year's program.</w:t>
      </w:r>
    </w:p>
    <w:p>
      <w:pPr>
        <w:pStyle w:val="Style15"/>
        <w:shd w:fill="FFFFFF" w:val="clear"/>
        <w:spacing w:lineRule="atLeast" w:line="270" w:before="280" w:after="28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rina Malyshkina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8:00Z</dcterms:created>
  <dc:creator>irina</dc:creator>
  <dc:description/>
  <dc:language>en-US</dc:language>
  <cp:lastModifiedBy>uim</cp:lastModifiedBy>
  <dcterms:modified xsi:type="dcterms:W3CDTF">2013-10-16T11:08:00Z</dcterms:modified>
  <cp:revision>2</cp:revision>
  <dc:subject/>
  <dc:title/>
</cp:coreProperties>
</file>