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овладелец  Ideas4retai - розничного оператора продвижения на российском рынке перспективных мировых брендов Евгений Бутман: «Я нередко встречаю молодых людей, которые гордо называют себя предпринимателями. На визитке у них написано: CEO одного из новых неизвестных мне проектов. В последние годы появилось много энергичной молодежи, "зашедшей" в бизнес со стороны модного интернета. Как я оцениваю их шансы на успех? К сожалению, невысоко. Эти симпатичные люди затевают новые бизнесы, не обладая необходимыми знаниями и качествами. Для предпринимательства, безусловно, важны индивидуальные качества: гибкий ум, способность генерировать идеи, целеустремленность. Но все же успешные предприниматели выходят из профессионалов в области управления. Потому что предпринимательство — это настоящая профессия, а не только образ мыслей и состояние души. И профессия очень непростая, совсем не для всех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умаю, подобными же мыслями руководствовались и создатели программы «Бизнес школа», грант на проведение которой выиграла кафедра инноватики в химической технологии. Курс был направлен на углубление и детализацию знаний студентов старших курсов, обучающихся в институте полимеров, в сфере управления и ведения бизнеса. Мы с одногруппниками постарались не упустить представившуюся возможность принять участие в таком интересном и познавательном проекте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течение целого семестра в рамках программы «Бизнес школа» мы изучали такие предметы, как налогообложение малых предприятий, тайм-менеджмент, управление изменениями, оценка инвестиций и бизнес-планирование. Хочется отметить, что занятия этого курса отличались доступностью подачи материала, то есть информация легко воспринималась  как имеющими представление о теме лекций, так и новичками; теория сразу подкреплялась примерами из повседневной жизни; шло живое общение с преподавателем и обсуждение возникающих вопросов, что положительно отличало данный формат преподавания от общепринятого. Чувствовалась взаимная увлечённость процессом обучения лекторов и слушателей, жадно впитывающих информац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закрепления полученных знаний всем желающим предлагалось поучаствовать в конкурсе бизнес-планов, а для студентов пятого курса это задание было обязательным. Для оценки результатов проведения «Бизнес школы» были приглашены доктор Филипп Сангер из университета Пердью(США) и директор института Ли Якокки Университета Лихай(США) Ричард Брандт. В день проведения конкурса гости провели два увлекательнейших мастер-класса: Ричард Брандт объяснил американские принципы отбора стартапов (оказывается, они отличаются на восточном и западном побережьях!), об основных ошибках молодых предпринимателей и рассказал о подходах развития молодежного международного предпринимательства в программе Global village on the move. А Филипп Сангер представил модели развития инновационной экосистемы в ВУЗе и провёл интерактивную игру, в ходе которой студенты и преподаватели смогли глазами друг друга взглянуть на вопрос предпринимательской и научной деятельности студентов на базе университета. Мастер-классы проходили на английском языке, что послужило дополнительной разговорной практикой, ведь современный бизнесмен должен владеть языком международного общения. После этого прошёл сам конкурс бизнес-планов, приглашённые специалисты особо отметили один, который был представлен на английском языке. Заключительные мероприятия «Бизнес школы» проходили в дружеской атмосфере, гости охотно общались с преподавателями и студентами, обменивались мнениями и делились опытом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как студентка, могу с полной уверенностью сказать, что программы подобного плана очень помогаю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в понимании сути и деталей вопроса. Студентам института полимеров посчастливилось не только узнать полезную информацию, но и применить её на практике.  Знания, полученные в рамках работы по гранту USRF «Развитие инновационного предпринимательства в области исследования, производства и переработки полимерных композиционных материалов», приближают нас к решению задач, возникающих на пути к успешному предпринимательству. И, несомненно, они пригодятся нам в будущем, так как они имеют прикладной характер не только в профессиональной сфере, но и в повседневной жизн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Ольга Николаева, студентка группы 5111-61 ИХТ ИП КНИТУ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08:00Z</dcterms:created>
  <dc:creator>O N</dc:creator>
  <dc:description/>
  <dc:language>en-US</dc:language>
  <cp:lastModifiedBy>uim</cp:lastModifiedBy>
  <dcterms:modified xsi:type="dcterms:W3CDTF">2013-10-16T11:08:00Z</dcterms:modified>
  <cp:revision>2</cp:revision>
  <dc:subject/>
  <dc:title/>
</cp:coreProperties>
</file>