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134"/>
        <w:gridCol w:w="1275"/>
        <w:gridCol w:w="1134"/>
        <w:gridCol w:w="1276"/>
        <w:gridCol w:w="1134"/>
        <w:gridCol w:w="1276"/>
        <w:gridCol w:w="1134"/>
        <w:gridCol w:w="1353"/>
      </w:tblGrid>
      <w:tr>
        <w:trPr>
          <w:trHeight w:val="713" w:hRule="atLeast"/>
        </w:trPr>
        <w:tc>
          <w:tcPr>
            <w:tcW w:w="147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т Технологической платформы «Текстильная и легкая промышленность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ы рынк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ынка, млн. долл.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ечественной продукции в млн.до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ы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ры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ынок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рыно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(2020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(2020 год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-ная и легкая промыш-л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+mn-ea;Times New Roman" w:cs="Times New Roman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.Технический текстиль: Текстильные, кожевенные, меховые материалы и изделия нового поколения для решения проблем экологии и безопасности народного хозяйства в приоритетных отраслях (космос, биотехнологии, энергетика, оборонный комплекс, дорожное хозяйство, огнезащи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щитные ткани от химического и биологического воздейств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тровальные полотна, автомобильная промышленность, сорбционные нетканые материалы</w:t>
            </w:r>
            <w:r>
              <w:rPr>
                <w:rFonts w:eastAsia="+mn-ea;Times New Roman" w:cs="Times New Roman" w:ascii="Times New Roman" w:hAnsi="Times New Roman"/>
                <w:sz w:val="24"/>
                <w:szCs w:val="24"/>
              </w:rPr>
              <w:t>), в том числе, для жизнедеятельности человека. Разработка материалов и технологий с использованием наноструктур, для производства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1:00Z</dcterms:created>
  <dc:creator>KGTU_I3</dc:creator>
  <dc:description/>
  <dc:language>en-US</dc:language>
  <cp:lastModifiedBy>uim</cp:lastModifiedBy>
  <dcterms:modified xsi:type="dcterms:W3CDTF">2013-10-24T11:31:00Z</dcterms:modified>
  <cp:revision>2</cp:revision>
  <dc:subject/>
  <dc:title/>
</cp:coreProperties>
</file>