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ЗАНСКИЙ ГОСУДАРСТВЕННЫЙ  ТЕХНОЛОГИЧЕСКИЙ</w:t>
      </w:r>
    </w:p>
    <w:p>
      <w:pPr>
        <w:pStyle w:val="Subtitle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 З А Т Е Л 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анных Казански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м университетом</w:t>
      </w:r>
    </w:p>
    <w:p>
      <w:pPr>
        <w:pStyle w:val="Normal"/>
        <w:jc w:val="center"/>
        <w:rPr/>
      </w:pPr>
      <w:r>
        <w:rPr>
          <w:b/>
        </w:rPr>
        <w:t>на 2011 год (2-е полугодие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Указатель составлен  для  информирования читателей о журналах, газетах,  выписанных Казанским государственным технологическим университетом на 2006 год (1-е полугодие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желания и замечания просим направлять по адресу: 420029, г.Казань,  Сибирский тракт, 12. УНИЦ КГТУ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 подразд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атентной литературы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енческий читальный зал N 6  института лег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библиограф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документации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Б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В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Д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Е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>Институт легкой</w:t>
      </w:r>
    </w:p>
    <w:p>
      <w:pPr>
        <w:pStyle w:val="Normal"/>
        <w:rPr>
          <w:b/>
          <w:b/>
        </w:rPr>
      </w:pPr>
      <w:r>
        <w:rPr>
          <w:b/>
        </w:rPr>
        <w:t>промышленности   Корпус «У» - ул.Университетская, 6/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Л»- Сибирский тракт,12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орпус «И»- Сибирский тракт,41</w:t>
      </w:r>
      <w:r>
        <w:rPr>
          <w:b/>
          <w:lang w:val="en-US"/>
        </w:rPr>
        <w:t xml:space="preserve">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080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P 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D’ N`SO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TEXT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OPS</w:t>
            </w:r>
            <w:r>
              <w:rPr>
                <w:b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ТЕК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 ТРУДА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Ь ЗД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ДА М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ГВАК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МИНИСТЕРСТВА  ОБРАЗОВАНИЯ РФ ВЫСШЕЕ И СРЕДНЕЕ ПРОФ.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АШИН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РАЗВИТИЯ НАУКИ 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ТНИК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ТНИК ЭКОЛОГИЧЕСК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ЭКОЛОГИЯ : ПРОБЛЕМЫ И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: ХИМИЯ И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РУГ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БИОЛОГИЧЕСКОЙ, МЕДЕЦИНСКОЙ И ФАРМАЦЕВТ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 МАТЕРИАЛЫ . ЭНЦИКЛОПЕДИЧЕСКИЙ СПРАВ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И САНИТ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ВЛАСТЬ И МЕСТНОЕ     САМО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О И ПРАВО. РЖ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. ВИН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О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КТИВЫ "ИСКАТЕЛ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НА М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 И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БА НА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М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ТЕХНИЧЕСКОЙ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У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КАЯ ЛАБОРАТОРИЯ. ДИАГНОСТИКА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НАЯ И ПРИКЛАДНАЯ МЕТР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ОЕ ВОЕН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 (на тат.я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ПОЛИГРАФИИ И ИЗДАТЕЛЬСК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ФИЗ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ХИМ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АТЕЛЬ И РАЦИОНАЛ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УСТРИЯ М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ФИЗ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АРХЕОЛОГИЯ. ЭТНОГРАФИЯ. БИБЛИОГР.У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ИЗ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ОИД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-В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Ы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ОННОЕ И МУНИЦИПАЛЬ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ИЗМЕРИТЕЛЬНЫЕ ПРИБРЫ И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ОЗИЯ: МАТЕРИАЛЫ И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ЕТИКА И МЕДИЦ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СТЬ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УЛЬТУРОЛОГИЯ. ДАЙДЖ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 Р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ВЕДЕНИЕ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КЕРОВОДОЧНОЕ ПРОИЗВОДСТВО И ВИНО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СТИКА И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 В РОССИИ И ЗА РУБЕЖОМ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ЖИРО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 ТРУДА И ПРОМЫШЛЕННАЯ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ЕНЕДЖМЕНТА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БИБЛИ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Б/И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 ИНФОРМАЦИЯ СЕРИЯ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 ИНФОРМАЦИЯ СЕРИЯ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СОВРЕМ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Е НАСЛЕ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МЫЙ БИБЛИОТЕЧНЫЙ АДВ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ХИМИЧЕСКИЙ КОМПЛЕКС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.ГАЗ. НОВ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 И ЛИЦЕН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НЫЕ МАТЕРИАЛЫ: ИЗДЕЛИЯ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РНАЯ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ЕДЕНИЕ, ПОЛИ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И С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УСАДЕ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ТЕОРИИ И ПРАКТИКИ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СПИРТА И ЛИКЕРОВОДОЧ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. ВОССТАНОВЛЕНИЕ . МОДЕР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-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ЭКОНОМИКА: ПРОГНОЗЫ И ТЕНД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ЭКОНО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ПОСТАНОВЛЕНИЙ И РАСПОРЯЖЕНИЙ КАБИНЕТА МИНИСТРОВ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ХКРИТИЧЕСКИЕ ФЛЮИДЫ : ТЕОРИЯ И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Д И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ПРОБЛЕМЫ СЕРВИСА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МЕРИДИ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ЮМБИК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ТАРСТАН  (на русс .я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ДЫЕ БЫТОВЫЕ ОТ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ПРОБЛЕМЫ СЕРВИСА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М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Е ПРЦЕССЫ В 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НЕФТИ И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АКАДЕМЭНЕР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ОЧНЯЮЩИЕ ТЕХНОЛОГИИ И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ГОРЕНИЯ И ВЗ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СТ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И СОЦИОЛОГИЯ.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.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СКИЕ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ФИЗИКА И МЕЗОСК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-ФАРМАЦЕВТ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Й КОМПЛЕКС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ПИЩЕВЫХ ПРОИЗВОДСТВ. Р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КАР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ИЛЬ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ЕСА И ПРИКЛЮ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ОМЫШЛЕННОСТ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НОМИКА. Б /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. 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ВЕСТНИК РЕСПУБЛИКИ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ЛЕКТО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ЭНЦИКЛОПЕДИЯ ИНЖЕНЕРА-ХИ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36"/>
        <w:gridCol w:w="1080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АНЫМ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А ПОВОЛЖ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 РУК В Р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СОМОЛЬСКАЯ  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ЭГЪРИФ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ЭДЭНИ ЖОМ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 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 «НЕДЕ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 ХОЗЯ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ЕСЕ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РУД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РМАЦЕВТИЧЕ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4:00Z</dcterms:created>
  <dc:creator>unic</dc:creator>
  <dc:description/>
  <cp:keywords/>
  <dc:language>en-US</dc:language>
  <cp:lastModifiedBy>lib</cp:lastModifiedBy>
  <cp:lastPrinted>2009-03-26T13:43:00Z</cp:lastPrinted>
  <dcterms:modified xsi:type="dcterms:W3CDTF">2011-10-06T08:46:00Z</dcterms:modified>
  <cp:revision>4</cp:revision>
  <dc:subject/>
  <dc:title>КАЗАНСКИЙ ГОСУДАРСТВЕННЫЙ  ТЕХНОЛОГИЧЕСКИЙ</dc:title>
</cp:coreProperties>
</file>