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2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06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OPS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HEMICAL JO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 З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ЕЖДУНАРОДНЫХ НАУЧНЫХ СЪЕЗДОВ, КОНФЕРЕНЦИЙ, КОНГРЕССОВ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, ОТОПЛЕНИЕ И КОНДИ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ИНИСТЕРСТВА ОБРАЗОВАНИЯ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АЗВИТИЯ НАУКИ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ТЕХНОЛОГ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ОЛОГИЧЕСКОЙ, МЕДЕЦИНСКОЙ И ФАРМАЦЕВ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ИНФОР.- АНАЛИТИЧЕСКИЙ БЮЛЛЕ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  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О И ПРАВО. Р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Ы "ИСКАТЕЛ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 (на тат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ЕНИЯ «ПОЛЕЗНЫЕ МОД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АРХЕОЛОГИЯ. ЭТНОГРАФИЯ. БИБЛИОГР.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-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РЫ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ОЛОГИЯ. ДАЙД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Б/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ИАЛЬНЫЙ БЮЛЛЕТЕНЬ « ИЗОБРЕТЕНИЯ. ПОЛЕЗНЫЕ МОД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БЮЛЛЕТЕНЬ"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МЫШЛЕННЫ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ВЫЕ ИНГРЕДИЕНТЫ : 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,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. СВЕТ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КОНОМИКА: ПРОГНОЗЫ И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МЕРИД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Ю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СТАН  (на русс 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ЭКСПЕРИМЕНТАЛЬ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ПРЦЕССЫ В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ЧНЯЮЩИЕ ТЕХНОЛОГИИ И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СОЦИОЛОГИЯ.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.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КАР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. Б /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ЕКТ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ПИСТЕМОЛОГИЯ И ФИЛОСОВ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ГЪРИ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4:00Z</dcterms:created>
  <dc:creator>unic</dc:creator>
  <dc:description/>
  <cp:keywords/>
  <dc:language>en-US</dc:language>
  <cp:lastModifiedBy>lib</cp:lastModifiedBy>
  <cp:lastPrinted>2009-03-26T13:43:00Z</cp:lastPrinted>
  <dcterms:modified xsi:type="dcterms:W3CDTF">2011-09-28T05:02:00Z</dcterms:modified>
  <cp:revision>3</cp:revision>
  <dc:subject/>
  <dc:title>КАЗАНСКИЙ ГОСУДАРСТВЕННЫЙ  ТЕХНОЛОГИЧЕСКИЙ</dc:title>
</cp:coreProperties>
</file>