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3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3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  <w:gridCol w:w="493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УМНАЯ ТЕХНИКА И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ХИМИЯ И 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,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unic</dc:creator>
  <dc:description/>
  <cp:keywords/>
  <dc:language>en-US</dc:language>
  <cp:lastModifiedBy>KSTU_mon1</cp:lastModifiedBy>
  <cp:lastPrinted>2006-06-14T14:33:00Z</cp:lastPrinted>
  <dcterms:modified xsi:type="dcterms:W3CDTF">2013-07-18T07:06:00Z</dcterms:modified>
  <cp:revision>3</cp:revision>
  <dc:subject/>
  <dc:title>КАЗАНСКИЙ ГОСУДАРСТВЕННЫЙ  ТЕХНОЛОГИЧЕСКИЙ</dc:title>
</cp:coreProperties>
</file>