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педагогического маст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подаватель года –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 и задачи республиканского конкурса преподавателей ССУЗов Республики Татарстан, его проведение и финансировани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7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>щ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едагогического мастерства «Преподаватель года - 2013» в системе среднего профессионального образования Республики Татарстан (далее Конкурс) проводится Министерством образования и науки Республики Татарстан, Некоммерческим партнерством «Совет директоров образовательных учреждений СПО Республики Татарстан и  ФГБОУ ВПО «КНИТУ», согласно государственному контракту №  2013.31405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принципах добровольности, открытости, объективности, профессиональной корректности.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ыявление, поддержка и поощрение творчески работающих преподава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вышение престижа профессии преподавате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спространение передового педагогического опы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альнейшее совершенствование педагогического мастерства преподава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нализ опыта воспитательной работы преподавате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витие сотрудничества педагогических коллективов ссузов РТ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рганизация проведения Конкурса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Для организации и проведения Конкурса создаются Организационный комитет, Экспертная группа с правами жюри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рганиза</w:t>
      </w:r>
      <w:r>
        <w:rPr>
          <w:rFonts w:cs="Times New Roman" w:ascii="Times New Roman" w:hAnsi="Times New Roman"/>
          <w:sz w:val="28"/>
          <w:szCs w:val="28"/>
        </w:rPr>
        <w:t xml:space="preserve">ционный комитет Конкурса осуществляет подготовку и проведение Конкурса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ргкомит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tt-RU"/>
        </w:rPr>
        <w:t xml:space="preserve">Председатель </w:t>
      </w:r>
      <w:r>
        <w:rPr>
          <w:sz w:val="28"/>
          <w:szCs w:val="28"/>
          <w:lang w:val="tt-RU"/>
        </w:rPr>
        <w:t xml:space="preserve">- Э.Н.Фаттахов - </w:t>
      </w:r>
      <w:r>
        <w:rPr>
          <w:sz w:val="28"/>
          <w:szCs w:val="28"/>
        </w:rPr>
        <w:t>Заместитель Премьер-министра Республики Татарстан - министр образования и науки Республики Татарстан;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tt-RU"/>
        </w:rPr>
        <w:t>Заместители председателя</w:t>
      </w:r>
      <w:r>
        <w:rPr>
          <w:sz w:val="28"/>
          <w:szCs w:val="28"/>
          <w:lang w:val="tt-RU"/>
        </w:rPr>
        <w:t xml:space="preserve"> - Матвеева С.Е. - начальник отдела развития среднего и начального профессионального образования </w:t>
      </w:r>
      <w:r>
        <w:rPr>
          <w:sz w:val="28"/>
          <w:szCs w:val="28"/>
        </w:rPr>
        <w:t>министерства образования и наук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tt-RU"/>
        </w:rPr>
        <w:t xml:space="preserve">Заместители председателя - </w:t>
      </w:r>
      <w:r>
        <w:rPr>
          <w:sz w:val="28"/>
          <w:szCs w:val="28"/>
          <w:lang w:val="tt-RU"/>
        </w:rPr>
        <w:t>Овсиенко Л.В., проректор по непрерывному образованию ФГБОУ ВПО “КНИТУ”</w:t>
      </w:r>
      <w:r>
        <w:rPr>
          <w:sz w:val="28"/>
          <w:szCs w:val="28"/>
        </w:rPr>
        <w:t>;</w:t>
      </w:r>
      <w:r>
        <w:rPr>
          <w:i/>
          <w:sz w:val="28"/>
          <w:szCs w:val="28"/>
          <w:lang w:val="tt-RU"/>
        </w:rPr>
        <w:t xml:space="preserve"> </w:t>
      </w:r>
    </w:p>
    <w:p>
      <w:pPr>
        <w:pStyle w:val="Normal"/>
        <w:ind w:right="-5" w:firstLine="72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Залялова А.Г. -  председатель НП “Совет директоров ОУ СПО  РТ”, директор ГАОУ СПО “Казанский педагогический колледж”, к.п.н. </w:t>
      </w:r>
    </w:p>
    <w:p>
      <w:pPr>
        <w:pStyle w:val="Normal"/>
        <w:ind w:firstLine="77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Члены Оргкомитета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рохоров Ю.П. - председатель Республиканского комитета профсоюзов работников народного образования и науки Р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- Зимина И.В. - декан факультета среднего профессионального образования ФГБОУ ВПО “КНИТУ”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  Гарипова Г.Ф. - директор ГАОУ СПО “АПК им. Г.Тукая”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 Мусина Л.Н. - заместитель директора по учебной работе ГАОУ СПО “АПК”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 Алеева В.Н. - заместитель директора по воспитальной работе ГАОУ СПО “АПК”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 Гарипова Г.А. - методист дневного отделения ГАОУ СПО “АПК”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 учёные УРАО ИПП ПО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Хуснутдинова Х.А. - старший методист НП “Совет диреторов ОУ СПО РТ”.</w:t>
      </w:r>
    </w:p>
    <w:p>
      <w:pPr>
        <w:pStyle w:val="Normal"/>
        <w:shd w:fill="FFFFFF" w:val="clear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рассматривает все вопросы, включая спорные, возникающие по ходу подготовки и проведения конкурса и принимает по ним решения, которые считаются окончательными.</w:t>
      </w:r>
    </w:p>
    <w:p>
      <w:pPr>
        <w:pStyle w:val="Normal"/>
        <w:shd w:fill="FFFFFF" w:val="clear"/>
        <w:ind w:firstLine="77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Жюри состоит из председателя и членов жюри. В состав жюри</w:t>
      </w:r>
      <w:r>
        <w:rPr>
          <w:sz w:val="28"/>
          <w:szCs w:val="28"/>
        </w:rPr>
        <w:t xml:space="preserve"> включаются педагогические и руководящие работники образовательных учреждений, специалисты методических служб, органов управления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Состав Жюри Конкурса утверждается Советом директоров ССУЗ РТ по согласованию с </w:t>
      </w:r>
      <w:r>
        <w:rPr>
          <w:sz w:val="28"/>
          <w:szCs w:val="28"/>
          <w:lang w:val="tt-RU"/>
        </w:rPr>
        <w:t>Министерством  образования и науки Республики Татарстан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могут входить члены оргкомитета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Участники Конкурса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втором этапе допускаются не более </w:t>
      </w:r>
      <w:r>
        <w:rPr>
          <w:rFonts w:cs="Times New Roman" w:ascii="Times New Roman" w:hAnsi="Times New Roman"/>
          <w:sz w:val="28"/>
          <w:szCs w:val="28"/>
          <w:lang w:val="tt-RU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участник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образовательного учрежде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по ка</w:t>
      </w:r>
      <w:r>
        <w:rPr>
          <w:rFonts w:cs="Times New Roman" w:ascii="Times New Roman" w:hAnsi="Times New Roman"/>
          <w:sz w:val="28"/>
          <w:szCs w:val="28"/>
        </w:rPr>
        <w:t>ждо</w:t>
      </w:r>
      <w:r>
        <w:rPr>
          <w:rFonts w:cs="Times New Roman" w:ascii="Times New Roman" w:hAnsi="Times New Roman"/>
          <w:sz w:val="28"/>
          <w:szCs w:val="28"/>
          <w:lang w:val="tt-RU"/>
        </w:rPr>
        <w:t>й номин</w:t>
      </w:r>
      <w:r>
        <w:rPr>
          <w:rFonts w:cs="Times New Roman" w:ascii="Times New Roman" w:hAnsi="Times New Roman"/>
          <w:sz w:val="28"/>
          <w:szCs w:val="28"/>
        </w:rPr>
        <w:t>аци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еподаватель года СПО - 2013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преподаватель года СПО - 2013</w:t>
      </w:r>
    </w:p>
    <w:p>
      <w:pPr>
        <w:pStyle w:val="Style15"/>
        <w:numPr>
          <w:ilvl w:val="1"/>
          <w:numId w:val="9"/>
        </w:numPr>
        <w:shd w:fill="FFFFFF" w:val="clear"/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педагогические работники ССУЗов РТ всех типов, видов и профилей без ограничения возраста, стажа работы, базового образования, квалификационной категории, представившие документы, предусмотренные настоящим положением.</w:t>
      </w:r>
    </w:p>
    <w:p>
      <w:pPr>
        <w:pStyle w:val="Normal"/>
        <w:shd w:fill="FFFFFF" w:val="clear"/>
        <w:ind w:firstLine="770"/>
        <w:jc w:val="both"/>
        <w:rPr/>
      </w:pPr>
      <w:r>
        <w:rPr>
          <w:sz w:val="28"/>
          <w:szCs w:val="28"/>
        </w:rPr>
        <w:t>В номинации «Молодой преподаватель года СПО - 2013» принимают участие преподаватели со стажем не менее 3 лет и в возрасте не старше 30 лет на момент подачи заявки на участие.</w:t>
      </w:r>
    </w:p>
    <w:p>
      <w:pPr>
        <w:pStyle w:val="Style15"/>
        <w:numPr>
          <w:ilvl w:val="1"/>
          <w:numId w:val="9"/>
        </w:numPr>
        <w:shd w:fill="FFFFFF" w:val="clear"/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ов на участие в республиканском конкурсе может осуществляться оргкомитетами конкурсов «Преподаватель года» образовательных учреждений, а также путем самовыдвижения при согласии администрации ССУЗа. 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ля участия в Республиканском этапе  Конкурса необходимо предоставить в Оргкомитет до 4 ноября 2013 г. следующие документ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Заявка учебного заведения (Форма №1)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ичное заявление претендента о согласии участвовать в Конкурсе (Форма №2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нкета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ветной фотографией </w:t>
      </w:r>
      <w:r>
        <w:rPr>
          <w:rFonts w:cs="Times New Roman" w:ascii="Times New Roman" w:hAnsi="Times New Roman"/>
          <w:sz w:val="28"/>
          <w:szCs w:val="28"/>
          <w:lang w:val="tt-RU"/>
        </w:rPr>
        <w:t>(Форма №3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дставление учебного завед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мплект методических материалов для заочного этапа, который состоит из портфолио и презентации.</w:t>
      </w:r>
    </w:p>
    <w:p>
      <w:pPr>
        <w:pStyle w:val="Normal"/>
        <w:numPr>
          <w:ilvl w:val="0"/>
          <w:numId w:val="5"/>
        </w:numPr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Копи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платежного поручения об оплате организационного взноса за участника Конкурса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обходимо представить на бумажном и электронном носителе. </w:t>
      </w:r>
    </w:p>
    <w:p>
      <w:pPr>
        <w:pStyle w:val="Normal"/>
        <w:numPr>
          <w:ilvl w:val="0"/>
          <w:numId w:val="16"/>
        </w:numPr>
        <w:ind w:left="0" w:firstLine="77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Текстовые материалы предоставляются в формате MS Word  на русском языке, выполненные любым печатным способом на одной стороне белого листа формата А4. Текст печатается 12 кеглем через 1,5 интервал с использованием шрифта Times Roman; выравнивание по ширине; все поля по 2,0 см; абзацы задаются автоматически, без лишних пробелов; ссылки на источники в тексте в круглых скобках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езентация практического применения современных ТСО в преподавательской деятельност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редставленные на Конкурс методические материалы должны соответствовать целям и задачам Конкурса и отражать реальные результаты работы конкурсантов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рецензируются и не возвращаютс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7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Этапы проведения Конкурса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онкурс проводится в два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 этап - в образовательном учреждении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обедитель этого этапа направляется для участия в Республиканском тур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2 этап - республиканский конкурс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водится на базе ГАОУ СПО “Арский педагогический колледж им. Г.Тукая”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спубликанский этап Конкурса проходит в  2 тура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Заочный тур</w:t>
      </w:r>
      <w:r>
        <w:rPr>
          <w:sz w:val="28"/>
          <w:szCs w:val="28"/>
          <w:lang w:val="tt-RU"/>
        </w:rPr>
        <w:t xml:space="preserve"> - экспертиза представленных материалов в вид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tt-RU"/>
        </w:rPr>
        <w:t>Портфоли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ставление материалов по научно-исследовательской, учебно-методической, воспитательной работе и общественно-полезной деятельности преподавателя, по достижениям студентов, подготовленных преподавателем к различным мероприятиям. Все материалы должны быть подкреплены дипломами, грамотами, фотографиями, альбомами, видео, свидетельствами и т.п. Не подтвержденные достижения преподавателя рассматриваться не будут.</w:t>
      </w:r>
    </w:p>
    <w:p>
      <w:pPr>
        <w:pStyle w:val="Normal"/>
        <w:ind w:firstLine="770"/>
        <w:jc w:val="both"/>
        <w:rPr/>
      </w:pPr>
      <w:r>
        <w:rPr>
          <w:i/>
          <w:sz w:val="28"/>
          <w:szCs w:val="28"/>
        </w:rPr>
        <w:t xml:space="preserve">Цель: </w:t>
      </w:r>
    </w:p>
    <w:p>
      <w:pPr>
        <w:pStyle w:val="Normal"/>
        <w:ind w:firstLine="7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а уровня профессиональной компетентности преподавател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tt-RU"/>
        </w:rPr>
        <w:t>практического применения современных технических средств обучения в преподавательской деятельности (не более 10 мин)</w:t>
      </w:r>
    </w:p>
    <w:p>
      <w:pPr>
        <w:pStyle w:val="Normal"/>
        <w:ind w:firstLine="7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ind w:firstLine="7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вышение роли использования современных технических средств обучения в образовательном процессе.</w:t>
      </w:r>
    </w:p>
    <w:p>
      <w:pPr>
        <w:pStyle w:val="Normal"/>
        <w:ind w:firstLine="7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езентация оценивается по следующим направлениям:</w:t>
      </w:r>
    </w:p>
    <w:p>
      <w:pPr>
        <w:pStyle w:val="Normal"/>
        <w:numPr>
          <w:ilvl w:val="0"/>
          <w:numId w:val="2"/>
        </w:numPr>
        <w:ind w:left="0" w:firstLine="7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овень владения ИКТ;</w:t>
      </w:r>
    </w:p>
    <w:p>
      <w:pPr>
        <w:pStyle w:val="Normal"/>
        <w:numPr>
          <w:ilvl w:val="0"/>
          <w:numId w:val="2"/>
        </w:numPr>
        <w:ind w:left="0" w:firstLine="7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ффективность повышения качества обучения;</w:t>
      </w:r>
    </w:p>
    <w:p>
      <w:pPr>
        <w:pStyle w:val="Normal"/>
        <w:numPr>
          <w:ilvl w:val="0"/>
          <w:numId w:val="2"/>
        </w:numPr>
        <w:ind w:left="0" w:firstLine="7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учно – исследовательский характер.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ле рассмотрения материалов заочного этапа экспертная группа может отобрать для участия в очном этапе 20 участников конкурса. Им высылаются приглашения для участия в очном этапе.</w:t>
      </w:r>
    </w:p>
    <w:p>
      <w:pPr>
        <w:pStyle w:val="Normal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Очный тур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 «Я профессионал!» (</w:t>
      </w:r>
      <w:r>
        <w:rPr>
          <w:rFonts w:cs="Times New Roman" w:ascii="Times New Roman" w:hAnsi="Times New Roman"/>
          <w:sz w:val="28"/>
          <w:szCs w:val="28"/>
        </w:rPr>
        <w:t>регламент - 10 мин)</w:t>
      </w:r>
    </w:p>
    <w:p>
      <w:pPr>
        <w:pStyle w:val="Style15"/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представление конкурсантом своего педагогического опыта.</w:t>
      </w:r>
    </w:p>
    <w:p>
      <w:pPr>
        <w:pStyle w:val="Normal"/>
        <w:ind w:firstLine="770"/>
        <w:jc w:val="both"/>
        <w:rPr/>
      </w:pPr>
      <w:r>
        <w:rPr>
          <w:i/>
          <w:sz w:val="28"/>
          <w:szCs w:val="28"/>
        </w:rPr>
        <w:t>Цели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накомство аудитории с конкурсантами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монстрация концептуального видения своей профессиональ-ной деятельности</w:t>
      </w:r>
    </w:p>
    <w:p>
      <w:pPr>
        <w:pStyle w:val="Normal"/>
        <w:ind w:firstLine="770"/>
        <w:jc w:val="both"/>
        <w:rPr/>
      </w:pPr>
      <w:r>
        <w:rPr>
          <w:i/>
          <w:sz w:val="28"/>
          <w:szCs w:val="28"/>
        </w:rPr>
        <w:t xml:space="preserve">Визитная карточка «Я профессионал!» </w:t>
      </w:r>
      <w:r>
        <w:rPr>
          <w:i/>
          <w:sz w:val="28"/>
          <w:szCs w:val="28"/>
          <w:lang w:val="tt-RU"/>
        </w:rPr>
        <w:t xml:space="preserve">оценивается по следующим </w:t>
      </w:r>
      <w:r>
        <w:rPr>
          <w:i/>
          <w:sz w:val="28"/>
          <w:szCs w:val="28"/>
        </w:rPr>
        <w:t xml:space="preserve">направлениям: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Композиционное построение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Соответствие тематике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Исполнительское мастерство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ыступления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ути профессионального роста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ответствие регламенту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рок – вершина мастерства» </w:t>
      </w:r>
      <w:r>
        <w:rPr>
          <w:rFonts w:cs="Times New Roman" w:ascii="Times New Roman" w:hAnsi="Times New Roman"/>
          <w:sz w:val="28"/>
          <w:szCs w:val="28"/>
        </w:rPr>
        <w:t>(регламент - 30 мин)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роведение открытого занятия с незнакомой студенческой аудиторией, тема занятия должна соответствовать образовательной программе по дисциплине.</w:t>
      </w:r>
    </w:p>
    <w:p>
      <w:pPr>
        <w:pStyle w:val="Normal"/>
        <w:ind w:firstLine="77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ind w:firstLine="7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емонстрация современных педагогических технологий и методик.</w:t>
      </w:r>
    </w:p>
    <w:p>
      <w:pPr>
        <w:pStyle w:val="Normal"/>
        <w:ind w:firstLine="770"/>
        <w:jc w:val="both"/>
        <w:rPr/>
      </w:pPr>
      <w:r>
        <w:rPr>
          <w:i/>
          <w:sz w:val="28"/>
          <w:szCs w:val="28"/>
        </w:rPr>
        <w:t xml:space="preserve">«Урок – вершина мастерства» </w:t>
      </w:r>
      <w:r>
        <w:rPr>
          <w:i/>
          <w:sz w:val="28"/>
          <w:szCs w:val="28"/>
          <w:lang w:val="tt-RU"/>
        </w:rPr>
        <w:t xml:space="preserve">оценивается по следующим </w:t>
      </w:r>
      <w:r>
        <w:rPr>
          <w:i/>
          <w:sz w:val="28"/>
          <w:szCs w:val="28"/>
        </w:rPr>
        <w:t xml:space="preserve">направлениям: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научность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сть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ость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уровень комфортности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ость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кспертиза представленных на Конкурс материалов, оценка конкурсных заданий очного этапа проводятся в соответствии с разработанными критериями. Результаты экспертизы и очных конкурсных заданий заносятся в оценочный лист участника и сводную ведомость.</w:t>
      </w:r>
    </w:p>
    <w:p>
      <w:pPr>
        <w:pStyle w:val="Normal"/>
        <w:ind w:firstLine="77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tt-RU"/>
        </w:rPr>
        <w:t>Сроки проведения Конкурса.</w:t>
      </w:r>
    </w:p>
    <w:p>
      <w:pPr>
        <w:pStyle w:val="Normal"/>
        <w:tabs>
          <w:tab w:val="clear" w:pos="708"/>
          <w:tab w:val="left" w:pos="792" w:leader="none"/>
        </w:tabs>
        <w:ind w:firstLine="770"/>
        <w:jc w:val="both"/>
        <w:rPr/>
      </w:pPr>
      <w:r>
        <w:rPr>
          <w:sz w:val="28"/>
          <w:szCs w:val="28"/>
          <w:lang w:val="tt-RU"/>
        </w:rPr>
        <w:t xml:space="preserve">6.1. Экспертиза материалов заочного этапа будет проводиться в срок с </w:t>
      </w:r>
      <w:r>
        <w:rPr>
          <w:b/>
          <w:sz w:val="28"/>
          <w:szCs w:val="28"/>
          <w:lang w:val="tt-RU"/>
        </w:rPr>
        <w:t>04.11.2013 г. по 16.11.2013 г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val="tt-RU"/>
        </w:rPr>
        <w:t xml:space="preserve">6.2. Очный этап Конкурса проводится в период </w:t>
      </w:r>
      <w:r>
        <w:rPr>
          <w:b/>
          <w:sz w:val="28"/>
          <w:szCs w:val="28"/>
          <w:lang w:val="tt-RU"/>
        </w:rPr>
        <w:t xml:space="preserve">с 27.11.2013 г. по 29.11.2013 г. </w:t>
      </w:r>
    </w:p>
    <w:p>
      <w:pPr>
        <w:pStyle w:val="Normal"/>
        <w:ind w:firstLine="77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3. Регистрация участников Конкурса - 27.11.2013 г. с 8.00 до 10.00 в ГАОУ СПО РТ «Арский педагогический колледж им.Г. Тукая» по адресу: г. Арск, ул.Вагизовых, 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Бронирование мест в гостинице или общежитии, адрес и стоимость места проживания необходимо согласовать до 20.11.2013 г. по тел. 8(84366) 3-21-05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дведение итогов Конкурс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обедители, лауреаты, номинанты и участники Республиканского тура Конкурса награждаются дипломами Министерства образования и науки Республики Татарстан денежными вознаграждениями  (памятными подарками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обедитель конкурса «Преподаватель года СПО - 2013» награждается дипломом I степени и денежным призом.</w:t>
      </w:r>
    </w:p>
    <w:p>
      <w:pPr>
        <w:pStyle w:val="Normal"/>
        <w:numPr>
          <w:ilvl w:val="1"/>
          <w:numId w:val="4"/>
        </w:numPr>
        <w:ind w:left="0" w:firstLine="770"/>
        <w:jc w:val="both"/>
        <w:rPr/>
      </w:pPr>
      <w:r>
        <w:rPr>
          <w:sz w:val="28"/>
          <w:szCs w:val="28"/>
          <w:lang w:val="tt-RU"/>
        </w:rPr>
        <w:t>Лауреаты конкурса «Преподаватель года СПО - 2013» награждаются дипломами II  и III степени и денежными призами.</w:t>
      </w:r>
    </w:p>
    <w:p>
      <w:pPr>
        <w:pStyle w:val="Normal"/>
        <w:numPr>
          <w:ilvl w:val="1"/>
          <w:numId w:val="4"/>
        </w:numPr>
        <w:ind w:left="0" w:firstLine="770"/>
        <w:jc w:val="both"/>
        <w:rPr/>
      </w:pPr>
      <w:r>
        <w:rPr>
          <w:sz w:val="28"/>
          <w:szCs w:val="28"/>
          <w:lang w:val="tt-RU"/>
        </w:rPr>
        <w:t>Победитель конкурса «Молодой преподаватель года СПО - 2013» награждается дипломом I степени и денежным призом.</w:t>
      </w:r>
    </w:p>
    <w:p>
      <w:pPr>
        <w:pStyle w:val="Normal"/>
        <w:numPr>
          <w:ilvl w:val="1"/>
          <w:numId w:val="4"/>
        </w:numPr>
        <w:ind w:left="0" w:firstLine="770"/>
        <w:jc w:val="both"/>
        <w:rPr/>
      </w:pPr>
      <w:r>
        <w:rPr>
          <w:sz w:val="28"/>
          <w:szCs w:val="28"/>
          <w:lang w:val="tt-RU"/>
        </w:rPr>
        <w:t>Лауреаты конкурса «Молодой преподаватель года СПО - 2013» награждаются дипломами II и III степени и денежными призами.</w:t>
      </w:r>
    </w:p>
    <w:p>
      <w:pPr>
        <w:pStyle w:val="Normal"/>
        <w:numPr>
          <w:ilvl w:val="1"/>
          <w:numId w:val="4"/>
        </w:numPr>
        <w:ind w:left="0" w:firstLine="77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Организаторами Конкурса и спонсорами могут быть учреждены дополнительные номинации и специальные призы.</w:t>
      </w:r>
    </w:p>
    <w:p>
      <w:pPr>
        <w:pStyle w:val="Normal"/>
        <w:ind w:firstLine="770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 xml:space="preserve"> Финансирование конкурса</w:t>
      </w:r>
    </w:p>
    <w:p>
      <w:pPr>
        <w:pStyle w:val="Style15"/>
        <w:numPr>
          <w:ilvl w:val="1"/>
          <w:numId w:val="10"/>
        </w:numPr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Финансирование республиканского тура Конкурса осуществляется за счет сводной сметы Министерства образования и науки Республики Татарстан,</w:t>
      </w:r>
      <w:r>
        <w:rPr>
          <w:rFonts w:cs="Times New Roman" w:ascii="Times New Roman" w:hAnsi="Times New Roman"/>
          <w:sz w:val="28"/>
          <w:szCs w:val="28"/>
        </w:rPr>
        <w:t xml:space="preserve"> НП «</w:t>
      </w:r>
      <w:r>
        <w:rPr>
          <w:rFonts w:cs="Times New Roman" w:ascii="Times New Roman" w:hAnsi="Times New Roman"/>
          <w:sz w:val="28"/>
          <w:szCs w:val="28"/>
          <w:lang w:val="tt-RU"/>
        </w:rPr>
        <w:t>Совет директоров ОУ СПО РТ” и с учётом организационных  взносов участников.</w:t>
      </w:r>
    </w:p>
    <w:p>
      <w:pPr>
        <w:pStyle w:val="Normal"/>
        <w:numPr>
          <w:ilvl w:val="1"/>
          <w:numId w:val="10"/>
        </w:numPr>
        <w:ind w:left="0" w:firstLine="77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рганизационный взнос составляет 5000 (Пять тысяч) рублей за одного участника. Деньги перечисляются на расчетный счет </w:t>
      </w:r>
      <w:r>
        <w:rPr>
          <w:sz w:val="28"/>
          <w:szCs w:val="28"/>
        </w:rPr>
        <w:t>ФГБОУ ВПО «КНИТУ»</w:t>
      </w:r>
      <w:r>
        <w:rPr>
          <w:sz w:val="28"/>
          <w:szCs w:val="28"/>
          <w:lang w:val="tt-RU"/>
        </w:rPr>
        <w:t>.</w:t>
      </w:r>
    </w:p>
    <w:p>
      <w:pPr>
        <w:pStyle w:val="Normal"/>
        <w:numPr>
          <w:ilvl w:val="1"/>
          <w:numId w:val="10"/>
        </w:numPr>
        <w:ind w:left="0" w:firstLine="770"/>
        <w:jc w:val="both"/>
        <w:rPr>
          <w:iCs/>
          <w:lang w:val="tt-RU"/>
        </w:rPr>
      </w:pPr>
      <w:r>
        <w:rPr>
          <w:sz w:val="28"/>
          <w:szCs w:val="28"/>
          <w:lang w:val="tt-RU"/>
        </w:rPr>
        <w:t>Оплата командировочных расходов участников Конкурса и сопровождающих их лиц осуществляется за счет средств участников или направившего их организации.</w:t>
      </w:r>
    </w:p>
    <w:p>
      <w:pPr>
        <w:pStyle w:val="Normal"/>
        <w:ind w:firstLine="77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tt-RU"/>
        </w:rPr>
        <w:t>. Реквизиты для перчисления оргвз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Республике Татарстан (КНИТУ л/с 20116У24790)</w:t>
      </w:r>
    </w:p>
    <w:p>
      <w:pPr>
        <w:pStyle w:val="Normal"/>
        <w:rPr/>
      </w:pPr>
      <w:r>
        <w:rPr>
          <w:sz w:val="28"/>
          <w:szCs w:val="28"/>
        </w:rPr>
        <w:t>ИНН 1655018804, КПП 165501001,  р/сч 40501810292052000002</w:t>
      </w:r>
    </w:p>
    <w:p>
      <w:pPr>
        <w:pStyle w:val="Normal"/>
        <w:rPr/>
      </w:pPr>
      <w:r>
        <w:rPr>
          <w:sz w:val="28"/>
          <w:szCs w:val="28"/>
        </w:rPr>
        <w:t xml:space="preserve">банк ГЦБ НБ Респ. Татарстан Банка России г. Казань, кор/сч 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49205001,  КБК 000000000000000001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КБК 00000000000000000130  Организационный взнос за _______ (фамилии преподавателей)  в рамках Республиканского конкурса «Преподаватель ССУЗ-2013» среди преподавателей учреждений среднего профессионального образования согласно государственному контракту № 2013.31405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tt-RU"/>
        </w:rPr>
        <w:t>1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Заявка на участие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Республиканском конкурсе педагогического мастерства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</w:rPr>
        <w:t>«Преподаватель года – 2013» в системе среднего профессионального образования Республики Татарстан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звание учебного заве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«Преподаватель года – 2013» («Молодой преподаватель года - 201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») </w:t>
      </w:r>
      <w:r>
        <w:rPr>
          <w:bCs/>
          <w:sz w:val="28"/>
          <w:szCs w:val="28"/>
        </w:rPr>
        <w:t>в системе среднего профессионального образования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снование вы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 2013 г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:</w:t>
        <w:tab/>
        <w:t xml:space="preserve">          __________подпись___________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lang w:val="tt-RU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ление участника Республиканского конкурса </w:t>
      </w:r>
      <w:r>
        <w:rPr>
          <w:b/>
          <w:bCs/>
          <w:i/>
          <w:sz w:val="28"/>
          <w:szCs w:val="28"/>
        </w:rPr>
        <w:t xml:space="preserve">педагогиче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стерства</w:t>
      </w:r>
      <w:r>
        <w:rPr>
          <w:b/>
          <w:i/>
          <w:sz w:val="28"/>
          <w:szCs w:val="28"/>
        </w:rPr>
        <w:t xml:space="preserve"> «Преподаватель года - 201</w:t>
      </w:r>
      <w:r>
        <w:rPr>
          <w:b/>
          <w:i/>
          <w:sz w:val="28"/>
          <w:szCs w:val="28"/>
          <w:lang w:val="tt-RU"/>
        </w:rPr>
        <w:t>3</w:t>
      </w:r>
      <w:r>
        <w:rPr>
          <w:b/>
          <w:i/>
          <w:sz w:val="28"/>
          <w:szCs w:val="28"/>
        </w:rPr>
        <w:t>» («Молодой преподавател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а - 201</w:t>
      </w:r>
      <w:r>
        <w:rPr>
          <w:b/>
          <w:i/>
          <w:sz w:val="28"/>
          <w:szCs w:val="28"/>
          <w:lang w:val="tt-RU"/>
        </w:rPr>
        <w:t>3</w:t>
      </w:r>
      <w:r>
        <w:rPr>
          <w:b/>
          <w:i/>
          <w:sz w:val="28"/>
          <w:szCs w:val="28"/>
        </w:rPr>
        <w:t>»)</w:t>
      </w:r>
      <w:r>
        <w:rPr>
          <w:b/>
          <w:bCs/>
          <w:i/>
          <w:sz w:val="28"/>
          <w:szCs w:val="28"/>
        </w:rPr>
        <w:t xml:space="preserve"> в системе среднего профессион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указать преподаваемую дисциплину и образовательное учре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ражаю желание и готовность принять участие в Республиканском конкурсе в номинации: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b/>
          <w:i/>
          <w:sz w:val="28"/>
          <w:szCs w:val="28"/>
        </w:rPr>
        <w:t>«Преподаватель года СПО - 201</w:t>
      </w:r>
      <w:r>
        <w:rPr>
          <w:b/>
          <w:i/>
          <w:sz w:val="28"/>
          <w:szCs w:val="28"/>
          <w:lang w:val="tt-RU"/>
        </w:rPr>
        <w:t>3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  <w:i/>
          <w:sz w:val="28"/>
          <w:szCs w:val="28"/>
        </w:rPr>
        <w:t>«Молодой преподаватель года СПО - 201</w:t>
      </w:r>
      <w:r>
        <w:rPr>
          <w:b/>
          <w:i/>
          <w:sz w:val="28"/>
          <w:szCs w:val="28"/>
          <w:lang w:val="tt-RU"/>
        </w:rPr>
        <w:t>3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ловиями Конкурса ознакомлен (а) и согласен (а) на распространение своих разработок и методических материалов среди средних профессиональных образовательных учреждений Республики Татарста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Для участия в Конкурсе направляю следующие материалы (на бумажном и электронном носителе)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Заявка учебного за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а</w:t>
      </w:r>
      <w:r>
        <w:rPr>
          <w:sz w:val="28"/>
          <w:szCs w:val="28"/>
          <w:lang w:val="tt-RU"/>
        </w:rPr>
        <w:t xml:space="preserve"> участника </w:t>
      </w:r>
      <w:r>
        <w:rPr>
          <w:sz w:val="28"/>
          <w:szCs w:val="28"/>
        </w:rPr>
        <w:t>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</w:t>
      </w:r>
      <w:r>
        <w:rPr>
          <w:sz w:val="28"/>
          <w:szCs w:val="28"/>
          <w:lang w:val="tt-RU"/>
        </w:rPr>
        <w:t xml:space="preserve">учебного заведения с </w:t>
      </w:r>
      <w:r>
        <w:rPr>
          <w:sz w:val="28"/>
          <w:szCs w:val="28"/>
        </w:rPr>
        <w:t>цветной фотограф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презентация практического применения современных  ТСО в препода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латёжного поручения об оплате организационно в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тинице, общежитии (указать) нуждаюсь / не нужд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иезд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отъезд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визитной карточки, открытого занятия, мастер – класса прошу обеспечить следующими техническими сред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пись участника конкурса____________________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Форма 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кета участни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спубликанского конкурса педагогического мастерства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«Преподаватель года – 2013» («Молодой преподаватель года - 2013»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системе среднего профессионального образован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 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1.1. Общие свед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28"/>
        <w:gridCol w:w="36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терри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ская деятельность (укажите какую дисциплину преподает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звание образовательного учреждения в соответствии с устав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трудовой стаж (полных лет на момент заполнения анке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лификационная категория, год присво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(укажите название и год окончания учебного заведения (и факульте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(если имеется), название диссертационной работы (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и пере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периодических изданиях, сборниках конференций, книги, брошюры и т.д. (укажите библиографические данные: место издания, год, кол-во страниц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ые сведения, факты достойные упоминания (например: известные имена ваших выпускников, работ в качестве эксперта по аттестации, публикации о вас в печати, участие в качестве эксперта конкурсов, положительная оценка результатов работы, родителями, выпускниками, руководителями учреждений, организаций и предприят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презентация опыт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тендента, размещенные на сайтах в течение последних 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 (укажите имя супруга (и) и его (её) професс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укажите имя и возрас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 и хоб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языков (укажите как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2-17 должны иметь приложения в виде документов, подтверждающих достоверность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2. Контактная информация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5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1.3. Документ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5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одтверждаю правильность предоставляемых мною данных и свое согласие с тем, что данные будут внесены в базу данных конкурса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13 г.    ______________</w:t>
        <w:tab/>
        <w:tab/>
        <w:t>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/>
        <w:t>подпись</w:t>
        <w:tab/>
        <w:tab/>
        <w:tab/>
        <w:t xml:space="preserve">       Ф.И.О.</w:t>
      </w:r>
    </w:p>
    <w:p>
      <w:pPr>
        <w:pStyle w:val="Normal"/>
        <w:ind w:firstLine="709"/>
        <w:jc w:val="both"/>
        <w:rPr>
          <w:rStyle w:val="FontStyle3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7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ая форма Портфолио участника Республиканского конкурс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реподаватель года СПО – 201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ое учреждение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О участника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минация конкурса 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учно-исследовательская работа преподавателя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убликации в периодических изданиях, книгах, брошюрах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 2011-2013 год)</w:t>
      </w:r>
    </w:p>
    <w:tbl>
      <w:tblPr>
        <w:tblW w:w="99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85"/>
        <w:gridCol w:w="2493"/>
        <w:gridCol w:w="2362"/>
        <w:gridCol w:w="1090"/>
        <w:gridCol w:w="172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блик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блик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Где опубликов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ра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b/>
          <w:i/>
          <w:sz w:val="28"/>
          <w:szCs w:val="28"/>
        </w:rPr>
        <w:t>2. Участие в научно-практических конференциях (за 2012</w:t>
      </w:r>
      <w:r>
        <w:rPr/>
        <w:t xml:space="preserve"> год):</w:t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0"/>
        <w:gridCol w:w="1966"/>
        <w:gridCol w:w="2382"/>
        <w:gridCol w:w="2146"/>
        <w:gridCol w:w="13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и место проведе-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фер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Уровень (городская, региональная, республиканская, Всероссийская, международна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Форма участия (только участие, с выступление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частие в проведении семинаров, курсов, практикумов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 2012-2013 год)</w:t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0"/>
        <w:gridCol w:w="1981"/>
        <w:gridCol w:w="2519"/>
        <w:gridCol w:w="1992"/>
        <w:gridCol w:w="13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место проведе-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семинара, курса, практику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Уровень (городской, региональный, республиканский, Всероссийский, международн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Форма участия (выступление, открытое занятие, мастер-класс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b/>
          <w:i/>
          <w:sz w:val="28"/>
          <w:szCs w:val="28"/>
        </w:rPr>
        <w:t>4. Участие в профессиональных, творческих, интеллектуальных и иных конкурсах (за 2012 - 2013 год)</w:t>
      </w:r>
    </w:p>
    <w:tbl>
      <w:tblPr>
        <w:tblW w:w="97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74"/>
        <w:gridCol w:w="2160"/>
        <w:gridCol w:w="2340"/>
        <w:gridCol w:w="1924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и 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Уровень (городской, региональный, республиканский, Всероссийский, международны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Форма участия (участник лауреат, призер, побед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b/>
          <w:i/>
          <w:sz w:val="28"/>
          <w:szCs w:val="28"/>
        </w:rPr>
        <w:t>5.Участие в учебно-методической работе (за 2012- 2013 год)</w:t>
      </w:r>
    </w:p>
    <w:tbl>
      <w:tblPr>
        <w:tblW w:w="97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72"/>
        <w:gridCol w:w="2746"/>
        <w:gridCol w:w="1440"/>
        <w:gridCol w:w="2520"/>
        <w:gridCol w:w="12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(учебник и учебное пособие, методическое пособие, электронный учебник или пособие, участие в разработке ГОС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Кем рекомендовано (Министерством или ведомством, РМО, педагогическим, методическим советом учреждения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639" w:leader="underscore"/>
              </w:tabs>
              <w:ind w:right="72" w:hanging="0"/>
              <w:rPr/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Участие в организации воспитательной работы со студентами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b/>
          <w:i/>
          <w:sz w:val="28"/>
          <w:szCs w:val="28"/>
        </w:rPr>
        <w:t>(за 2012- 2013</w:t>
      </w:r>
      <w:r>
        <w:rPr/>
        <w:t xml:space="preserve"> год)</w:t>
      </w:r>
    </w:p>
    <w:tbl>
      <w:tblPr>
        <w:tblW w:w="99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72"/>
        <w:gridCol w:w="1666"/>
        <w:gridCol w:w="2160"/>
        <w:gridCol w:w="288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и 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воспитате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Уровень (городской, региональный, республикан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Форма мероприятия (создание авторской  концепции воспитания, руководство театром, студенческой газетой, общественной студенческой  организацией, организация волонтерского движения, клубов и др.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right="72" w:hanging="0"/>
              <w:rPr/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стижения студентов (за 2010-2013 годы)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/>
        <w:t>1. В научно-исследовательской деятельности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72"/>
        <w:gridCol w:w="1846"/>
        <w:gridCol w:w="2700"/>
        <w:gridCol w:w="2160"/>
        <w:gridCol w:w="14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и место 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Уровень (городской, региональный, республиканский, Всероссий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Результаты участия (участник, лауреат, призер, победи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9639" w:leader="underscore"/>
        </w:tabs>
        <w:jc w:val="both"/>
        <w:rPr/>
      </w:pPr>
      <w:r>
        <w:rPr/>
        <w:t xml:space="preserve">В олимпиадах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72"/>
        <w:gridCol w:w="2026"/>
        <w:gridCol w:w="2700"/>
        <w:gridCol w:w="2340"/>
        <w:gridCol w:w="10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и место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импи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Уровень (городской, региональный, республиканский, Всероссийский, международ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Результаты участия (участник, лауреат, призер, победи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b/>
          <w:sz w:val="28"/>
          <w:szCs w:val="28"/>
        </w:rPr>
        <w:t xml:space="preserve">3. </w:t>
      </w:r>
      <w:r>
        <w:rPr/>
        <w:t>Творческих, интеллектуальных и иных конкурсах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72"/>
        <w:gridCol w:w="2026"/>
        <w:gridCol w:w="2700"/>
        <w:gridCol w:w="2340"/>
        <w:gridCol w:w="10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и место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Уровень (городской, региональный, республиканский, Всероссийск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Результаты участия (участник, лауреат, призер, победит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/>
        <w:t>. Мониторинг социальной активности преподавателя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38"/>
        <w:gridCol w:w="19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/>
            </w:pPr>
            <w:r>
              <w:rPr>
                <w:b/>
                <w:i/>
                <w:sz w:val="28"/>
                <w:szCs w:val="28"/>
              </w:rPr>
              <w:t>Вид работы (председатель профкома, председатель ЗМО, РМО, работа в общественных организациях города, района, РТ и др.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9639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едоставлять только подтверждённые достижения</w:t>
      </w:r>
    </w:p>
    <w:p>
      <w:pPr>
        <w:pStyle w:val="Normal"/>
        <w:tabs>
          <w:tab w:val="clear" w:pos="708"/>
          <w:tab w:val="left" w:pos="9639" w:leader="underscore"/>
        </w:tabs>
        <w:ind w:left="720" w:hanging="0"/>
        <w:jc w:val="both"/>
        <w:rPr/>
      </w:pPr>
      <w:r>
        <w:rPr>
          <w:sz w:val="28"/>
          <w:szCs w:val="28"/>
        </w:rPr>
        <w:t xml:space="preserve">- Графа «количество баллов» по всем разделам портфолио заполнятся экспертами конкурса «Преподаватель года СПО - 2013» в соответствии с разработанными критериями. 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 _______________                    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дпись)                                    (ФИ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8:00Z</dcterms:created>
  <dc:creator>Шарипова</dc:creator>
  <dc:description/>
  <cp:keywords/>
  <dc:language>en-US</dc:language>
  <cp:lastModifiedBy>kstu</cp:lastModifiedBy>
  <cp:lastPrinted>2013-11-01T15:15:00Z</cp:lastPrinted>
  <dcterms:modified xsi:type="dcterms:W3CDTF">2013-11-01T13:23:00Z</dcterms:modified>
  <cp:revision>4</cp:revision>
  <dc:subject/>
  <dc:title>Положение</dc:title>
</cp:coreProperties>
</file>