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иолог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9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байбурова Камилла Э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Абдуллина Айгуль Фари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бубекерова Язгуль Раши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взалова Зульфия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втономова Алина Ри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диатуллина Валерия Русл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йбушева Айгуль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крамова Лейсания Уль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ксенин Никита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лександрова Диана Пет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Аллабердина Динара Бахтия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лтынова Ксен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минов Альмир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ндаров Айдар Ильх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никина Лия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нтипова Динара Ле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рбузов Олег Вячеслав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Арсланова Камилла Артуро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рсланова Лилия Адип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ухадиев Ильгам Минних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Ахмадишин Айдар Салав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хмеева Алия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Ахметова Алсу Ире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хсанов Султан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хтемейчук Алин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хтямов Алмаз Тал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юпова Динара Раи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Байрамбаева Альбина Рин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кшаев Павел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ранова Ир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рановский Андр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рышников Леонид Бо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Баштанник Лолит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ельская Дарь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еляев Витал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еляева Юлия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еспалова Мар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икмуллин Раис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алеев Карим Айр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алеева Айза Ради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Валиев Айзат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лиев Фазаиль Фид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рламов Антон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рламова Дар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Васьков Вильдан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Вафин Ильяс Ильф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ишняков Олег Рол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оинова Ан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оробьев Владислав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ыборнова Ма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байдуллинаГалияГуме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бдуллина Айзиряк Фа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йнеева Гузель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лиева Динара Гаде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алимова Азалия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лимуллинаГулия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манилов Александр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аниева Гульчачак Ильяну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ильфанов Самат А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оловко Татья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Дарикулова Диана Кендеб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Джапаров Булат Ре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Евстафьева Мария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Емельянова Мар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Епонешников Кирилл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Ефремов Дмитр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Желтухина Ангел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ббарова Лейсан Фан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йнуллин Алмаз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йнуллин Ильнур Фар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йнуллина Айгуль Ире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йцева Лид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киров Ильназ Ра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кирова Адель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акирова Алсу Мулла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ляев Нияз Рав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рипова Адиля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рипова Алин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рипова Эльвина Русл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идиханова Камиля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имин Аркадий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инатуллин Дмитрий Констант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6атуллина -Лейсан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брагимова Камиля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Ибрагимова Ляйсан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льин Сергей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мамутдинов Эдуард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мамутдинова Эдуарда Павло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смагилова Алсу Да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Ищейкин Илья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бирова Камилл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бироваАйгульДжауд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жуков Валентин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жукова Валентина Анатолье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закова Камилл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амаев Айзат Ф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малов Расим Мун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мароваГузелия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римова Луиза Фархо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рпова Виктор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атин Владислав Данил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ашапова Алина Ильг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ашфиева Дильбар Зуф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иренкова Екатерина Анатол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ротаева Софья Ильинич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остин Руслан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узнецова Валерия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урдюкова Еле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утлова Али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ЛатыповаКамиля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Левукова Василиса Андр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кеева Анастасия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аксимова Дар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лёшина Мар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ннапова Диляра Раи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слов Артем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слов Виктор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слова Вик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Матвеева Анн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Мельник Анастасия Михайл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ельниов Олег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наев Ильдар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начетдинова Лилия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нгазова Гульчачак Иль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ингазова Надежда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ннебаева Гульназ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ннеханов Марсель Руб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рзанурова Роза Фар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рзиев Азат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иронкина Анастасия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ортазина Эльвина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уллахметов Булат Ния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уллахметова Регина Ил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устафина Карина Руслан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ухамадиев Рамиль Ил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Мухаматнуров Булат Ра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Набиуллин Марат Ш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асибуллина Алина Фарг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асретдинова Регин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ассер Зайнаб Гасс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Наумова Мар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гуен Лили Кыон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Нигматуллин Айдар Фанис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замеев Азат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Низамутдинова Аделин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китин Дмитр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Ногуманов Исканде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урулинна Назлыгуль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утфуллина Диана Ман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Ощепкова Ангели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ачколин Оскар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етрова Анастас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Петрухина Анастасия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Питукин Марат Ильгиза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Рахимова Гульназ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Рисухина Анастасия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удич Мария Пав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бирова Аделина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бирова Алин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авина Александр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адыков Алмаз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адыкова Гульназ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итгареева Диан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йфутдинов Рафаэль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алагаева Лилия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алахова Алина Кутду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ангаджиев Манджи Сав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фин Азат Сам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афиуллина Гузель Робер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елезнева Кристина Алекс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емочкина Анастас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ергеев Максим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ибгатуллина Анастасия Влади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ибгатуллина Аниса Масгу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идорова Мария Ильинич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орокина Олеся Вад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орокина Ольга Павл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пиридонова Арина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тепанова Любовь Игор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улейманов Радиф Рамил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ултанова Диляра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унгатуллина Алиса Рам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аишева Саида Фар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Терехина Анна Алекс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Толмачев Дмитри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Тюрина Дар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Ульданов Руслан Руст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Уралева Анастасия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Устинова Владислава Пав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айзрахманов Азат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айзуллин Айну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аттахова Алиса Алма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Фаттахова Нурия Илья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атхуллина Айгуль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атыховаАлия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Фахрутдинов Рафиль Раф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Филиппова Александра Евген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илиппова Анастас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бибрахманова Зинара Анв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бибуллина Алина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бибуллина Гульнара Эдуар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биров Динар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деева Аделя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зиева Гульшат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Хакимова Инзиля Энге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лилов Эмиль Хам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лирахманов Динар Бул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лиуллина Лилия Рена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матярова Алсу Гуме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мидуллина Рузиля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мматуллина Айсылу Рад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рисова Кадрия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ритонова Ар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санов Дамир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санова Адиля Хам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физова Ляйля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идиятуллин Марсель Иль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лебникова Пол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узиева Ралина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уснутдинова Алия Мусл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уснутдинова Диан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Царьков Виталий Владислав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Четверкин Игорь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баева Виктори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Шабалина Александр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Шавалиев Рамис Рад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Шагивалеев Булат Талг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Шаимарданов Мансур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йхутдинова Сайд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лагинов Александр Георг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миев Ильназ Ире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мсутдинова Эльвина Зи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пшова Дарь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Шарипзянова Регина Дани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Шарифуллина Эльвира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игабиеваГузельРи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ипаева Инна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Широкова Кристина Витал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омурадова Ал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утова Дарь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Юдина Валерия Эдуар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Юсупзянов Рамис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Яругин Денис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Яруллина Чулпан Рушан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Абдрахимова Диляра Ри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Абдуллин Альберт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Абдуллина Айгуль Ана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Абдуллина Фируза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Аблякимов Алмаз Юсу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Авзалова Алия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Агафонов Кирилл Эдуард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Агултдинова Гузель Зин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Агълямова Алия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Адилова Луиза Акрамж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Алексеева Вероника Эдуард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Алексеева Ири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Аллахвердили Гюнай Ровшан кыз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Анисимова Дарь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Антипов Никита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Арсланов Разил Фан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Арсланова Разиля Фан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Асянова Рената Рав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Ахмадуллин Марат Радик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Ахметова Амина Рав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Ахтямова Гульназ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Баранов Кирилл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Батраков Максим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Белова Але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Беляев Серге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Бигеева Аделина На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Бикбова Айсылу Минхали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Биктимерова Гульнур На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Биктимирова Гульназ Талг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Блинова Я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Большакова Алина Юр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Большакова Валери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Борисов Кирилл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Булатова Ангели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Бурганова Айгуль Айр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Бутенко Ян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Валиева Диана Вас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Валитов Ринас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Веткин Павел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Вострикова Софья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Габдрахманова Сабина К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Габдулхакова Гульназ Габдрафик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ГабдулхаковаГульназГабдраф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Габутдинов Камиль Айра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Гаврилов Владислав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Гайнутдинов Камиль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Галиахметов Тиму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Галиев Линар Илья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Галиева Рима Камил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Галимова Айзиля Хар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ГаллямовНиязХал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Ганиева Алсу Ильдус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Гарипова Рамзия На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Гатауллина Айгуль Иль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Гатауллина Чулпа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Гатин Алмаз Фид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Гатин Тимур Русте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Гиздетдинова Алия Илфа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Гилаева Айгуль Айда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Гималиев Ильнур 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Гималтдинова Камиля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Гиниятуллина АйгульЯгъфа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Гиниятуллина Алия Ильг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Головешкина Дарья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Григорьева Наталь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Губайдуллина Камилла Асфандияр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Давлетшина Аделина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Диярова Алина Э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Дмитриев Арсени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Евсеев Артем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Егорова Ирина Арк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Егорова Ксения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Загрутдинова Гульназ Г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Зайнуллина Диляра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Зайнутдинов Айдар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Залялиева Энже Ильдус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Заргарова Эльза Насим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Зарипов Ильнур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Зарипова Эндже Джам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ЗариповаЗухра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Зиатдинова Гульнара Ирек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Зиятдинов Рустем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Зубатова Анна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убаяров Булат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Ибрагимова Лейсан Ирек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Игнатьева Мар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Ильясов Амир 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Исанбаева Ал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Исламов Булат Ай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Исмагилов Булат Фан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Исмагилова Фания Фая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алимуллина Лейсан Фар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Камалова Аделя Ния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арасева Ир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Карпова Ан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ашуба Ксен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инозерова Кар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иямова Айгуль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Козина Валерия Стани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Козлов Савели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озлова Мари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олесников Анатоли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омарская Александр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онстантинова Юлия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орчева Александр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остро Анастас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рючков Константин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узнецова Ин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уринов Эмиль Юс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Курицина Диа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Кучерова Ан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Леонтьева Лиди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Лутфуллин Гадель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Магдеева Олеся Мак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Магомедкеримова Гузелия Абдулраш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Мазитов Амир Рифг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МазитоваГульшат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Майорова Анастаси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Марданова Диляра Р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Маслова Дарь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Матвеев Данил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Мельникова Эльз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Мингалеев Азат Русте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Мингалиев Заид Зульф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Миннебаева Аделя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Миронов Руслан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Морозова Наталья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Муратова Айсылу Илха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Мусина Алина Ри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Мухаметдинова Айзара Фар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Мушарапов Арифулла Аде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Нагайцев Серге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Насейкина Ан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Нигматуллин Эмиль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Нигметзянова Эльвир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НизамиевНиязДа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Никитина Анастасия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Никитина Екатери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Николаева Анн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Николаева Вероник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Никонов Игорь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Носова Але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Нургалиева Алия Ильсу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Нуриахметов Ригинат Ри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Опарина Кар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Пирогова Ангел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Плотникова Юлия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Полевщикова Окс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Полторакин Артем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Попова Ангелина Владими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Потапкина Кристи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Рахматуллина Алсу Аз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Рахматуллина Ильсияр Айр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Романова Дарья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Романычев Кирилл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Руссина Натал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Савельева Виктория Анатл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агдуллин Ленар Рам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айфетдинов Наиль Мудар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айфутдинова Айгуль Хаси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алахова Айгуль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алахутдинов Эмиль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Салихова Ольга Роман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алмова Юл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аматов Руслан Иль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амигуллина Аделя Н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апунова Елизавет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Саушкина Али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афина Ильсияр Ильх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афина Рената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афиуллина Карина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афиуллина Резед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еменищева Ксен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ересева Ири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идоренко Егор Вад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иразиев Риназ Марсе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иразутдинова Альсина Ре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оловьева Мария Стани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лодов Иван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пиридонова Олес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трокова 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уетина Снежана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усанина Александра Де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уханова Вероник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Сычунова Мар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Тужилкин Герман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Утяганова Татьяна Федо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Фаррахова Рената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Фаттахова Диляра Ире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Фатыхова Алин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Фомин Вадим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Хабибуллин Зульфат Сал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Хабибуллина Венера Назы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Хаертдинова Гульфия Флар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Хаертдинова Гульфия Флар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Хазеева Энже Анв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Хазиева Регина Рина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Хайбуллин Дмитрий Эдуар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Хайрулллина Илюза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Хакимуллин Тимур Ал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Халиуллина Ильсияр Ильга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Халиуллина Эндже Айр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Хамидуллин Ислам Альфре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Хамидуллина Динара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Хамматов Руслан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Хасанова Гульназ Гума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Хисматуллина Чулпан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Хризанфоров Дмитр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Чахеев Анатолий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Шаимарданова Исламия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Шайдуллина Динара Рустэ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Шакирова Гульназ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Шакирова ЛейляШ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Шакирова Рамиля Ильг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Шакурова Ильвира Илья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Шакурова Регина Рам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Шамилова Мадина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Шарафиев Инсаф Ильф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Шарафутдинов Ильназ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Шачнева Анастас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Шаяхметов Азат Асы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Шигабиева Лилия Бахтия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Шурикова Ксения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Юнусова Софья Иль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Яковлев Алексей Валерья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Якупова Диляра Ильн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Ялалтдинов Альмир Альсим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1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Авзалов Ильнар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Авзалов Равиль Ради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Адиятуллина Алсу Гусм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Алексеева Любовь Геннад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Алексеева Светлан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Альчикова Светла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Андреева Ольга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Андронова Ирин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Аннамурадова Гульнара Шамурад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Арзамасцева Анастасия Андр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Арсланова Гульназ Ильгиз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Асадуллина Гульназ Рустям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Ахметянова Айзил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Багавиева Язиля Ильгиз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Багаутдинова Алин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Байрамова Айсылу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Бакирова Лилия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Барсукова Екатер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Баширова Анастасия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Березина Юлия Семе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Биктагирова Алсу Рав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Биктагирова Диля Ракип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Билалов Эдуард Рустэ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Бобылева Элина Де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Бреславец Поли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Булатов Булат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Бурунина Мария Владимиро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Вагизова Диляра Габдраши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Вакилова Айгуль К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Валеева Нурия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Валиева Гульназ Ильсу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Валиева Айсылу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Валиева Чулпан Дан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Ванюхина Ири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Вафина Ландыш Ради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Волкова Ан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Востриков Павел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Габдуллина Зухра Муни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бидинова Гульназ Фае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зизова Сирин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зизовИнсаф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Газизуллина Гульнур Шамил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лиева Виктория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Галиева Резеда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лимзянова Гузель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лимова Айгуль Фа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лимова Алсу иль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лимова Эльвина Иль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лимуллин Камиль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Галимуллина Илюза Рамил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лочкина Елена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ляутдинова Лилия Рафаэ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ниева Алина Иль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раева Лейсан Раз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Гаранина Дарья Олег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рафиев Ильназ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рейшин Ислам Р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афурова Изабелла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ерасимова Юл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Гильметдинова Владислава Андр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ильфанова Айсылу Назип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Гимранова Алия Рин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линская Екатер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орбунова Эли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орбунова Эли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Грачева Пол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Гурина Юлия Олег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Давлетов Данил Юр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Давытов Фанис Фан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Даутова Аделин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Даутова Алия Ай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Димухаметова Алина Ал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Динмухаметов Ильхам Иль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Жданов Александр Серг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ЗагафароваРадиф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Зайнуллин Марат Ай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Зайнуллина Гузель Рустя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Зайнутдинов Айрат Васы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Закиров Тимур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Закиров Шамиль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Закирова Розалия Ф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Залялова Алина Рамин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Заляутдинова Эльвина Фархетд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Зарипов Фаиль Раф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Захарченко Елен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Заялова Гульнар Иль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Звертовский Константин Андр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Зиганшина Алин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Ибрагимова Айгуль Илгиз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Иванов Владимир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Иванова Диа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Иванова Ири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Иванова Марина Стан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Идиятов Артур Шам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Идрисова Инзиля Ильну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Ильмурзина Юлия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Ихсанова Эндже Риш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амалетдинова Ильмира Ш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амалова Альбина Рав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амалова Дайа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арзакова Татья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аримова Алия Алма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ашкарова Виктори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Кивасева Анна Владими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илина Ан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расильникова Ольг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рюкова Валерия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узнецов Илья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урбанова Адель Русл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урбанова Карина Иль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урин Иван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Курсаева Мария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Кушаев Айдар Аск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лайтыйпова Зиля Сайдаш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Ларинен Илья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Лейля Шамси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Лисевич Ири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Литфуллина Раиля Талг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Любова Мар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агданова Анастасия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акарова Мар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Максимов Илья Вла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аликова Анастас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Малихова Эндже Рашид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ансуров Руслан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ансурова Альбина Иль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аркова Анастаси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асленникова Дарь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едведева Александр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инеев Альберт Эдуар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инхаерова Лилия Исха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ирзеева Белла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Митрюшкина Ольг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ифтахова Гульнара Фирх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ифтахутдинова Гузель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ихайлов Александр Леон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ихайлова Лидия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Мишин Даниил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олдованова Анна Стан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укминова Элина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улюкова Али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усина Гулина Зин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ухаматшин Амир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Мухаметгалиев Эм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ухутдинов Ильдар На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Мцариашвили Нино Ро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абиуллина Марьям Зу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Набиуллина Эндже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Нагимова Гульнар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Наджафова Аделина Галиб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азмеева Лейсан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азмиева Айгуль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Найденова Елизавет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афигуллина Резеда Хал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едопёкиной Анастасии Дмитриев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ефедьева Евген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игматзянова Гульназ Алма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изамова Диляр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изамова Ленара Хал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Никитина Александра Анатол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иколаев Александр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иконова Виктори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угманова Миляуша Байру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Нургалеева Аэлита Ильхам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уретдиноваГульназРаф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уриев Наиль К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урияхметова Альбина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уруллина Гульназ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Нуруллина Ян Фир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Павлов Роман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Павлова Евген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Пастухова Екатери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Петрова Еле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Попов Дмитри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Рабаданов Осман Гусе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Рахимзянова Гузель Ана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Рахимов Динар Ильда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Рахимова Наргиза Фарх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Рахматулова Аделия Рам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Романов Дмитрий Алекс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Романова Виктория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Руппель Дмитрий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Рябцун Дар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бирзянова Лейсан Иль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бирова Гузалия Ш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битова Зиля Вах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битова Зиля Вах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вельева Элеонор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дреев Фарид Р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дртдинова Айгуль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дыков Рустем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Садыкова Гузель Шамил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Садыкова Наиля Саги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йранова Диа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йфеева Алсу Ахме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СалахиеваАлсу Альбер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лахова Адиля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патова Елизавет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фина Альфи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фина Зиля Рифк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фиуллин Алмаз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фиуллин Артур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афиуллина Лузия 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Семёнова Екатерина Евген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ергеева Еле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иразов Равиль Рам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околова Ири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Строителева Светлана Евген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улейманова Лейсан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Сусликова Софья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Тазиева Камила Рам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Тимергалиев Алмаз Вас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Тимофеева Ири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Титова Еле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Трифонова Алес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Трофимова Еле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Тухватуллин Булат Дин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Уваева Виктория Леон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Устимова Влад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Устимова Влад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Фазулзянова Гулина Г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Файзуллина Адил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Файзуллина Гузель Риш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Фарахутдинов Булат Аз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Фасхутдинова Алия Ил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Филимонов Александр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Фомина Виолетта Геннад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Хабибуллина Гульшат Нас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Хазиев Айдар Айр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Хайруллина Гузель Иль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Хакимова Диана Марсе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ХаликовРамиль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Харисов Ильназ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Харьковский Денис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Хасбиуллина Илина Салав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Чупаева Мар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айдуллина Резида Хафи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айкарамова Мадина Сайдул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Шаймарданова Алиса Алмаз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айхуллин Зульфат Зуфарович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акирзянова Гузель Фле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акирзянова Рузиля Альфре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Шакиров Рамис Фик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амиева Динара Русл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амсетдиновРамисРав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амшурина Екатери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арафутдинов Айрат Рафаэ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арипова Динара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арипова Регина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арифиева Альсина йузаг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Шигабутдинова Эльвира Рустем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инкарова Али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инкарова Али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Шипилова Ал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Шурыгин Артём Дмитри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Юманова Анастас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Юнусова Алина Зав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>Яковлев Владислав Иос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Янилкин Дмитрий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Яремчук Полина Юр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Яруллин Артур Исканде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/>
        <w:t xml:space="preserve">Яруллин Булат Расихович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8:00Z</dcterms:created>
  <dc:creator>Customer</dc:creator>
  <dc:description/>
  <cp:keywords/>
  <dc:language>en-US</dc:language>
  <cp:lastModifiedBy>Customer</cp:lastModifiedBy>
  <dcterms:modified xsi:type="dcterms:W3CDTF">2013-11-18T09:18:00Z</dcterms:modified>
  <cp:revision>2</cp:revision>
  <dc:subject/>
  <dc:title>Биология</dc:title>
</cp:coreProperties>
</file>