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Информатик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9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бдуллин Дамир Наз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гапов Кирилл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дамян Аделя Арт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лексеев Денис Алекс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лиев Эльдар Тим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ллабердина Динара Бахтия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никина Лия Владим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нисимова Виктор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Арбузов Олег Вячеслав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рнст Я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Арсланова Камилла Артуро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садуллина Алина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Афлятунова Зарина Ильгиз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ева Али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ров Тимур Тах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галиев  Ильсаф  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метзянов  Ильгизар  Ильсу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Ахтямова Рената Ил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бушкина Ксения Вас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Багавиева Регина Мун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гаутдинов Роберт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йтамирова Алина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тырова Элина  Фелик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тыршин Ирек Ш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ахарева Вер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Баштанник Лолит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еспал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ильданов Линар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Быстрицкий Богдан Стани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еев Карим Айр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еева Айза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леева Регина Ильш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алиева Альбина Ради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асильева Адели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ськов Вильд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Вафин Ильяс Ильф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ласова Вероник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Воробьев Владислав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битов Муса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зизова Лейсан Рад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зизуллина Фарида Мони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зизянова Алсу Хусаи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йнанов Ильфа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лиахметова Камиля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ева Динара Гаде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алимов Айназ Рустем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лимова Азалия Аз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манилов Александ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неев  Тим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ниева Зульфия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данов Егор Рома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арифов Искандер Риф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тин Айрат Алма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аффанова Алия Асх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ерасимова Ангел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Гильфанов Сам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Гилязетдинов Владлен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илязов Ильхам Фан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лебов  Евген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Горшков Игорь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авлетшина Айназ Алмаз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арзиманова Азалия Рафг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ементьева Светла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Джапаров Булат Ре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Дуболазова Вероник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лин Айрат Ад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Емельянова Ма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Епонешников Кирилл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Жаренов Дмитрий Евген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Жаринов  Александр 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йцева Лид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Адель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кирова Айгуль Хали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акирова Алсу Мулла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лялутдинов Эльфар Фархетд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Зарипова Алин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Зинатуллин Дмитрий Констант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брагимова Камил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брагимова Ляйсан Мара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браев Тимур Вад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ванов Роман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ванычев Егор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ксанов Нияз Рам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льин Максим Вале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льясова Динара Руста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Имамутдинов Ильсур Илфат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ае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аева Мария Геннад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Исламов Альберт Марсе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шмухаметова Гузель Раф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Ищейкин Илья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заков Роман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маев Айзат Фаи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апралов Руслан Илн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арпова Виктор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арпухин Денис Сергее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Катин Владислав Данилович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озаченко Соф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злов Витал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маров Кирилл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Костин Руслан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рейдо Игорь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дряшов Александр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Кумачев  Владисла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одыгина Наталь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Львов Денис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Львова Карина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каров Тиму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ксимова Дарь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арамзина  Екатер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атвеев Данил Пав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Матвеева Анна Серге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ельниов Олег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ингазова Надежд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нуллина Гузель 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иннуллина Гузель Саг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ирзиев Азат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йсеева Ильзира Владиле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оскова Алина Русла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ошков Игорь Геннад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уллахметова Регина Ил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Мухаматнуров Булат Ра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ухаметзянова Зар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гуен Лили Кыо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гматуллина Гульназ Русте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изамеев Азат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Никитин Дмитрий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огуманов Исканде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Нуруллин Тимур Марсел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Ощепкова Ангелина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авлова Мари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айдаркин Владими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аргереева Арина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етрухина Анастасия Евген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Пиянзин Денис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Поздеев Никита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химова Гульназ Да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вина Александ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гдеев Камиль Альбер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риева Лилия Вячеслав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 Алмаз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дыкова Айгуль Ильду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дыкова Гульназ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йфутдинов Рафаэль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лаватуллина Рамина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Салагаева Лилия Александр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лимов Алмаз Ри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мигуллина Лилия Ш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мойлова Ален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ангаджиев Манджи Сав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афина Гулия Фари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ергеева Юлия Вита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ибгатуллин Булат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дорова Мария Ильини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иянцев Дмитр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олтанова Лейсан Рам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Сорокин Дмитрий Олег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Степанова Любовь Игоре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улейманов Марсель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Сунгатуллина Алиса Рамиль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Тилинина Александра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имочкин Дмитрий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олмачев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омашевский Дмит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рошкова Юл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ухватуллин Тимур Ради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Тюрина Дарья Викт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ралева Анастасия 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Ушаков Анатоли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Файзрахманов Азат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Фарукшина Миляуша Радиков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ахрутдинов Рафиль Раф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бибуллина Алина Наил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йруллина Гулия Минс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лилов Эмиль Хамз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лирахманов Динар Бул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мидуллин Айнур Рубин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рисова Кадрия Айда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ритонова Арина Игор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 Дамир Рустем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асанов Наиль Фирдав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анов Фанис Фирду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асанова Адиля Хам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Хизбуллина Эльвира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лебникова Полина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Хуснетдинов Айдар Радик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Цвиль Ма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еремкин Илья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Чернядьева Ксения Серг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Чурбанов Илья Ю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балина Александра Олег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валиев Рамис Радиф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имарданов Мансур Ильда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ймуллин Наиль Хорматул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йхразиев Ильшат Аз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лагинов Александр Георг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мсутдинова Лилия Фазы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амушина Анастасия Андре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Шарифуллина Эльвира Рафис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Шеров Руслан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дина Валерия Эдуард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Юнусов Азат Ай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>Яковлев Александр Дмитри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Яруллин Руслан Рустемо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0 клас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Абдуллин Альбер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бдюшев Камиль Каю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Агълямова Алия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минов Ильмир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мирзянов Нурсил Фан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мирзянов Нурсил Фан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нтонова Екатерина Дмит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динов Зуфар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зянов Ран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хметзянова Гузель Р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Ашкапов Никита Олег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ринков Владислав Михай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сырова Екатерин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сырова Лейсан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атраков Максим Пав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Беляев Серге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Бикмухаметов Ильназ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Большакова Алина Юр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ев Айнур Лен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Валиева  Чулпан 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алиева Диана Вас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Веткин Павел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бдрахманова Альбина Фан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бдуллин Динар Ра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зизов Рамиль Рин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Гайнатуллин Раниль Рамил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йнуллин Булат Ради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ахметов Тиму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ахметова Алина На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лиев Линар Илья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ев Нияз Минефая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Галиева Рима Камилье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лимулин Ирек Ильн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ниев Наиль Айва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раева Камила Алг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рипов Адель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рипов Марат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рипова Эмилия Рав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тауллин Ильнур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атин Тимур Русте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тина Гульнара Ильс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фуров Булат Анв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аязова Алия Хази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батдинов Артур Ильгиз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ьман Данил Вячи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Гильмуллина Лейсан Рам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оловешкина Дарь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Губайдуллина Камилла Асфандияр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авлетов Эмиль Марс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Давлиев Камиль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Дмитриев Арсений Серг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Ермолаев Алекс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Жилин Дмитрий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айдуллина Эндже Минталиб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Зайнуллин Иршат Айрат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Залаева Диляра Альберт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енин Максим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Зиннурова Лейсан Фил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Ибатуллин Алмаз Назыйф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Исаков Рафаэль Лен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Исламов Булат Айз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малов Дамир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амалова Аделя Ни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амалова Алина Минтаг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римов Нияз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рпова Алена Дмитри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асимов Рафиль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лещевников Алексей Иль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жевников Денис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Коргутлова  Наталь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руглов Сергей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Курицина Диана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евина Полина Вячеслав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Леонтьева Лидия Михай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Лотфуллин Нурсиль Ильс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зитов Амир Риф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ликов Дами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линина Екатерина Алекс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лышев Алексей Герма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Маметов Айзат Алмаз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аненкова Анна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атлин Дмитрий Викто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ахмутов Зульфат Талг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ингазов Искандер Мар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неев Владимир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иронов Руслан Р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ршарипова Эльвина Аз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фтахов Нияз Раф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фтахов Раил Раф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ихеев Ильшат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орякин Илья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отин Павел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отыгуллин Искандер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улеева Мария Владим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сабаев Азат Талип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стафина Элина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хаметдинова Айзара Фарил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хаметчин Таир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Мухтаров Ильфат Иль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Мушарапов Арифулла Аде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сыров Ильнур Шам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афикова Рания Рас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игматуллин Эмиль Ильда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Низамутдинов Артур Ма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иконов Игорь Евген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Нуриахметов Ригинат Риш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анченко Иван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Парфенова Наталья Михайл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Попов Александр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Потапкин 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ов Максим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ова Екатер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ова Наталья Евген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Романычев Кирилл Алекс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вкулова Алина Альбер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гдеев Ильгиз Тиму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гдуллин Ленар Рам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ахиева Адиля Раи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лахова Эндже Мар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лимджанова Эмилия Гарифулла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аматов Руслан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афиуллин Азат Альбер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Сафиуллин Ильдар Айдаро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еменов  Ром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еменов Никита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мирнова Дар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оловьева Юлия Пет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пиридонов Роман Радио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Строкова Яна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Султанов Азат Фари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Сунгатуллин Булат Рамил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Терентьев Антон Андреевич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Тимергазина  Камил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Туктарова Эльза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Фазуллин Наиль Раи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Фатхуллин Инсаф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бибуллин Камиль Юн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ев Алмаз Айрат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уллин Рустем Хал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уллина Аделина Ильну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йруллина Камилла Марсел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Халфиева  Камил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мидуллин Ислам Альфр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санова Адел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цкевич Кирилл Ль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ацкевич Кирилл Ль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илалутдинова Азалия Рин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рамов Сергей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ризанфоров Дмитрий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Хузина Аделя Ради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ернов Борис Андре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ерныше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Чертоганов Владислав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Чуприн Данил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валеев Данис Ильфак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геев Айнур Да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имарданова Исламия Ильда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айдуллина Элина Ни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йхов Ахат Расим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кирзянов Ренат Альфре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 xml:space="preserve">Шакирова Илюза Ильдусовн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Шафикова Адиля Ильфат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игабиева лилия бахтия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ишкина Анастаси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rPr/>
      </w:pPr>
      <w:r>
        <w:rPr/>
        <w:t>Штин Влада Игор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Юнусова Софья Ильду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Яковлев Алексей Валерьян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/>
      </w:pPr>
      <w:r>
        <w:rPr/>
        <w:t>Яппаров Ильяс Рамил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Абашин Александр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Андронова Ирин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Аннамурадова Гульнара Шамурад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Афанасьев Алексей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Ахмадуллин Динар Фани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Ахметова Юлия Ри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Ахметханова Диа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Ахметшин  Фарит 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агаутдинова Алин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агрянская Ульяна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андорина Светлана Вячеслав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арышникова Елизавета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атырова Эльвира  Фелик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Биктимиров Рамиль Раф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илалова Юлия Дан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огданов Арту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уйняков Роман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урунин Павел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Быстрова Анна Павл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Волков Русл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йнутдинов Булат Ербол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леев Ками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леева Регина Рин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лиуллин Илья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неева Алсу Ра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рафиев Ильназ Иль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арейшин Ислам Р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Герасимова Лидия Александр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ибадулин Евгений Альбер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ибадуллина Эндже Анв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Гильметдинова Владислава Андр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ильмутдинов Ильгизар Фан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илязеев Тимур Вас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имадеева Регина Руста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Гимранова Алия Рин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олованов Его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орбатовский Дмитрий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Губайдуллин Рушан Ильш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Гуляев Макси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Гурьянов Роман Дмитри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аутова Аделина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митриева Наталья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митриева Ольга Олег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Добров Никита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Дпхадзе Георгий Татео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Евдокимов Илья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Жданов Александр Серг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йдуллина Эльвина Рам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Зайцев Максим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кирзянов Тимур Ра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манов Булат Азг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рипов Азат Хамба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Зарипов Фаиль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Звертовский Константин Андр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Зиганшин Фанис 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Зиннатуллина Марьян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брагимов Эмиль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брагимова  Эльмира  Наз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лалов Ильнур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льин Владимир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сламов Марат К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Исмагилов Марат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Исхаков Денис Фандави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Ихсанова Эндже Ришат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азаков Александр Владими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амалова Дайана Анатол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асимова Айгуль Раш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аюмова Дания Фар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ирпичникова Ксения Констант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рылов Дмитри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убиев Мара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убиев Марат Ильд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Кушаев Айдар Аск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Ларионов Виталий Артё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Логинов Александр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агомедов Михаил Махач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астрюков Кирилл Алекс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инанхузина Гузель Ил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инвалеев Тимур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индубасв Руслан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ифтахова Гульнара Фирх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ифтахутдинова Гузель Альбер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океев Степан Андр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уртазина Диляра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урунова Валерия Викто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ухаматшин Амир Рин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ухарлямов Ильназ Ильх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ухарлямов Ильназ Ильха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Мцариашвили Нино Роин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азмиева Айгуль Рафис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Найденова Елизавета Сергее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асихов Райхан Р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Низамов Артем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изамова Диляра Ай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Нургалеева Аэлита Ильхамовн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Нуруллина Гульназ Наил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Орешин Игорь Ром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Папонов Владислав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еров  Була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Попов Максим Максим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Пустынников Марк Дмитри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Рахимов Динар Ильда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Романов Дмитрий Алексе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Романова Виктория Евген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биров Азат Риф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Сагитдинов Юлдаш Ильдус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дыков Рустем Р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дыкова Наиля Саги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лахова Илвина Мар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лихов Камиль Ай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лихов Фирдус  На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фина Раушания Мансу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афиуллин Алмаз Мар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едавных Дмитрий Никола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иразиев Рин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итчихин Сергей Александ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озыкина Анастасия Юрь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тепанов Вяче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Степанов Руслан Эрн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Сусликова Евген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арасов Илья Дмитри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архов Андрей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архов Артем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ерзиян Анастас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имербаев Булат Айд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имочкина Татьяна Владими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Туктарова Айгуль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Тухватуллина Камила Рустем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Ульмасов Дмитрий Васи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Ульянов Владислав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Фарахутдинов Булат Аз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Фатрахманов Айрат Ради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Фаттах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Фахрутдинов Адель Фердинанд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Фахрутдинов Аскар Аз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Фёдоров Дмитрий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Хабибуллин Айрат Евгенье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Хадимуллин Алмаз Фларид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Хазиев Айдар Айрат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Хамидуллина 3емф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Хлебников Максим Серге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Цимбалюк Руслан Витал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Чупаева Мария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Шайгарданов Ильнур Ильгиз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айдуллин Ильназ Руб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айдуллин Ильсур Валерь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Шакиров Рамис Фику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арипов Марсель Ривка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архемуллина Динара Ир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ершнев Роман Руслан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/>
        <w:t>Шигапов Дамир Марсе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игапова Розалина Ильшат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Шипилова Алина Игор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Юсипов Иван Олег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Яруллин Артур Исканде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 xml:space="preserve">Яруллин Булат Расих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/>
      </w:pPr>
      <w:r>
        <w:rPr/>
        <w:t>Яшин Александр Дмитриевич</w:t>
      </w:r>
    </w:p>
    <w:p>
      <w:pPr>
        <w:pStyle w:val="Normal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2:00Z</dcterms:created>
  <dc:creator>Customer</dc:creator>
  <dc:description/>
  <cp:keywords/>
  <dc:language>en-US</dc:language>
  <cp:lastModifiedBy>Customer</cp:lastModifiedBy>
  <dcterms:modified xsi:type="dcterms:W3CDTF">2013-11-18T09:12:00Z</dcterms:modified>
  <cp:revision>2</cp:revision>
  <dc:subject/>
  <dc:title>Информатика</dc:title>
</cp:coreProperties>
</file>