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История России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9 клас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Абдрахманова Ильсия Хаттаф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Абдуллаев Акмаль Юрь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>Абдуллина Айгуль Фари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Алексеев Денис Алекс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>Амируллин Барлас Атлас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Аникина Лия Владими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Антакова Алёна Андр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 xml:space="preserve">Арбузов Олег Вячеслав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Асафова Валентина Евген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>Ахмадишин Айдар Салав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>Ахметов Руслан Алик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 xml:space="preserve">Ахметшина Алия Радиф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>Багаутдинов Алмаз Фари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Баймуратова Ангелина Рафил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БатыроваЭльвинаРиф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Беднякова Ксения Евген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Беспалова Мария Серг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Бикмуллин Раис Рамил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Болотов Альберт Евгень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>Боштанник Лолита Серг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>Валиев Фидан Фарид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Васильев Александр Алик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Васильев Александр Алик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Воробьев Владислав Валерь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Воронкова Алина Роман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Выборнова Марина Серг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>Габдуллин Алмаз Расим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>Габдуллина Айзиряк Фани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Габитов Муса Мар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ГазизоваГульназАдип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ГайниеваГюзельДами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Гайнуллин Раим Халим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ГайнутдиноваАдиляФани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Галанина Анжелика Александ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>Галлямова Гузель Ильду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Гаманилов Александр Михайл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>Гарипов Илдар Фидус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>Гаязова Айзиля Хазину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Гималтдинов Адель Ирек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Григорьева Ксения Евген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Гургенишвили Нино Заза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>Гусев Андрей Владими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 xml:space="preserve">Денисова Анастасия Юрье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Емельянова Мария Серг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Еремин Даниил Никола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Жаринов Александр Владими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>Загртдинова Рузиля Айда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Зайцева Лидия Александ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Закирова Адель Айда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Зарипова Алина Радик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 xml:space="preserve">Захаров Андрей Владимир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Зиннатуллина Рузиля Данил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Идрисова Камилла Мар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Иксанов Нияз Рамил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Иксанов Нияз Рамил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>Исламова Чулпан Ильду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Казарин Алексей Никола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Калимуллина Алия Эльна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>Камаев Айзат Фаил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Катаева Полина Игор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 xml:space="preserve">Катин Владислав Данил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>Кашфиева Дильбар Зуфа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Кузьмин Максим Андр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>Лазарева Олеся Олег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>Латипова Регина Ильгам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Маклеев Олег Владими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>Маликова Ильсеяр Ильгиза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>Марданова Радиса Илну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 xml:space="preserve">Мартьянова Марина Николае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 xml:space="preserve">Матвеева Анна Сергее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Матюнина Кристина Никола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Мельниов Олег Владими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Минаев Ильдар Айр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МингазоваАлсуРавил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>Миннахметов Ренат Раиф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Миннуллина Гузель Саги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>Мирзамухаметов Ильяс Идьга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>Мирзашарипов Айгиз Айда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 xml:space="preserve">Нагимова Айзиля Фаргат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>Низамеев Азат Альбер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Низамова Диляра Дами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Никитин Дмитрий Александ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Никонова Алина Серг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>Нургалиева Регина Риш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 xml:space="preserve">Рисухина Анастасия Владимир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РТ, Арский район, с.Шушмабаш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Садыков Адель Фирдус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Сайфутдинов Рафаэль Ильда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 xml:space="preserve">Салагаева Лилия Александр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Салахова АйгульДани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Самкаева Альфия Рустам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>Саповский Руслан Пет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>Саулит Степан Серг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Сафина Эндже Илья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Сафиуллина Ляйсан Раи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Серяков Сергей Дмитри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 xml:space="preserve">Степанова Любовь Игоре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Тагирова Зиля Минзаки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>Тархов Андрей Олег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Тархов Артем Олег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>Тезиков Владислав Владими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Тимергалиева Эльвина Ильсу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>Улитин Александр Никола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>Устинова Владислава Павл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Файзрахманов Азат Рустем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Хабибрахманова Диана Рин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Хабибрахманова Зинара Анва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Хабибуллина Алина Наиле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Хадеева АделяРустем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Хаитов Умид Муртоз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>Хайдаров Айбулат Айва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Хайруллин Рузаль Наил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Хайруллина Алия Рамил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>Хакимзянова Айсылу Лена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Халиков Адель Айр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Халилов Эмиль Хамз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>Халирахманов Динар Бул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Хамидова Диана Шавк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>Хамматуллина Айсылу Ради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Хасанов Наиль Фирдавс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Хисамова Лейсан Рин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Хуснутдинов Данис Асг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 xml:space="preserve">Царьков Виталий Вячеслав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Шайдуллина Диана Фидаил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>Шакуров Илгиз Даниф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Шалагинов Александр Георги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Шамиев Ильназ Ирек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Шамсетдинова Фарида Альфри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Шамсетдинова Фарида Альфри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Шигаев Вадим Владими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>Шигапов Дамир Марсел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Шляхтина Ирина Андр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Юдина Валерия Эдуардов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10 клас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Абдуллина Рената Рустэм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Абдуллина Рената Рустэм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Азизова Раиля Раил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Аминов Ильмир Фари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Антипов Никита Серг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Апайчева Дарья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Асейнова Алина Нурислам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Ахатова Лейсан Ирш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Ахметдинов Зуфар Лена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Ахметзянова Гузель Рил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Ахметшин Хасан Альбер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Баринов Никита Евген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Басырова Лейсан Ильну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Батраков Максим Павл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Бугрова Ирина Андр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Валиев Айнур Лена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Валиева Гузель Кадим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Валиуллин Булат Лина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Вардумян Хачатур Сурик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Габдрахманова Альбина Фанил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Габдуллин Динар Раил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Гайнутдинов Булат Газину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Галиахметов Тимур Владим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Галиахметова Алина Наи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Галимова Алина Лена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Гараева Камила Алгин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Гарькин Юрий Михайл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Гатина Гульнара Ильсу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Гафуров Булат Анва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Гаязова Алия Хазину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Гвоздикова Анастасия Андр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Гилаева Айгуль Айда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Гильманова Гульназ Дами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Гильфанова Лилия Рин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Гималетдинова Камиля Рамил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Гималиев Ильнур Айда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Глазкова Татьяна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Губайдуллин Марат Магсум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Данилова Елизавета Никола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Емельянова Диана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Ерёмин Григорий Серг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Загуртдинова Гульназ Гамил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Зайнуллина Диляра Альбер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Замалтдинова Альбина Альбер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Зарипова Румия Дами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Зиганшина Альбина Альфред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Зиннурова Лейсан Филус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Иванов Дмитрий Серг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Иванова Ангелина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Илькина Рената Рустам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Ильясов Амир Айда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Исмагилова ФанияФаяз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Исмагилова Алия Васи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Исмагилова Алия Васи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Кадышева Алина Денис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Каримуллин Ильназ Ильхам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Кинозерова Карина Владими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Кириллова Марина Рустем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Козина Валерия Станислав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Крылова Диана Анато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Лотфуллин Нурсиль Ильсу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Лутфуллин Гадель Рамил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Мазитов Амир Рифг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Майорова Анастасия Валер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Маликов Дамир Мар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Маметов Айзат Алмаз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Маметов Айзат Алмаз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Милина Дарья Сергее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Мингалеев Азат Рустем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Мингалиев Заид Зульф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Миннебаева Аделя Альбер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Миннебаева Аделя Альбер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Миргалимова Алия Ильна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Миршарипова Эльвина Аз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Мифтахов Айнур Ирек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Мишанова Светлана Георгие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Мустафина Элина Раил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Мухаметдинова Айзара Фари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Насейкина Анна Серг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Насенкова Эрика Игор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Насыров Ильнур Шамил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Никанкина Полина Георги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Нуждина Лидия Игор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Нуриахметов Регинат Риш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Нуриев Булат Альф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Нурымов Искандер Хайда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Павлова Анна Юр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Пилипенко Маргарита Серг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Рахманова Эльвина Ильгиз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Рахматуллина Лилия Раши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Ризванова Эндже Рафис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Романычев Кирилл Алекс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Рязанов Булат Мар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Сайфутдинов Камиль Рафаэл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Сайфутдинов Руслан Ралиф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Сайфутдинов Руслан Ралиф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Сайфутдинова Айгуль Хасип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Саушкина Алина Сергее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Сафиуллин Марат Рустам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Сафиуллина Гузель Ильдар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Семёнова Алёна Никола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Сиразиев Алмаз Рин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Смирнова Дария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Соловьева Юлия Пет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Соловьева Юлия Пет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Султанов Ильдар Айда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Сунгатова Гулия Рамил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Терентьев Антон Андрее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Туранова Екатерина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Тухфатуллина Диана Дами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Удиярова Ангелина Серг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Фазуллин Наиль Раис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Фахриев Шавкат Мар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Федулова Дарья Серг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Филиппова Ксения Михайл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Фомин Вадим Олег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Хаертдинова Гульфия Фларид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Хаертдинова Зульфия Фларид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Хайруллина Камилла Марссле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Хакимуллин Тимур Алик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Хамидуллин Ислам Альфред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Хамидуллина Динара Наил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Хамитов Марат Ильдаро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 xml:space="preserve">Хасанова Гульназ Гумар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Хацкевич Кирилл Льв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Хризанфоров Дмитрий Никола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Шавалеев Данис Ильфак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Шаймуллина Раиля Фаил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Шайхелисламова Дина Бул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Шайхиева Алина Рафаэ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Шайхов Ахат Расим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Шайхов Ахат Расим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Шакиров Салават Ахматгая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Шакирова Гульназ Алмаз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Шакурова Регина Рамис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Шамсутдинов Динар Рами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Шарафутдинов Ильназ Раши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Шарафутдинова Инзиля Фазылзя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Шарипов Ильяс Ильгиз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Шурикова Ксения Евген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Якубов Ильяс Рамис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Ястребова Арина Юр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Яхина Гульназ Раис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11 клас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Абдрахманов Булат Вазых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Авзалов Ильнар Рамил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Агзамова Разила Талгаткиз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Акирейкина Наталья Аркад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Алексеева Валентина Александ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Алешева Сабина Дами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Аминова Лейсания Рустам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Андронова Ирина Сергее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Аннамурадова Гульнара Шамурад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Асгар Диана Фарид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Ахметзянов Тимур Рашито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Ахметова Алия Марсе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Ахметова Гульфия Фари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Ахметова Эльзара Равшан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Бабкина Диана Александ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Багаутдинова Алина Айр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Багрянская Ульяна Юр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Батталова Наиля Раш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Бочкарева Елена Евген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Булатова Айгуль Шамиле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Бурняшева Дарья Алекс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Валеева Аделия Вильдан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Валиева Динара Ленар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Валиуллина Альбина Рустам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Вахитова Илюся Марс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Вахитова Илюся Марс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Вильданова Айсылу Фани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Власова Аниса Никола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Габасов Рамис Ильгамо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Габасов Рамис Ильгамо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Габдуллина Гузель Рашит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Габитов Эмиль Ирек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Гайнутдинова Алия Ильф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Гайфиев Радиф Разиф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Галеев Ильназ Фанис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Галиева Ильсеяр Искандар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Галимова Гульназ Айдар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Галимова Лилия Салават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Галиуллина Аида Гуме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Галиуллина Лэйлэ Илсу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Гараева Лейсан Рази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Гаранина Дарья Олег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Гарафиев Ильназ Ильда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Гарейшин Ислам Рим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Гарипов Рамис Га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Гарифулина Вероника Альбер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Гафурова Изабелла Раис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Гафурова Диляра Рами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Гиззатуллин Ильфат Ильгам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Гильманова Зиля Анфис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Гильметдинова Владислава Андрее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Гимранова Алия Ринат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Гордейчук Мария Серг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Григорьева Анастасия Артем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Григорьева Анастасия Артем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Григорьева Екатерина Вадим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Гринина Ксения Александр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Гуляева Юлия Олег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Гурина Юлия Олег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Гурьянова Анна Алекс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Даутова Аделина Наи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Деревянко Евгений Михайл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Елистратов Илья Дмитри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ЕмдихановЛенарРадик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Жданов Александр Сергее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Закиров Шамиль Рустем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Закиров Шамиль Рустемо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Закирова Алсу Ислам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Замалиева Алина Фари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Замалиева Алина Фари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Зарипов Марат Марселе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Зарипов Фаиль Рафис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Захаров Герман Васил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Звертовский Константин Андрее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Зиннатуллина Марьяна Ильда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Ибнеев Ильнар Ленаро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Ибрагимова Гульфия Рустам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Иванов Сергей Александро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Идрисова Инзиля Ильну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Исхаков Денис Фандависо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Ихсанова Эндже Ришат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Камалова Дайана Анатол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Каратаева Алия Батыр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Каримов Дамир Айр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Каримова Алия Алмаз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Каримова Миляуша Ильяс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Катаева Кристина Георгие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Козлова Анна Вячеслав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Копцев Никита Николае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Косолапова Полина Михайл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Красильникова Кристина Юр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Курамшина Камиля Рашид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Курбанова Карина Ильсу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Кушаев Айдар Аска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Латыпова Миляуша Рашит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Лотфулина Алина Ирек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Любов Константин Анатол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Миназева Алия Гайнетдин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Мингазова Салима Рафил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Минзарипова Алсу Рузал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Мифтахова Гульнара Фирх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Мифтахутдинова Диана Робер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Михайлов Александр Леонид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Музипова Лилия Джалиле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Мурзенков Артем Иль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Мухаматшин Амир Рин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Мухутдинов Ильдар Наис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Мцариашвили Нино Роин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Назмиева Айгуль Рафис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Найденова Елизавета Сергее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Насыров Ильнар Лина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Нигматзянова Гульназ Алмаз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Низамова Диляра Айр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Никитина Анастасия Витал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Нургалеева Аэлита Ильхам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Нурлыгаянов Динар Ильдусо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Нуруллина Гульназ Наи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Панина Ливия Анатол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Проскурина Верон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Рахимов Динар Ильдаро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Романов Дмитрий Алексее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Романова Виктория Евген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Рыбакина Елена Серг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Сабирова Резеда Рафис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Савельева Элеонора Владими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Савинова Ольга Александ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Сагдиева Камила Эдуард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Сагдуллина Алия Илсу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Садриев Фарид Раил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Садыков Рустем Рамил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Садыкова Наиля Саги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Салахов Руслан Айрато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Салимгареева Диана Радик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Салихова Алина Раеф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Салихова Ляйсан Ильсу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Сафиуллин Алмаз Мар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Сафиуллин Артур Аз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Сергеева Анна Александ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Сеферова Дарья Золтан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Сибгатуллина Алина Анва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Сиразетдинова Регина Илда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Скворцов Владислав Валер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Соколова Ксения Дмитри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Степанов Руслан Эрнус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Степанова Мария Витал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Сухих_Полина_Константин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Тапайкина Алина Борис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Тапайкина Алина Борис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Тарасов Денис Серг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Тимербаев Булат Айда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Тимергалиев Алмаз Васил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Тимерова Айзира Флюс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Титова Екатерина Артем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Токинова Марина Анатол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Толканова Анна Александ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Торговкина Элина Дмитри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Туркунова Алсу Наиле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Фазылзянова Ильзида Ильда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Фарахутдинов Булат Азато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Фатихова Айгуль Дамир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Фокеев Антон Алексее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Хазиахметов Зайтун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Хазиахметов Зайтун Ильда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Хазиев Айдар Айрато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Ханова Анжела Рустам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Хасанбаева Регина Ильну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Хасанов ФанильФари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Хафизов Адель Марсил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Хисматуллина Руфина Энгел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Хлебников Максим Серг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Хузина Лейсан Илгизар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Черемухина Алина Александ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Черемухина Алина Александ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Чернова Анна Валер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Чупаева Мария Серг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Чхубадзе Теона Темури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Шавалиев Сирин Радило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Шаехова Диляра Флюс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Шаихов Аяз Рин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Шайхутдинова Фарида Наиле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Шакиров Шамиль Мар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Шарафутдинов Айрат Рафаэл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Шарафутдинова Наиля Марат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Шарипов Максим Анатолье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Шарипова Эльвина Илфак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Шелехань Светлана Владими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Шипилова Алина Игор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Штанникова Арина Никола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Шульгач Сергей Никола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>Юнусова АлинаЗави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Яруллин Артур Искандеро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r>
        <w:rPr/>
        <w:t xml:space="preserve">Яруллин Булат Расихович </w:t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23:00Z</dcterms:created>
  <dc:creator>Customer</dc:creator>
  <dc:description/>
  <cp:keywords/>
  <dc:language>en-US</dc:language>
  <cp:lastModifiedBy>Customer</cp:lastModifiedBy>
  <dcterms:modified xsi:type="dcterms:W3CDTF">2013-11-18T09:23:00Z</dcterms:modified>
  <cp:revision>2</cp:revision>
  <dc:subject/>
  <dc:title>История России</dc:title>
</cp:coreProperties>
</file>