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атематик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7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верин Илья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Адиуллов Искандер Рен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диятуллина Ралина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ксенова Дарья Ром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лександрина Елизавет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лексеева Анастаси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Алимова Айгуль Аде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Амирова Элина Ринат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нисимова Дарья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Антонов Тимур Арту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Арас Дэниз Йылмаз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садуллина Ильсия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фаринова Лада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хметова Айгуль Гум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хметшина Лилия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хметшина Лилия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аганец Екатерина Викт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Бадрутдинов Раиль Фа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арова Валерия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Барышева Дарь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аширова Аделя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аязитов Захир Ильш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аязитов Искандер Ире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елов Габриил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елькевич Дмитрий Константи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икмуллин Ир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Бодрягин Вячеслав Григорь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Борзунина Алина Арте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Бузанакова Камилла Н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уров Дмитрий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Валеева Регина Раф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Валиев Ильдар Р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Валиуллова Алия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Валиуллова Алия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Васиков Артур Русл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асиков Артур Русл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афина Зилия Русте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оронов Арсений Ви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абдуллина Камиля Рами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бдулхакова Миляуша Гусм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абидуллина Эльвина Ри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врилова Ангелин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йнанова Аделина Руст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йнетдинов Радмир Альбер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айнетдинов Радмир Альбер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ланский Евгений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лаутдинов Эмиль Рас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алаутдинов Эмиль Рас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лиева Ли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лимарданов Эмиль Фани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алимарданов Эмиль Фани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алимов Артур Алмаз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лимова Ад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лимова Айзиль Аз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алимова Айзиля Аз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лиуллин Михаил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аллямова Айгиза Музафф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мидова Шавкат Акиф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ниева Алсу Аз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Ганиева Рамзия Миннераниф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Гарипов Ильгис Ильсу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арипов Ильмир Ильг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рифуллин Данияр Рин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арифуллина Эндже Наги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арифьянова Эндже Фаги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Гаффарова Аниса Анас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ибадуллин Арслан Руст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ибадуллин Арслан Руст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ильфанов Алмаз Дин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иниятов Равиль Ильн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иниятуллин Салават Самм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иниятуллина Чулпан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олубев Игнат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ончаров Сергей Матв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оряева Юл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умерова Ланды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Данилова Валерия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Дашкин Рамазан Анвя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Дашкин Рамазан Анвя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Дмитриева Мари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Долганова Элина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Елисеев Максим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Емельянова Дарина Ире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Ерофеева Александра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Жарёнов Николай И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Загидуллин Линар Фарха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акиева Регина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акиров Ильнур Иль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Закирова Ад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Закирова Айнура Халил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Зарипова Лей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арифова Аделя Руст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ахаров Илья Игор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Здобяхин Сергей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Зиннурова Эльвина Альбер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Зубарева Светлана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Зялалов Ильсур Габбас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Иванова Диана Андр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Игнатова Арина Анто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Идрисов Салават Рамил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Избеков Вадим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Измайлова Ланды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Имамова Ильвина Рау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Исмагилова Аделина Вади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Исрафилов Руслан Ханиф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Исрафилов Руслан Ханиф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Ишмухаметова Ксен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Калимуллин Рустем Ма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амаева Екате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амалов Ирек Фанду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амзолова Анастаси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апарчук Владимир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апина Анастасия Русл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арамаликова Валентина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арамаликова Валентина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Каримов Айдар Рамил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аримова Альмира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арпов Георгий Родио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ачурина Анастасия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ашапов Тимур Ильн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летенкова Елен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лимов Александр Степ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лючко Яна Геннад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Ковшов Константин Павл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Козлов Александр Дмитри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Козлов Александр Дмитри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олбашев Роберт Мауле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олеганов Алексей Вита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оннова Татьян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ононов Кирилл Георг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Копылова Галин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Коровин Максим Дмитр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острыкина Валерия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Кречетова Дарья Роман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узнецов Рафаэ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узьмишин Александр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Лаврентьева Анастасия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Лапина Юлия Серг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Латыпов Инса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Леонтьев Андрей Серге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агсумова Айсина Марсе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адалиева Ли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акарова Камилла Вяче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акарова Карина Идр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Маковкина Анастасия Пет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аксимова Еле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аликов Марсель Ма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алюкова Айсылу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анушин Вадим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арданов АмирАн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аркелова Радмила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арков Олег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арышева Юлия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асгутов Нияз Фан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Маськин Александр Юрь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ахмураджаев Дамир Генад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ежеричер Леонид Ль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игунов Роман Макс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Мингалиев Тагир Рустем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индаров Роберт Зинн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индубаева Исламия Ильс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иннивалеева Гульсина Ире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ирзанурова Регина Альф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ифтахутдинова Лия Робер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ордвинов Егор Тимоф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орозов Богдан Вяче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орозова Ирин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узипов Руслан Марсе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Муртазина Динара Рамил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усин Мар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ухамадиев Рафаэль Ради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ухамадиев Рафаэль Ради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ухаметзянов Зайтун Ай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уханова Валерия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ухина Мари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абиев Марсель Да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Набиев Марсель Да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адыршин Ирек Аз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асретдинов Марс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Наумова Вероника Викто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аумова Емилия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елюбин Антон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Нигматуллина Диана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изамов Амир Ай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изамова Ад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изамова Камила Рафаэ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изамова Камила Рафаэ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икитин Дмитрий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икитина Ксения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Никифоров Вячеслав Дмитри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Никольская Елизавета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овиков Никита И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овоселова Валерия Вади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уриева Лейсания Тафк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урмухаметов Ленар Фан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Одинцов Данил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авлова Еле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Пакканен Галина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Панаэтова Кристина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Пантелеев Максим Макс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анченко Елена Русл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араков Алмаз Ай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Пасынкова Екатерина Пет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Петров Владислав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Петрова Дарья Ди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Петрович Виктория Мири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Пименов Николай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Платонов Егор Ром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Подгорный Эмиль Руш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одгорный Эмиль Руш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Попова Арина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Порванова Евгения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Пысин Дмитрий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Рахматуллина Аделина Марат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Ризатдинов Раиль Эльве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Ризатдинов Раиль Эльве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Робкин Александр Вад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Рябчинская Луиз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бирова Аделия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бирова Рег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битов Ильназ Хали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блина Татьяна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авинов Кирилл Евген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гитова Эвелина Ильги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друтдинов Фархад Ради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дуров Эмиль Раши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дуров Эмиль Раши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дыков Наргиз Найе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айфетдинова Люция Лен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лахов Айрат Фердинан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лихов Ришат Ради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аматова Илгина Ил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ргсян 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тдарова Эльвира Ильн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фин Азат Асх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афиуллин Алмаз Аз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Сафиуллин Ильдар Марат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Селюкова Светлана Виталь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еменова Анже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ергейчев Арт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идяев Максим Игор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илюткин Даниил И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крябина Полин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оскова Валери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пиридонов Артем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тепанов Антон Дмитр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укачева Ири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ыромятникова Елен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Тарасова Анастасия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Тимербулатов Артур Ринат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Тимофеева Анастасия Анатоль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Тимофеева Дарь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Тиханова Юлия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Тихонов Никита Серге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Торхеева Ари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Тузов Станислав Михайл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Турашова Анн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Тушкина Жан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Тыгин Григорий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Тюрина Диана Роман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Умылина Надежд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Урусова Ангелина Влади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Усманова Руфина Ильна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Фазьтлова Айгу 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Фаизова Алина Гуме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Фаткуллин Булат Р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Федоров Константин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Федотов Георгий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Филимонов Павел Константи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Филиппова Кристина Вита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бибрахманов Фаиль Рад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бирова Алина Русте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диев Ильнар Иль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Хадиев Ильнар Иль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йруллин Динар Айн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йруллин Тахир Р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Хайруллин Тахир Р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кимов Ильдар Ильн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кимуллин Расим Русте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литова Лейсан Раши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литова Лейсан Раши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Хаметова Гузель Рашид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мидуллина Гузель Ра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Харисова Наргиза Ил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рисова Наргиза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санов Артур Ульф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санов Марсель Нас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стиев Шамиль Рин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исамиев Раниль Радиф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исматуллин Замир Ма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Хузиахметов Азат Рафи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уснутдинов Амир Ай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Хуснутдинов Рамиль Риш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уснутдинова Алия Н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уснутдинова Эндже Руз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Цветкова Алина Дмитри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Чирков Даниил Тим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Шагабиева Алия Ра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Шайдуллин Адель Иль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Шайморданова Алсу Рустем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Шакирова Лейла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Шамгунова Карина Фар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Шамгунова Наиля Рин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Шамгунова Наиля Рин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Шамсутдинова Рушания К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Шангов Кирилл Алексе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Шарипова Мадина Хам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Шаталов Роман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Шафикова Диана Ре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Шерова Наргиз Муро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Шигабутдинова Эндж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Юсупова Эльза Альберт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Юсупова Юлдуз Эдга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Ягафаров Арслан Рав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Яковлева Диана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Якупов Радик Альф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Яшин Даниил Александ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8 кла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бдрахманов Амир Рустем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бдуллин Аяз Айр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Абдуллина Алина Дамир о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Абдуллина Эльвина Рустем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бдуллинаАделина Ана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брамов Алексей Игор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бубекерова Лейсан Раши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Абусева Алина На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зданова Лилия Рафи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кмалов Эльдар Никола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лексеева Анастасия Андр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лексеева Анна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лимов Раниль Рамил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лимов Раниль Рамил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мерханова Зиля Рамил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ндреева Арина Алекс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Анисимова Анастасия Алексее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нтипов Роман Андр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рзютова Дарья Алекс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рхипова Арина Дмитри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садуллин Динар Наи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хмадуллин Рамиль Рауф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хметдинов Ирек Назиф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хметов Ренат Шамил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хметсагиров Арту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хметшин Айдар Альфред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хметшина Резеда Рустям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хметшина Резеда Рустям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Багавиева Гульчачак Рафи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Багатова Аделина Радик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Бадрутдинов Динур Айр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Байрамов Карим Айда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Баландов Сергей Павл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Балтаев Антон Витал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Балтаев Антон Витал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Барышев Алексей Дмитри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Батыршина Зиля Радик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Башкирова Юлиана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Бельдубаева Дая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Биккенова Сабина Марсе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Бикулов Руслан Ильдарови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Билалов Нурислам Айр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Бирюкова Яна Эдуард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Бодрягин Сергей Михайл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Большаков Никита Дмитри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Бормотов Павел Максим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Будько Святослав Вячеслав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Бурдуковский Александр Павл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Буркина Анастасия Николае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Буртасов Илья Серг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Вагин Всеволод Владими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Валиев Алмаз Радиф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Василев Эдуард Рорбер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Васильева Регина Рома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Власова Анастасия Дени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Власова Елизавета Дени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Высоцкий Никита Александрови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абдрахманов Раиль Рашид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абдулова Лилия Халил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Гаврилова Ангелина Александро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айнуллина Ильнара Ильда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алиева Гузе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алимуллина Алия Ирек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Галлямшин Билал Азам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аниев Айну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арапова Ленара Лена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Гарафутдинов Чингиз Раис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арипов Нияз Ранис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Гарипова Лейсан Роберто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атауллин Рустем Айр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Гафаров Адель Алмаз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изатуллина Айгуль Фаяз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иззатуллин Айрат Шаук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ильмутдинов 3ульф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ильмутдинова Резеда Фани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Гимадеева Диана Инсаро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Гимадиев Адель Ринатови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имадиева Лейсан Ильф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Гимаев Ильназ Ильна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иматдинов Айнур Рами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Гиматдинов Айнур Рами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иматдинова Резида Ирек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иниятуллин Ильхам Ками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Гисматуллина Алина Дами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исматуллина Алия Илья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ранская Анна Андр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ранский Георгий Андр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ришин Данил Серг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убайдуллина Алия Рафа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умаров Камиль Габдрауф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умеров Ильна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Гуничева Светлана Максим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Давыдов Артур Аркад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Данилов Даниил Анатол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Дильмиев Азат Наилеви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Дмитриева ДианаСтепа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Дриго Антон Владислав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Елдашова Кристина Никола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Епишева Ксения Дмитри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Ермакова Дарья Владимиро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Ермилова Элина Андрее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Ершова Анастасия Олег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Журина Мария Андр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Зайдуллин Булат Канафи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Зайнуллин Артур Эдуард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Закиров Феликс Хайдаровч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Закирова Миляуша Ильда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Закирова Рамиля Рустам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Залялетдинова Карина Илья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Захарова Дарья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Звегинцева Софья Эдуард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Зиатдинов Ильназ Ильна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Зинатуллин Алмаз Ильм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Зинатуллин Наиль Раисови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Зиннуров Тимур Марселеви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Золотухина Анастасия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Ибатуллин Ильназ Ильш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Иванов Михаил Иван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Иванова Ксения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Игонин Андрей Алекс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Идиатуллин Ильна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Идиатуллина Ал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Ильина Диана Владимиров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Ильина Евгения Игоре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Исламов Динар Ильда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Исмагилова Адиля Ирек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Исмагилова Адиля Ирек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абиров Фанис Фани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алимуллина Ал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Камбеева Диана Ильсуро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арпова Вера Яков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арпухин Данис Серг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ашапова Регина Кам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Каюмов Фаннур Фари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Кибялов Кирилл Валер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Кириллов Никита Валентин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Кислова Вероника Павло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огогин Виталий Владими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омаров Ильнур Валер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оролев Даниил Александ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узина Светлана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узнецов Вячеслав Денис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узнецова Дарья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узьмина Ангелина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упцов Михаил Александ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Курский Александр Дмитри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Латипов Зиннур Рашид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Латыпов Руслан Рафик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Латыпова Аделина Георги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Латышева Василиса Валер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Лисюкова Евгения Владими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Лобанов Никита Андр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Лозовой Глеб Владими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акаров Михаил Валентинови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аксимова Ангелина Анатол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Максимова Наталья Вячислав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Максимова Татьяна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Марков Андрей Александ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ельников Никита Андр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Мельникова Анжелика Михайло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ередова Элия Байрамали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иляшов Игор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ингазов Нияз Зуфа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ингазова Гулия Ильда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Минебаева Реги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иннибаев Ильна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Минхаерова Элина Лена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иргаева Алия Таги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ифтахов Салават Рин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орозова Виктория Алекс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уллина Яна Пет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Муртазин Марсель Наи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Муртазина Лия Рин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уртазина Софья Марселев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устафин Ильна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ухаметдинова Эльвира Ильду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ухаметдинова Эльмира Ильду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ухаметова Алина Шоки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Мягкова Елена Юр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Надршин Инсаф Алмаз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азмутдинова Зухра Рафк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асартдинова Эльвина Рин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асартдинова Эльвина Рин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асибов Роман Ровшанови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асонов Никита Александрови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аумов Владислав Андр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Нефёдов Егор Андрееви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игаматулин Артур Серг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игматзянова Ад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Нигматуллин Ильнар Ханиф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икитина Анисия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иколаев Евгений Серг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икулина Мария Игор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угаев Ильнур Марс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уржанова Альбина Рафаэ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уржанова Альбина Рафаэ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Нуриев Инсаф Фагим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уриев Эмиль Мар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уриева Эльвина Фани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уруллин Марс Ильда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Омельченко Алия Андр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Орлова Анастасия Олег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Орлова Юлия Никола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Павлова Диана Михайл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Павлухина Арина Олег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Пахомова Диана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Пашуков Игорь Олег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Петина Анастас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Петров Олег Александрови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Пигузова Кристина Андр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Пименова Диана Алекс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Попков Кирилл Андр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Пронина Анастасия Сергее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Пронина Екатерина Миайл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Пухова Луиза Юсуп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Рахманов Ирек Инсаф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Рахматуллина Азалия Шам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Рахматуллина Азалия Шам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Рогожкин Герман Вячеслав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Роднов Иван Анатол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Россомахин Руслан Алмаз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Рысаева Ксения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бирова Ландыш Мансу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буров Евгений Андр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Сагдуллин Айзат Рамилеви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гитов Ильнур Мар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Садыкова Алия Эрнес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Сайранова Адиля Рустамо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йфутдинова Нафиса Наил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лихова Кария Илш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матова Ля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мигуллина Айгуль Фу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мигуллина Ал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Сарваров Нияз Ильма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ттаров Булат Альфред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фарова Нафиса Хари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фарова Нафиса Хари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Сафин Ильназ Ильш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Сафина Миляуша Анасо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фина Эл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фиуллин Ради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фиуллина Илюза Ильгиза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фиуллина Илюза Ильгиза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фиуллина Наталья Игор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фиуллова Гул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фиулова Алия Фарид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фиулова Алия Фарид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емин Дмитрий Игор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енюшин Игорь Олег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ердюк Мария Ярослав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иразиев Марат Рустам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Скоромнов Даниил Александ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мирнов Вадим Владими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тепаненкова Анастасия Дмитри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тепанченко Кирилл Алекс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трелков Александ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Субботин Артем Александ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ултанова Гузель Илгиз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Сунгатуллин Марат Фердинантови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усанина Оль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уфияров Ильнур Фатхулл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Тазиева Эльмира Таги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Тербукова Снежана Никола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Торопцева Алла Никола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Трифонова Инесса Алекс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Тюрин Роланд Григорьеви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Тюрин Сергей Олег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Унюкова Милена Андр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Усманова Алина Ильна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Фазульянова Алсу Раи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Фазылова Залида Рамисо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Фасхутдинова Диана Ильна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Фатхуллина Лил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Фахретдинов Нияз Ильгиз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Фахрутдинов Шамиль Ах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Фирсова Екатерина Владислав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Хабибуллина Лилия Марсе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абибуллина Рамиля Рен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азиев Дамир Ришад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азимов Руслан Марс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айруллин Ильяс Рафис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айрутдинова Лира Рин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алитова Раиля Раши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аматярова Алсу Гуме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аметова Альбина Ильгиз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Хамзин Тагир Айда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Хамидуллина Ильсия Ильназ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амитов Айгиз Рами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ан Владимир Серг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Ханбиков Самат Ильхамови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арисов Ринат Руслан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арисова Альбина Рам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Харитонова Татьяна Вячеславо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асанзянова Алсу Ильду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асанов Адиль Рами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аустов Артем Викто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Хафизова Зиля Айр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Хизбуллина Алина Фаиле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исамутдинова Регина Рин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узин Ильма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Хусаинова Сюмбеля Муни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Хуснетдинова Динара Анатол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Чапрак Максим Серг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Чашина Анна Игор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Шаймарданов Родион Раниф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Шайхиева Диляра Ильну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Шакиров Даниил Фидаи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Шакирова -Ля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Шакирова Рузиля Рауша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Шакирова Эндже Камил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Шакрова Эльзи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Шамсутдинов Артур Рушан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Шарафутдинова Алия Наил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Шарипов Ильшат Айр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Шарипова Аделина Ильгам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Шарифуллина Гульназ Шам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Шемуранов Николай Александ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Шерматова Ангелина Тулки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Шигабиева Эндже Илья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Шигаева Карина Вячеслав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Шилинцев Даниил Эдуард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Шогина Светлана Владими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Шорина Ольга Алекс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Шорохов Борислав Андр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Шулаева Юлия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Юнусов Валентин Андр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Юнусов Ирек Айр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Юсупов Карим Ами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Юсупова Ляйсан Фаяз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Юсупова Талия Фанисо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Ягунов Родион Викто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Якимова Ангелина Валер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Якимова Вера Владими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Якупова Гузаль Рафи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Яманов Артур Вадимови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Ярылкина Александра Денис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9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Абдуллаев Акмаль Юрь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бдуллина Айгуль Фар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Абдураева Сабина Анва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бубекерова Язгуль Раш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гапов Кирилл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гултдинова Гузель Зин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гълямова Алия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диятуллина Рузалина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Аккулов Алмаз Джам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леев Булат Ире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леев Булат Ире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лексеев Денис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Аллабердина Динара Бахтия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Амируллин Барлас Атла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ндриянов Никола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никина Лия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никина Лия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нисимов Андре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нтипова Дина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Арбузов Олег Вячеслав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ргакова Алина Вад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рнст Яна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Арсланова Камилла Артуро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Арсланова Лилия Адип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скарова Алина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флятунова Зарина Ильгиз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хиярова Гуз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Ахмадишин Айдар Салав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Ахмеева Алия Мара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хметзянова Айгуль Исхатовп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Ахметзянова Гузель Радик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Ахметов Айнур Алмаз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Ахметова Алсу Ире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хметова Регина Шамиль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хсанов Султан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шрафзянова Алсу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Багавиева Регина Муни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агаутдинов Айдар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Багаутдинов Алмаз Фари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акиров Алексей Альф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алобанов Дмитрий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ариев Эмиль Ильн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атырова Эльв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Батыршин Ирек Ш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ахтуразов Сергей Вита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Баштанник Лолита Серг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ездудный Владислав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ердников Игорь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еспалова Мари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икзиннурова Венера Русте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икмурзин Константин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Биктагиров Айрат Талгат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лизнякова Ксения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орисова Надежд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орисова Надежд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очкарева Юлиана Макс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ояринцева Еле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укина Радмил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урганова Дина Фан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алеев Карим Айрат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алетдинова Валерия Эдуар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алиев Айзат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Валиев Фидан Фари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Валиева Альбина Рад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Валиева Ания Ай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Васильев Александр Ал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асильева Александра Аль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Васьков Вильдан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Вафин Ильяс Ильф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афина Динара Лен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довин Динар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Власов Сергей Иван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оробьев Владислав Вале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шивцева Арина Констант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байдуллин Гали Гуме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байдуллина Галия Гуме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бдрахманов Азат Раши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бдуллин Ильнур Мун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Габдуллина Айзиряк Фан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Габизов Рафаэль Ильга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врилов Михаил Влади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Гаврилова Ангелина Васи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Гаврюхина Дарья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зизова Гульна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йнанов Ильназ Нияз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Гайнуллин Раим Халим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Галеева Г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Галиева Динара Гаде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лимов Айназ Русте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Галимова Азалия Аз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Галлямова Гузель Ильд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ллямова Камила Рами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раева Алина Ильд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Гараева Залина Раф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Гарифов Искандер Риф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Гарифуллин Рамиль Рад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Гарифуллина Диляра Ильг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тин Айрат Алмаз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фурова Зухра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Гильфанов Самат Аз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Гилязетдинов Владлен Серге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иниатуллина Эльвина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иниятуллина Гузель Ри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Горшков Игорь Александ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Гришина Анастаси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усев Андр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Гусева Альбина Вячеслав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Давлетшина Рег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Демидов Кирилл Игор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Джапаров Булат Рен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Димухаметова Миляуша Русте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Дуболазова Вероник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Егорова Екатерина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Емельянова Мари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Ёовикова Ел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Епонешников Кирилл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Еременко Николай Константи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Ермакова Элина Эдуар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Ермачев Иван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аббарова Лейс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Загидуллин Ранур Раиф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Загртдинова Рузиля Ай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айнутдинов Алма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айцева Лид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акиров Эмиль Кари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акирова Адель Ай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Закирова Айгуль Халил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Закирова Алсу Мулла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арипова Алина Рад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Захарова Карина Владислав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Захарова Карина Владислав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еленцова Дарь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Зиганшин Ильсур Фанис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Зинатуллин Дмитрий Константи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орина Полина Пав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Ибрагимова Камиля Айда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Ибрагимова Ляйсан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Ибраев Тимур Вади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Иванов Александр Сергее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Иванов Роман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Иванова Луиза Вале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Иксанов Нияз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Имаева Надия Риф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Исламова Чулпан Ильд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Исмагилов Роберт Вади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Ишмухаметова Гузель Раф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Ищейкин Илья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заков Алексей Вале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заков Роман Олег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лимуллина Алия Эльн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лимуллина Лиана Ри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Камаев Айзат Фа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малиева Райля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марова Гузелия На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нашова Анастасия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Капралов Руслан Ильна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рлина Анастас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рх Ал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Касимова Альбина Равил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таева Полина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Катин Владислав Данил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Кашфиева Дильбар Зуф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ириличев Гордей Григо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Киселева Кристина Игор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лючникова Влада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оваленко Алексе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озин Максим Герм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озлов Владимир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онстантинов Владимир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орепанов Павел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Корякин Аркадий Роман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Костин Руслан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Кузнецова Валерия Серг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Кулакова Маргарита Серг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Кульшарипов Альберт Салав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урбанов Рамиль Рав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урбанов Рамиль Рав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Курбанова Танзиля Тах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Кутлова Алина Владими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Латыпова Альби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Латышов Алексей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Лебедева Диана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Лебедева Наталь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Лодыгина Наталь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Луговнина Татья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аглели Алл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акаров Тимур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Максимова Дарь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Маннапова Камиля Исканде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ансуров Амир Рин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Мансуров Ильгиз Ильду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Марданова Лилия Раш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Марданова Радиса Ил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арценкевич Виктория Геннад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арьева Полина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Матвеева Анна Серг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Махиянов Эрнест Рафаэл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ахмутов Ильдар Ильду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Мезитова Люция Мансу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Мелёхина Кристина Геннад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ельниов Олег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инаев Ильд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ингазова Гулия Рами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Мингазова Надежда Н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Миннахметов Ренат Раиф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инушева Эльз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Мирзамухаметов Ильяс Идьг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ирзиев Азат Рад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ифтахов Эмиль Эдуар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ойсеева Ильзира Владиле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орева Анастасия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Мосийчук Глеб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убараков Раи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Муллахметова Регина Илд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устафина Карина Русл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устафина Эльвира Ильс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ухаматнуров Булат Ра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Мухаметзянова Зарина Н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ыльникова Владлен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абиуллина Гузель Раф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асибуллин Алмаз Руста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асретдинова Рег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Нестеренко Юлия Алекс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игматуллина Гульназ Русте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изамеев Азат Альбер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Низамов Марсель Талгат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изамова Алия Иль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изамова Диля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икитин Дмитри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иколаев Дмитрий Олег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иколаева Юсти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Ногуманов Искандер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Нургалиева Регина Ри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уриева Гулина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урмухаметова Регина Иль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Нуртдинов Айрат Илн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уруллин Тимур Марсе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Ордин Максим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Ощепкова Ангелина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Павлова Мари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аргереева Ари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ашанина Маргарит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етрова Анастасия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етровичев Андрей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Петрухина Анастасия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Печникова Евгения Александ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именов Никита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именова Вероник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олосухин Никита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Рахимова Гульназ Да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Родионов Николай Олег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Романова Екатер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Руковишникова Наталья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Рябова Анна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Рябова Анна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Рязанов Кирилл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 ибгагуллина Ксения Арт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биров Тимур Русте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бурова Али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викова Алина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Савина Александр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гдиева Эвелина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дриев Дамир Ахм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дыков Ад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Садыков Алмаз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Садыкова Гульназ Н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дыкова Зульфия Зуф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етзянова Инзиля Риф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йфуллина Эльвина Ил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йфутдинов Рафаэль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Салагаева Лилия Александ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лахиев Риназ Русте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лахова Айгу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лахова Алина Кутд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Салимов Алмаз Рим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Салихзянов Ильгам Нияз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марханов Булат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марханов Булат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мигуллина Лилия Ш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мойлова Ален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Сангаджиев Манджи Сав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Саповский Руслан Пет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римов Артур Рин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Саррахова Назлыгуль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ттаров Рустам Русл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Сафина Гулия Фарид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фина Эндже Илья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фиуллин Камиль Гаф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фиуллина Айгуль Раф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фиуллина Гузель Ро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фиуллина Инзиля Фарх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еряков Сергей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Сидорова Мария Ильинич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иразиев Рузаль Ай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ладь Наталья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оломонова Диана Анто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пиридонов Михаил Олег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Степанова Любовь Игор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Степанова Регина Вале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улейманов Марсель Рад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Сунгатуллина Алиса Рами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урков Георгий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ухова Кристина Эдуар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Тарасов Сергей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Тарасов Сергей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Тахаева Азалия Ире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Тезиков Владислав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Теселкина Екатер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Толмачев Дмитрий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Томашевский Дмитрий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Трифонова Елизавет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Трошкова Юли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Туков Никита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Тухбатуллина Гузель Мунав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Тюрин Евгений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Тюрина Дарь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Тютенькова Маргарита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Улитин Александр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Уралева Анастасия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Устинов Степан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Фазулзянов Руслан Фарг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Файзрахманов Азат Русте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Файзрахманова Лилия Илфа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Файзулина Диля Ильг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Фархиева Язиля Вас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Фасхиев Алмаз Ай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Фатхелбаянов Дамир Разиф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Фатхиев Камиль Ильш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Фатхуллин Ильдар Гусм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Фахрутдинов Рафиль Раф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Филонова Ольг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Хабибуллина Алина Наил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Хабиров Динар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деева Ад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ертдинова Гульфия Флари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Хазиахметов Рустем Альберт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зиева Залина Салав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Хазиева Гульшат Рамил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Хайдаров Айбулат Айв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йдаршин Раиль Рав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Хакимзянова Айсылу Лен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Хакимова Инзиля Энгел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ликов Ад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лилов Эмиль Хамз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Халирахманов Динар Бул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лиуллина Лейсан Лен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мидуллина Регина Рана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мидуллина Рузи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Хамматуллина Айсылу Рад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Харисова Кадрия Ай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Харитонова Арина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санзянова Алсу Ильд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Хасанов Дамир Русте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Хасанов Наиль Фирдавс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санова Адиля Хам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Хафизов Рустам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икматуллина Гульназ Рафаэ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исамова Лейс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Хисматуллина Альбина Ай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Хисматуллина Ралина Равил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Хлебникова Пол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Хузин Ильдар Рафа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уснутдинова Ал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ышов Илья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Царьков Виталий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Целоусов Никита Серге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Цыганкова Луиз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Чапрак Евгени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Черёмкин Илья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Чудина Екатерина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Чуракова Але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Шабалина Александр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Шавалиев Рамис Радиф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Шаимарданов Мансур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айдуллина Алина Руст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Шайхразиев Ильшат Азат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Шакуров Илгиз Даниф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алагинов Александр Георг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амиев Ильна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Шамсетдинова Фарида Альфр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апорева Карина Ром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арафеева Алина Гая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Шарафиева Айгуль Хатиф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арафиева Ляйсан Ри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Шарифуллина Эльвира Раф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афиков Ришат Илф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аяхметов Азат Асы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игабутдинов Нияз Ильн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ирокова Кристина Вита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ирокова Кристина Вита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Шляхтина Ирина Дндр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Юдина Валерия Эдуар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Юнусов Ильназ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Юнусов Ильназ Ильда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Юсупов Ранис Анас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Якупова Аделя Альф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Ян Матве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Яруллин Руслан Рустемо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0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Мухамадиева Айзиля Ильназ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Абдуллин Альберт Радик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бдуллина Айгуль Ана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Абдуллина Рената Рустэ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блякимов Алмаз Юсуф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Агафонов Кирилл Эдуард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глуллин Роберт Ильха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Агултдинова Гузель Зинну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Агълямова Алия Р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Адилова Луиза Акрамжон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зизова Раиля Ра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йзатова Зари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лександрова Ксения Рома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Амбарцумян Давид Артур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минов Ильмир Фари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ндреев Георгий Геннади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нисимова Дарья Андр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нтипов Никита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сейнова Алина Нурисла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Асрутдинова Лейсан Нургали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фанасьев Иван Юр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хатова Лейсан Ирш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хатова Лейсан ИршатовнаАхмадеева Алина Радик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хмадиева Ляйля Рад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Ахметдинов Зуфар Ленар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хметжанова Азалия Алмаз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Ахметзянова Гузель Рил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хметов Азат Марсе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хметова Диана Альбер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хметшин Хасан Альбер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Басырова Екатерина Игор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Басырова Лейсан Ильнур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Батраков Максим Павл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Батюшов Данил Абдулхак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Белова Алена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Беляев Сергей Никола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Бикинин Альберт Назим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Бирючевский Эдуард Андр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Богданова Диана Ри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Большакова Алина Ю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Большакова Алина Ю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Большедворский Юрий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Борисов Кирилл Алекс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алеева Гузель Кади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Валиев Айнур Ленар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алинуров Артур Русла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алитов Ринас Рин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алиуллин Булат Вазых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ардумян Хачатур Сурик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Васина Ирина Павл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еретенников Борис Андр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Веткин Павел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оронова Татьяна Андр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Габдрахманова Альбина Фанил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Габдуллин Динар Раил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аврикова Ирина Михай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Газизова Алина Мидхат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айнатуллин Раниль Рами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Гайнетдинова Марьям Вадим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Гайнуллин Булат Радик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айнуллин Эдуард Фарид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айсина Регина Ма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алеев Азат Асх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алиахметов Тимур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Галиахметова Алина Наил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Галиев Линар Илья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Галиева Рима Камиль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Ганеев Айрат Ильвир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аниев Наиль Айваз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араева Алина Дани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Гараева Камила Алгинат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арипов Марат Марсе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Гарипов Риназ Риш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Гатауллин Ильнур Ильш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Гатауллина Айгуль Ильнур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атауллина Чулп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атауллина Чулп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Гатин Тимур Русте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Гатина Гульнара Ильсур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атина Диана Хам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Гафуров Булат Анвар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Гаязова Алия Хазинур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енералов ФедорСтанислав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ерасимов Валери Евген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ерасимов Михаил Алекс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ибатдинов Артур Ильгиз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изетдинова Лейсан Р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иззатова Эндже Радик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илаева Айгуль Айдаровна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илалова Аделина Рад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ильмуллина Лейсан Р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ильфанова Лилия Рин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имадеева Алия Ай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ималетдинова Камиля Р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ималиев Ильнур Айд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иниятуллина Айгу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иниятуллина Айгу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лухова Валентин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Головешкина Дарья Ю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орбунов Илья Олег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орланова Анна Игор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орячевАлександр Евген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ригорьева Наталья Вале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ришина Мария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убайдуллина Камилла Асфандия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убайдуллина Гульназ Ма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Губайдуллина Камилла Асфандияр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Давлеев Ринат Раф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Давлиев Камиль Мар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Данилова Елизавета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Данилова Регина Игор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Данилова Ульяна Владислав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Диярова Алина Эдик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Дмитриев Арсений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Долгов Альберт Марсе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Долгов Альберт Марсе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Дорженковская Татьяна Юрь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Драгунских Владислав Игор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Душечкин Константин Анатли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Душечкин Константин Анатли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Егорова Ирина Аркад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Ерёмин Григорий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Ефимова Мария Ю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Жевлаков Ринуль Рахи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Жилин Дмитрий Анатоль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аббарова Айсыл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аббарова Айсыл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абиров Ильдан Ильф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агидуллин Булат Мар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айнуллин Иршат Айр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акирова Алия Шавк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Залаева Диляра Альбер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алилова Айгуль Р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Зарипова Аниса Равша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асыпкин Александр Алекс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иннатуллина Гузель Гум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Зиннурова Лейсан Филус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иятдинов Рустем Ильд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олотарева Виктория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отова Ирина Михай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ямилова Аделина Радик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Ибатуллин Алмаз Назыф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Ибрагимова Резеда Альф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Ибрагимова Эльвира Хами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Иванов Дмитрий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Иванова Алёна Михай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Иванова Алёна Михай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Иванова Ангелин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Иванова Екатерина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Игнатьев Алексей Вита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Ильина Дарья Анто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Ильясов Амир Айд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Исаков Рафаэль Лен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Исмагилова Айсина Ильф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Исмагилова Алия Васи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Исмагилова Регина Ильдар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Истрашкин Алексей Викто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алашников Владимир Викто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Калякин Павел Михайл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Камалова Аделя Нияз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амалова Алина Минтаг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арамова Динара Алмаз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арасева Ирин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аримова Диана Рафаэ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арпова Алена Дмитри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асимов Рафиль Рами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ашапова Алина Нияз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витковская Марина Викто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инозерова Карин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иямова Айгуль Рин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лепинина Анастасия Игор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нязева Вера Макси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Кожевников Денис Александр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озина Валерия Станислав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озловский Артур Леонид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олесник Роман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омарская Александра Андр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Коргутлова Наталья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орчева Александр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орытченко Алексе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Кострин Филипп Александр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Круглов Сергей Алексе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рычанова Мария Игор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узнецова Татьяна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узьменко Наталья Константи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Курицина Диана Михай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Лаврентьев Дмитрий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Лавринов Сергей Вита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Левина Полина Вячеслав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Леонтьева Лидия Михай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Литовченко Татьяна Алекс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Лобанова Екатерина Ю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Лотфуллин Нурсиль Ильсур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Лутфуллин Гадель Рами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азитов Амир Рифг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азитова Инзиля Фанави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Майоров Александр Никола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айорова Анастасия Вале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акарова Юлия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аклакова Вероника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аликов Дамир Мар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Малинина Екатерина Алексе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алышев Алексей Герма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Маметов Айзат Аз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амонтова Мария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Маненкова Анна Ю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аслова Дарья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атвеев Данил Никола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ельникова Эльз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Мингазов Искандер Мар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индубаева Алия Ра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Миннебаева Аделя Альбер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иргалимова Алия Ильн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Миронов Руслан Рами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ирхайдаров Алмаз Айд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Миршарипова Эльвина Азат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ихайлова Анна Герма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Михеев Ильшат Вячеслав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Мотигуллин Айнур Булат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отыгуллин Искандер Альбер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отыгуллина Илюза Гумя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убаракзянова Альв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убаракшена Ад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узипова Зульфия Радик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усина Илю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Мустафина Элина Раил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Мухаметдинова Айзара Фарил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уханова Татьяна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ухутдинова Рената Руста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Мушарапов Арифулла Аде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Нагайцев Сергей Андре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Насейкина Ан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Насифуллина Лейсан Руста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Нафикова Рания Раси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Нигаматуллин Альберт Рауил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Нигматуллин Эмиль Ильд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Нигматуллина Камилла Ильд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Низамутдинов Артур Мар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Никитин Михаил Андр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Никитина Анастасия Серге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Николаева Вероника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Николаева Вероника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Никонов Игорь Евген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Новикова Екатерин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Норкин Антон Валер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Нуриахметов Ригинат Риш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Нуриахметова Эвелина Альбер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Нуриев Булат Альфир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Нурымов Искандер Хайдар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Опарина Карина Алекс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Орлова Анастасия Пав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авишина Мария Ю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Павлова Олеся Анатол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анченко Стелла Ю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арфенова Наталья Михай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арфенова Наталья Михай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еньков Павел Константи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етров Владислав Евген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лотникова Юлия Дмитри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реображенская Аделина Дмитри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ушкин Олег Эдуард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Ракшин Александр Евген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Рахманова Эльвина Ильгиз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Рахматуллина Лилия Раши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Романов Максим Владимир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Романова Наталья Евген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Романычев Кирилл Алекс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бирзянова Диляра Фари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биров Тимур Мар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битов Рашит Шами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дыкова Диана Р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дыкова Диана Ш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итова Альфия Ирек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йфетдинов Наиль Мудар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йфутдинова Айгуль Хасип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лахова Энже Ма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Салахутдинов Роман Серге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лахутдинов Эмиль Раши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лемгараева Зульфия Мансу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лиева Диана На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лихова Ольга Рома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Саляхова Диана Рифат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Саматов Руслан Ильду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митов Ильдар Рин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Самитов Ильдар Рин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мсонов Антон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мсонов Антон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пунова Елизавет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ттарова София Исканде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ушкина Али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фина Рената Радик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фина Эмилия Габдену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фиуллин Азат Альбер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Сафиуллин Ильдар Айд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фиуллина Карина Эдуард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фиуллина Резеда Русте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хапова Наи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Семенов Никита Дмитри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Сергеева Гузель Александр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изый Александр Дмитри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ингатуллова Чулпан К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инетова Альбина Минул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иразеев Алмаз Рин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иразиев Рина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мирнов Виктор Андр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мирнова Дария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околова Анастасия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Соловьева Юлия Пет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орокин Алексей Анато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пиридонов Роман Радио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тепанова Ангелин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Степанова Анна Евгень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Строкова Ян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ултанов Азат Фари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ултанова Алина Флори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Сунгатуллин Булат Рами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усанина Александра Ден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уханова Вероника Викто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Татьянина Светла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Терентьев Антон Андр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Терёшина Дарья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Тимарин Алексей Никола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Травкина Анна Серге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Трисов Булат Рафик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Трифонов Дмитрий Олег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Трофимова Ирина Олег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Угарова Александра Дмитри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Уфимцева Юлия Евген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Ушанов Евгени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Фаррахов Ильфат Глус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Фаррахова Илина Ильф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Фаттахов Дамир Радик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Фатхуллина Диана Марат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Фахриева Лейсан Ма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Фахрутдинова Венера Ильд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Федулова Дарья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Фомин Вадим Олег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Хабибуллин Камиль Юнус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Хабибуллина Фанзиля Фаргат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Хаертдинова Гульфия Фларид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Хаертдинова Зульфия Фларид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зеева Энже Анв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зиева Регина Рина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йруллин Рустем Халил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йруллина Аделина Ильну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йруллина Камилла Марсс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йрутдинов Руслан Ильд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йрутдинова Лилия Айд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кимов Ильнур Да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лиуллина Ильсияр Ильга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мидуллин Ислам Альфред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мидуллина Динара На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мматов Руслан Ильд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рисова Юлия Фан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санова Аделя Ильд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санова Эльвина Фаиг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илалутдинова Азалия Рин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исамутдинова Алина Айд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олмогорцева Юлия Евген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ризанфоров Дмитрий Никола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узин Ленар Анв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Хузина Аделя Радис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узина Марьям Габдену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усаинова Аделина Ильш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Чайковская Александр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Чеканин Максим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Чернов Борис Андр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Чернышев Игорь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Чертоганов Владислав Юр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Чибикова Александра Макси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Чибирев Алексей Олег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Чугунова Наталья Васил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Шавалеев Данис Ильфак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Шаимарданова Исламия Ильд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Шаймарданова Алина Алмаз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аймуллина Раиля Фа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Шайхов Ахат Раси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Шайхутдинова Альби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акиржанов Талгат Рен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акирзянов Ренат Альфред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Шакиров Мансур Зыя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акиров Салават Ахметгая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акирова Диана Русте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акирова Люция Р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акирова Рузанна Радик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Шамилова Мадина Ильш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Шарапов Рамиль Ринат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арафутдинов Ильназ Раши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арафутдинов Руслан Рами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Шарипов Алмаз Раниф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афикова Адиля Ильф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Шаяхметов Азат Асыл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евяков Иван Анато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елконог Наталья Александровне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игаев Владислав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игапова Гульназ Рафик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ихамов Айрат Ран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тин Влада Игор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Юнусова Софья Ильду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Юсупов Динар Таг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Явгареева Диана Салав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Яковлев Алексей Валерья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Янгирова Альмира Дильсуров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1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Абаськина Мария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Абашин Александр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бдрахманов Айнур Фаяз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бдрахманов Булат Вазых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бдрахманова Эльза Ш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бдуллин Айрат Ягф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бдуллин Айрат Ягф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бдуллина Регина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Абульханов Азат Салих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Абульханов Азат Салих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бхадеев Сергей Игор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Авзалов Ильнур Инсаф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Авзалов Равиль Ради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гзамов Булат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гзамова Разиля Талгат киз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глиуллина Диляра Руст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лександрова Анастасия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лексеева Евгени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лексеева Любовь Генн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льдебенева Анастаси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Андерьянова Алина Ильфа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ндреева Екатери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ндреева Ольг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Андронова Ирина Серг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ндюкаев Андре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Аннамурадова Гульнара Шамурад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Ануфриева Юлия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нфимов Дмитрий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пхадзе Георгий Татеоз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рсланова Алия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рсланова Ильсияр Ильг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ртемьева Анастасия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ртемьева Анна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сатова Ляля Фарг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хметзянова Эндже Иия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хметова Алия Марсе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хметова Эльзара Равш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Ахметова Юлдуз Ильша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хметова Юлия Ри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хметханов Рузаль Риф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хметханова Диана Ма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Ахметьянова Айзиля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хтямов Алмаз Аз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шрафзянов Ильшат Ради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агаутдинова Алина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агаутдинова Лилия К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агрянская Улья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алахонцев Илья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андорина Светлана Вячесла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арышникова Елизавет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атырова Эльвира Фелик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Бахтиева Назиля Рамил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елов Роман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елова Екатерина Владисла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ибарсов Адель Анв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Бикбаева Алия Рав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иктагирова Алсу Рав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Биктимиров Рамиль Раф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Билалова Юлия Данис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огданов Артур Рин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Богданова Яна Владими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олмашнов Вадим Вале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Борисов Максим Леонид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орисова Ольг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риль Даниил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уйняков Роман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урков Денис Игор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урнашев Альберт Ильду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урунин Павел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ыстрова Анна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алеева Талия Талг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алиева Гульяз Ильс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Валиева Айсылу Да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арламова Эльвира Владисла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асильев Илья Игор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афин Динар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афина Диана Раф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афина Ландыш Рад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ичин Артем Вале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ладимирова Валерия Викент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ласова Анастасия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олков Руслан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оробьева Дари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оронин Андрей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байдуллин Бахтияр Гуме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Габасов Рамис Ильг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бдуллина Зухра Мун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Габитов Ринат Раши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зизова Зиля Зуф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зизова Зиля Зуф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йнуллин Эдгар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йнутдинов Марат Масгу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йнутдинова Гульсина Хал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леева Регина Ри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лиева Гульназ Зуф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Галиева Резеда Рад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Галимов Рамиль Рушан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лиуллин Илья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лиуллина Лейла Илс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ллямов Ренат Раш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неева Алсу Ра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ниева Илюза Ма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Ганиева Инзиля Фани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раева Айгуль Фид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Гараева Лейсан Разил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ранина Дарья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рафиев Ильназ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реев Ринат Ра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рейшин Ислам Р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Гарипова Дина Иль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фурова Диляра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фурова Изабелла Ра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ерасимов Олег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ерасимова Лидия Ал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ибадулин Евгений Альбер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ибадуллина Эндже Анв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ильманова Алия Раш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Гильметдинова Владислава Андр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ильмуллин Альфред Ай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Гильмутдинов Ильгизар Фанис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илязеев Тимур Вас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имадеева Регина Руст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имадиева Гузель Ильфа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имаев Георгий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иматдинов Инсаф Назы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иматдинова Гулия Фирду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иматдинова Гулия Фирду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Гимранова Алия Рина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олованов Егор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рачева Анастасия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Губайдуллин Рушан Ильш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уляев Максим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Гумерова Эльвира Иль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урьянов Роман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усева Злата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Данилов Роман Никола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Даутов Шамиль Гум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Даутов Шамиль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Даутова Аделина Н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Даутова Алия Айну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Дементьева Наталь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Димухаметова Алина Ал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Дмитриева Наталья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Дмитриева Ольг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Евдокименко Дмитрий Андре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Евдокимов Илья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Жданов Александр Серге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Жегулова Екатерина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Желтова Наталь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йдуллина Эльвина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йцев Максим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Закиева Ильмиза Иль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кирзянов Тимур Ра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Закиров Шамиль Руст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лялетдинова Гульназ Гази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лялетдинова Разина Эдуар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лялова Алина Рам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лялютдинова Гульназ Талг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малетдинов Ильнар На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Заманов Булат Азга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Зареева Наталья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рипов Азат Хамба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рипов Салават Фари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рипов Фаиль Раф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Зарифуллина Вероника Рустам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харов Александ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харова Екатерин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харова Натали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харченко Елена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Звертовский Константин Андре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Зиатдинов Адель Радик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игангараева Аделя Аз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игангирова Рахиля К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иганшин Фанис Фирг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Зименков Антон Серге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Зиннатуллина Марьяна Иль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иновьев Сергей Геннад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иятдинов Ильфат Аз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иятдинов Ильфат Аз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иятдинова Али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Зялалова Гульчечек Габбас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Ибрагимова Фидания Фид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Иванов Серге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ванова Ксения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ванова Ксения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льин Павел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Имамов Тимур Зуфа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онова Татьян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сламов Марат К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сламова Далия Иль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сланова Резеда Фирг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смагилов Марат Марсе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схакова Ландыш Мар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сянова Сабина Бул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Ихсанова Эндже Риша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заков Александр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ипов Ильмир Анв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лачева Я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малова Альбина Рав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малова Дайан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рабзаев Айнур Сайфул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ратаева Алия Баты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Каримов Азат Алмаз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тько Татья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юмова Дания Фар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ивасева Ан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ириллова Анастасия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ирпичпикова Ксения Конста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иселева Екатер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оваленко Артур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озлов Глеб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озлов Денис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озлова Жан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озлова Татья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озлова Юлия Арк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олос Валент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олосов Виталий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омарова Але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опцев Никита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орнеева Еле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орольков Сергей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Кочергин Даниил Серге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ошкина Анастасия Эдуар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ривов Денис Эдуар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Кудяев Антон Алексе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урбанова Карина Ильс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уркова Полина Эдуар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ушаев Айдар Аск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Лазарева Ольга Валерь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Левашкин Илья Игор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Леманов Андрей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Лисевич Ири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Луговнина Мари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Любова Мари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агомедов Михаил Махач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айданов Кирилл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айстренко Татьяна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Макаров Владимир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алинина Екатери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алинова Валентина Вита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алышкин Андре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аркелова Юли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аркова Татья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артынова Анна Арсент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аслиев Олег Евген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астрюков Кирилл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атвеев Александр Вале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езин Александр Евген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ергасова Ксения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ерлушкина Анастаси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ещеров Раиль На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гачёва Мария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нгазова Эльвира Раф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ндубаев Руслан Марсе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Минков Роман Серге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ннеханов Булат Ильш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Миннубаева Эллина Русте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нхаерова Лилия Исха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ронова Окса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ронова Окса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рьякупов Камиль На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фтахова Гульнара Фирх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фтахутдинова Гузель Альбер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хайлов Александр Леони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хайлова Татья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шин Станислав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океев Степан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окроусов Максим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орозов Дмитрий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Музагитова Гузель Рамил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Муллануров Ильназ Газину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Муллаярова Илиза Филус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улюкова Алина Иль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Муразуллина Айсылу Айра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Муртазина Гульгена Рузал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уртазина Диляра Манс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усина Алис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усина Алис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устафин Ильнур Н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устафин Камиль Ильду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ухаматшин Амир Рин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Мухаметгалиев Эми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Мухаметшина Ландыш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ухутдинов Ильдар На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цариашвили Нино Ро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Набиуллина Эндже Н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азмиева Айгуль Раф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Найденова Елизавета Серг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акипова Илюза Вад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амаева Валерия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Насихов Райхан Раис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екрасов Максим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игматуллина Рамиля Рад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Низамова Айсылу Ильфа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изамова Диляра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изамутдинов Адель Зуфя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иколаев Алексе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иколаева Ирина Ап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Нургалеева Аэлита Ильхам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Нургалиева Алина Була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уретдинова Ания А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уриев Наиль К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Нуриева Алина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урмухаметов Айдар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урмухаметов Булат Илш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урмухаметов Марат Аз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урмухаметова Айзиля Фар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Нуртдинова Нурия Наги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Нуруллин Рамиль Альбер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уруллина Гульназ Н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уруллина Ян Фирду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Овечкина Вера Андр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решин Игорь Ром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рлова Дарья Леон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авлов Евгени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авлов Роман Евген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апонов Владислав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атмаева Виктория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ахомова Анастасия Генн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етрова Анастасия Станисла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етрова Диа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етрушин Максим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исарев Владимир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латонова Мар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одгайная Юли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опов Максим Макс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росвирина Анастасия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Пустынников Марк Дмитри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Рахимов Динар Ильда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Рахимуллина Миляуша Ильдус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Редькина Еле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Романов Дмитрий Алексе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Романова Вера Фё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Романова Виктория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Рябинова Анна Вячесла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баева Татья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бирова Диана Альфре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бирова Ильнара Ильс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авельев Тагир Русл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вельева Элеонор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авченков Андрей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гдеев Булат Кам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гдиева Раиля Хай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Садретдинова Айгуль Рина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дриев Дамир Манн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дриев Фарид Ра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дыков Рустем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дыкова Алена Иль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дыкова Наиля Саг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лахиева Алсу Альбер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Салахов Руслан Айрат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Салахова Гульдания Дилус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лахова Лилия Таг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лимзянов Ильвир Ирш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лимзянов Ильвир Ирш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лимов Ками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Салимова Айгуль Рафил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лихов Камиль Ай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Саматов Ильфир Ильназ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матова Айгуль Руфи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мерханова Резеда Русте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мерханова Резеда Русте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ттаров Радиф Рау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ттаров Радиф Рау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ттарова Лейсан Фа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ттарова Лейсан Фа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фина Диляра Илья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афиуллин Айзат Сибгатул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фиуллин Алмаз 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фиуллин Артур Аз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фиуллина Лейсан Фар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ахапова Люция Фан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едавных Дмитри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еменов Дмитр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ергеева Елен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ибгатуллина Гульназ Иль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идоров Даниил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идорова Милана Вад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Сиразиев Рамис Фанил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иразов Равиль Рам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итчихин Серге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Сиякина Диана Юрь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кутельник Анастаси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метанина Татья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озыкина Анастасия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оловьев Игорь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оловьева Ал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тахеев Денис Бор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тепанов Руслан Эрну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тепанян Мирза Авет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троителева Светлан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улейманов Ильдар Рад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улейманов Ильдар Рад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Султанова Румия Рустем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ухов Максим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абаков Николай Влади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агиров Ренат Рад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арасов Илья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архов Андрей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архов Артем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ерентьева Анна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ерзиян Анастаси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имергалиев Алмаз Вас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имофеева Ирин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Тимочкина Татья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Титова Еле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обольская Марина Эдуар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олстикова Дарья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орошин Даниил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русова Сусанна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Туктарова Айгуль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ухбатова Алина Ай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ухватуллин Искандер Нияз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ухватуллина Камила Русте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уягин Павел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Уваева Виктория Леон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Ульмасов Дмитри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Уразаев Ильдар Ире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Уразаев Ильдар Ире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Уразбахтина Эльвира Рудольф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Усманова Аделя Хам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азулзянова Гулина Га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айзуллин Айдар Альфре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Фарахутдинов Булат Азат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Фарисова Гузель Ахнаф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аррахов Данис Фарсия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аттахов Ильдар Ире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аттахова Айгуль Раф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атыхов Булат Вас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Фатыхов Булат Вас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ахрутдинов Адель Фердинан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едоров Андрей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Феоктистов Антон Юрь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ирсов Владислав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омина Виолетта Генн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омина Виолетта Генн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бибрахманов Рим Абдураши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бибуллина Гузель Мухамм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Хабибуллина Гульшат Нас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бибуллина Лейля Ри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бибуллина Лейля Ри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Хабибуллина Резеда Мара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Хазиев Айдар Айрат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Хазикарамов Артур Урал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йруллин Газиз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йруллин Газиз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кимов Руслан Рад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кимова Лилия Фирдав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ликов Рамиль Раш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ликов Рамиль Раш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Хамадиев Ранис Ильду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мидуллина 3емф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митов Марсель Рустэ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митов Рамис Салав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нмурзина Лилия Ягъф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нмурзина Лилия Ягъф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Ханов Рамиль Адъх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нов Руслан Аз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ритонова Наталь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санов Фаниль Фар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санова Алина Эдуар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Хасанова Лилия Рад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сянов Фаиль На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сянов Фаиль На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Хасянова Алсу Ирф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исаева Наиля Рафа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исматова Гульна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Хлебников Максим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Цехмиструк Георгий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Цимбалюк Руслан Вита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Чернова Ален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Чудасов Илья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Чупаева Мари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геева Диана Ри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гиазданов Раис Аз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гова Филюза Фаи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ихов Ильнур Фирду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Шаихов Ильнур Фирду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йдуллин Ильсур Вале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Шаймарданова Алиса Алмаз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йхаттарова Зиля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йхразиева Инзиля Мансуровна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йхутдинов Ильгиз Ильс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Шайхутдинов Ильгиз Ильс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йхутдинов Ильнур Хам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киров Ильгиз Ильф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Шакиров Рамис Фику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Шамиева Динара Русл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мсутдинов Ильдар Ире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мсутдинов Ильдар Ире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рафутдинов Айрат Рафаэ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рафутдинов Роберт Русте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рипов Марсель Ривк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Шаяхметова Флюза Рина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ерстобоева Ан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игабутдинова Эльвира Русте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игабутдинова Эльвира Русте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игаева Ири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игапова Розалина Иль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икина Татья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иллер Анастасия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Шинкарова Алин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ипилова Алина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кольникова Окса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Юманова Анастаси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Юнусова Алина Зав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Юрченко Константин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Ямалова Регина Да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Янгирова Лилия Альбер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Яруллин Артур Исканде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Яруллин Булат Расих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Яшин Александр Дмитри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2:00Z</dcterms:created>
  <dc:creator>Customer</dc:creator>
  <dc:description/>
  <cp:keywords/>
  <dc:language>en-US</dc:language>
  <cp:lastModifiedBy>Customer</cp:lastModifiedBy>
  <dcterms:modified xsi:type="dcterms:W3CDTF">2013-11-18T08:52:00Z</dcterms:modified>
  <cp:revision>2</cp:revision>
  <dc:subject/>
  <dc:title>Математика</dc:title>
</cp:coreProperties>
</file>