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Физик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7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бдрашитова Альсина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Адиуллов Искандер Рен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лексеева Анастаси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Алимова Айгуль Аде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Арисов Артем Андре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стапкович Евгений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фаринова Лада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хмадуллин Айрат Фирг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Ахметов Мансур Хали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хметшина Владислава Эдуар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хметшина Лилия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юпова Диа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аганец Екатерина Викт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аширова Аделя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елов Габриил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Борзунина Алина Арте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Борисова Ксения Серг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умбулис Влад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уров Дмитри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Валеева Регина Раф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Валиев Ильдар Ри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Валиуллова Алия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Варламова Екатери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Васильева Ирина Владими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Воронов Арсений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бдулхакова Миляуша Гусм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йнуллин Наиль Рави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ланский Евгени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лиева Лиана Тим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Галимов Артур Алмаз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Галимова Айзиля Аз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мидова Шавкат Акиф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ниева Алсу Аз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раева Анастасия Робер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Гарипов Ильмир Ильгам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рипов Карим Лен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Гарифуллина Эндже Наг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ибадуллина Лейсан Ай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имадеев Эмиль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иниятуллин Радмил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исматуллин Наиль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олубев Игнат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оряева Юли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Гришина Ксения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Губаева Чулпан Идр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умерова Ландыш Рифк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урьянов Артем Евген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Данилова Милена Юрь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Данилова Юлия Роман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Дмитриева Мари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Долганова Элина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Елисеев Максим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Емельянова Дарина Ирек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Закиева Регина Рад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алялтдинова Динара Ил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арипова Лейла Марсе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Захаров Илья Игор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добяхин Сергей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иннурова Эльвина Альбер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Избеков Вадим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Измайлова Ландыш Рад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Имамова Ильвина Рау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Исмагилова Аделина Вад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Казимиров Сергей Юрь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Калимуллин Рустем Марат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маева Екатер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малов Ирек Фанду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малов Камиль На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Камзолова Анастасия Владими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пина Анастасия Русл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рамаликова Валентина Вале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римов Камиль Руста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римова Альмира Ай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рпов Георгий Родио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чурина Анастасия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ерженцева Юли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лимов Александр Степ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лючко Яна Геннад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олбашев Роберт Мауле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олеганов Алексей Вита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омаров Сергей Макси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Коннова Татьяна Алекс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Копылова Галина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Коровин Максим Дмитр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оролев Юрий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острыкина Валерия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узнецов Рафаэль Ради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Лутфуллина Сирина Фанав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Мавлекаев Делюс Русте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Магсумова Айсина Марсе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айорова Диа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акаров Марсель Алмаз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Макарова Камилла Вячеслав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акарова Карина Идр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аликов Марсель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анушин Вадим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Маркелова Радмил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ахмураджаев Дамир Генад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ежеричер Леонид Ль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Мингазова Алина Анва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индаров Роберт Зинну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индубаева Исламия Ильс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Миннекаева Алсу Ай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инсафин Ранис Русте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Миргаязова Резеда Рафа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ирзанурова Регина Альф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ифтахутдинова Лия Робер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ордвинов Егор Тимоф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Морозова Ирина Игор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Мухамадиева Диляра Ильна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ухаметзянов Зайтун Ай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ухаметов Аяз Ильш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ухамиев Рафаэль Ради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Наумова Вероника Викто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аумова Емилия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елюбин Антон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Нигматуллина Диана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изамова Аделя Анв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изамова Камила Рафаэ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икитина Ксения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Никольская Елизавета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Никонорова Дарья Александ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Новоселова Валерия Вадим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Нуриахметова Алина Альбер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урмухаметов Ленар Фан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Одинцов Данил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Опарина Эвелин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авлов Григорий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акканен Галина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анаэтова Кристина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антелеев Максим Макси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Панченко Елена Русл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асынкова Екатерина Пет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етров Владислав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етров Антон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именов Николай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латонов Егор Ром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Рахимуллина Айна Илм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Ризванова Айгуль Рад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Робкин Александр Вади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Рябчинская Луиз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бирова Аделия Ай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битов Ильназ Хали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блина Татьяна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Савинов Кирилл Евген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гдиева Диляра Фирдин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гитова Эвелина Ильги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друтдинова Аделя Ильф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дуров Эмиль Раши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дыков Наргиз Найе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зонова Ир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зонова Ир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йкина Татьяна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Сайфетдинова Люция Лен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лахов Айрат Фердинан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лихов Ришат Ради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марханов Рустем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тдарова Эльвира Ильн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еменов Владислав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еменова Анжела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идяев Максим Игор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иразиев Риназ Рави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ироткин Дмитрий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итдиков Камиль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итдикова Алина Русте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крябина Пол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пиридонов Артем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Сукачева Ирина Серг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учкова Александра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Тарасова Анастасия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Ташкин Алексей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Теплов Вячеслав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Тимофеева Анастасия Анатоль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Тимофеева Дарья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Титова Анастасия Евгень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Тиханова Юлия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Тихонов Витали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Тюрина Диана Ром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Урусова Ангелина Владислав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Усманов Ренат Ра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Усманова Айсылу Н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Усманова Руфина Ильна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Фадеева Юлия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Федоров Константин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Федотов Георгий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Филимонов Павел Константи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бибрахманов Фаиль Рад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бибуллин Рустем Раф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бирова Алина Русте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Хакимов Илюс Ильду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лимова Заррина Рам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Халирахманова Чулпан Бул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литова Лейсан Раши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мидуллина Гузель Ра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санов Камиль Ире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санов Марсель Наси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исамова Диана Н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Хузяхметов Азат Рафик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Хуснутдинов Рамиль Риш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Чернова Катрин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Чирков Даниил Тиму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акирова Лейла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амгунова Карина Фар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амгунова Наиля Рин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Шамсутдинова Рушания К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арафиева Камила Раф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Шарипова Азалия Аз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Шаталов Роман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афикова Диана Рен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Шаяхметова Сафия Рамил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Шерова Наргиз Муро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игабутдинова Эндже Русте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кольников Алексей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Якупов Радик Альф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Яруллина Динара Рин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Яшин Даниил Александрович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8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Насибов Роман Ровшано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Абдуллина Алина Дамир 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хметов Ренат Шами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акаров Михаил Валентино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уртазина Софья Марсел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Насонов Никита Александро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Петров Олег Александро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Пигузова Кристина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ултанова Гузель Илги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Рысаева Ксен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Пименова Диана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бдуллинаАделина Ана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бзалов Камиль Ильгиз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взалов Ислам Аз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гаева Айнура Малик кыз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кмалов Эльдар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лексеева Анастасия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лексеева Ан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лимов Раниль Рами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лиуллова Гузель Ильду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ндреева Арина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нисимова Анастасия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пакова Виктория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Арзютова Дарья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рхандеев Дамир Ай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садуллин Динар На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хмадеев Эдгар Э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хмеджанова Рузиля Руста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хметсагиров Арту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хметшин Айдар Альфре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хметшина Резеда Рустя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Багавиева Гульчачак Раф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Барышев Алексей Дмитр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Башкирова Юлиа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Бельдеубаева Даяна Ре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Бикулов Руслан Ильда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Бирюкова Яна Эдуар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Боклаг Анастаси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Больщаков Никита Дмитр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Бродовская Вероника Вяче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Бронников Петр Эдуард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Будько Святослав Вячесла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Бурганова Эльвина 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Буртасов Илья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Вагин Всеволод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Валиев Алмаз Радиф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Варламова Юлия Макси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Василев Эдуард Рорбер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Вафин Айрат Ильш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Вафина Алиса Ире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Власова Анастасия Ден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Власова Елизавета Ден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Волков Никита Владисла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байдуллина Алина 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бдрафиков Раушан Раф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Гаврилова Ангелина Александ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йнулина Ильнара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йнуллова Рушания Ри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Галиев Рустем Ильну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лиева гузель 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лимуллина Алия Ире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Галлямшин Билал Азам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раев Фагим Назип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Гарафутдинов Чингиз Ра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тауллин Рустем Ай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фарова Аделия Фо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изатуллина Айгуль Фая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ильмутдинова Резеда фан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Гимадиев Адель Ринат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Гисматуллина Алина Да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радобоев Егор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ранская Анна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убайдуллина Алия Раф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Гуничева Светлана Макси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Давлетова Румия Аск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Давлетшин Фарид На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Доценко Андрей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Егорова Екатери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Ермакова Дарья Владими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Ефремова Ольг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Заббарова Диана А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Зайнуллин Артур Эдуар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Залялетдинова Карина Илья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Залялов Булат Ра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Зинатуллин Алмаз Ильм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Золотухина Анастас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Золотухина Анастас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Зяббарова Диана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Ибатуллин Ильназ Ильш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Идиатуллина А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Ильина Диана Владимиров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Исламов Динар Иль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Исмагилова Адиля Ире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Исмагилова Альбина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Исмагилова Альфира Раниф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алимуллина Алина З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амалова Ляйля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арабаева Алина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арпухин Данис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ашапова Регина К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ириллова Дарь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ожуховский Борис Глеб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оробкина ольг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оролев Даниил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удрявцева Мария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узнецов Вячеслав Ден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Курский Александр Дмитр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Латипов Зиннур Раши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Латыпова Аделина Георг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Латышева Василиса Вале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Лозовой Глеб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авлетшин Булат Ильду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аксимова Ангелина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Мельникова Ангелина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еляшов Игорь Вад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ингазова Айсылу 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ингалиева Аида Рав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Минебаева Реги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иннебаев Ринат Руста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инсафина Аделина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ифтахов Салават Рин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ифтахова Алина Фари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орозова Виктория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убаракшин Раиль Рам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Муртазин Марсель На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устафина Алина Рав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утурзаев Тимур Мовл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ухаметдинова Эльвира Ильду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ухаметдинова Эльмира Ильду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Мягкова Елена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Назаров Анвар Руста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Назмутдинова Зухра Рафк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Насардинова Эльвина Ри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Нигаматулин Артур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Нигматуллин Ильнар Ханиф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Нигметзянова Камила Ри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Новокрещенова Анна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Нуржанова Альбина Рафаэ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Нуриев Эмиль Ма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Нуриева Эльвина Фан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Нуруллин Марс Иль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Орлова Анастасия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Павлов Константин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Патрин Николай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Пахомова Диа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Попков Кирилл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Пухова Луиза Юсуп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Рамодина Виктория Вяче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Рахимзянов Камиль Ильш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Рахманов Ирек Инсаф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Рахманов Никита Дмитр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Рахматуллина Азалия Ш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Репьев Евгений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Ризванова Анастасия Ром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Рогожкин Герман Вячесла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Роднов Иван Анато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Россомахин Руслан Алмаз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бирова Динара Хафи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буров Евгений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Сагдуллин Айзат Рамил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дриева Лейсан Фар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адыкова Алия Эрнес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дыкова Лилия Вазых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дыкова Регина Сайдатш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лахиева Аделя Робер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матова Лейла Раси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мигуллина Алина 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фина Элина Эдуар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фиуллин Булат Максу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фиуллина Альфия Ра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фиуллина Илюза Ильгиз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фиуллова Алия Фари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ффарова Нафиса Хар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ердюк Мария Яро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ибгатуллин Радик Ма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ибгатуллина Карина Руш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илаева Валерия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коромнов Даниил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мирнов Вадим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тепанченко Кирилл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трелков Александр Вале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убботин Артем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усанина Ольга Ден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уфияров Ильнур Фатхул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Тазиева Эльмира Таг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Тюрин Роланд Григорь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Тюрин Сергей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Тяпкова Екатерина Вяче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Фаткуллина Лилия Ай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Фахрутдинов Салават Наз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Фахрутдинов Шамиль Ах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Филиппов Никита Игор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Фирсова Екатерина Влади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абибуллин Ильмир Русте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Хабибуллина Лилия Марсе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айбуллов Булат Лен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айруллин Ильяс Раф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акимова Илюса Ире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аматов Ильдар Эдуар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аметова Альбина Ильги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Хамзин Тагир Ай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амидуллина Регина Ир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ан Владимир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анжина Поли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арисова Альбина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арисова Альбина Рам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асанзянова Алсу Ильду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аустов Артем Ви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рамов Данила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уснутдинова Лилия Лен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Шакирова Рузиля Рауш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Шакурова Алсу Илья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Шамсутдинов Артур Руш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Шарафутдинов Адель Дан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Шарафутдинов Марат Ильну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Шарипов Ильшат Ай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Шарипова Аделина Ильга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Шигабиева Эндже Илья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Шигаева Карина Вяче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Шилинцев Даниил Эдуар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Шорина Ольга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Шорохов Борислав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Юнусов Рустем Рави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Юнусов Ирек Ай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Юнусов Нурислам Лен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Юрасов Юрий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Юсупов Карим А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Юсупова Лия Н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Якимова Вер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Якубова Эльвина Раши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Ярылкина Александра Денис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9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бдрахманов Адель Шам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бдуллина Айгуль Фар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Агапов Кирилл Дмит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леев Булат Ире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Аллабердина Динара Бахтия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Амируллин Барлас Атла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ндриянов Никола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никина Лия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нтипов Андрей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птинова Динара Лен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Арбузов Олег Вячеслав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Арсланова Камилла Артур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Арсланова Лилия Адип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Ахмадишин Айдар Салав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Ахметов Айнур Алмаз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Ахметова Алсу Ире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хметова Регина Шамиль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Ахсанов Самат 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Багаутдинов Алмаз Фари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агаутдинов Роберт Марсе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акиров Алексей Альф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алобанов Дмитри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ариева Зарина Раш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атырова Эльвина Риф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Батыршин Ирек Ш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ахтуразов Сергей Вита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аштаник Лолит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ездудный Владислав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еляков Камиль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еспалова Мари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орисова Надежд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очкарева Юлиана Макс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алеев Карим Айрат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Валиев Айзат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Валиев Фидан Фари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арламов Дмитри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асильев Александр Алик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асильева Адели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асильева Александра Альбер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Васьков Вильдан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Вафин Ильяс Ильф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Вафина Динара Лен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ахитов Ришат Рафаэ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довин Дина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енедиктова Анна Ак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олков Роман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Володько Владислав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оробьев Владислав Вале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шивцева Арина Конста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байдуллин Гали Гуме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байдуллина Галия Гуме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бдуллин Ильнур Мун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Габдуллина Айзиряк Фан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врилов Михаил Влади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зизова Гульназ Адип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йнанов Ильназ Нияз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йнетдинов Альназ Ильха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йнутдинова Диана Иль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Галиева Динара Гаде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лимов Айназ Русте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Галимова Азалия Аз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Галлямова Гузель Ильду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ллямова Камила Рам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Гарифуллин Рамиль Ради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тин Айрат Алмаз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фурова Зухра Р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Гаязова Айзиля Хази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Гильфанов Самат Аз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иниатуллина Эльвина Ма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иниятуллина Гузель Ри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иниятуллина Гульназ Ай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олубев Ярослав Пав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орячева Алена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Демидов Кирилл Игор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Джапаров Булат Рен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Дорофеев Леонид Александ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Дудкин Павел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Егоров Егор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Емельянова Мари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Епонешников Кирилл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Еременко Николай Константи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Ермакова Элина Эдуар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ббарова Лейсан Фан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Загртдинова Рузиля Ай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йнуллин Алмаз Ай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йцева Лиди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киров Эмиль Кар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кирова Адель Ай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Закирова Алсу Мулла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Зарипов Ленар Риш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рипова Алина Ради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харова Карина Владислав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иганшин Камиль Эдуар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Зинатуллин Дмитрий Константи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орина Полина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башев Андре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Ибрагимова Ляйсан Ма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браев Тимур Вад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ванов Александр Серге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ванова Еле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смагилов Роберт Вад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схакова Миляуша Ай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Ишмухаметова Гузель Раф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Ищейкин Илья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заков Алексей Вале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Казаков Роман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лимуллина Алия Эльн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лимуллина Лиана Ри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Камаев Айзат Фа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Камалова Регина Ай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марова Гузелия Н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рпухин Денис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рх Али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рякин Аркадий Ром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Катин Владислав Данил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Кашфиева Дильбар Зуф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иренкова Екатерин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ириличев Гордей Григо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Киселева Кристина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лючникова Влада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оваленко Алексе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озин Максим Герм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орчагин Михаил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Костин Руслан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Кузьмин Арсен Мансу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уликов Азат Ма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Кульшарипов Альберт Салав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урбанов Рамиль Рав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Кутлова Алина Владими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Латыпова Альби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Левченко Регина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Лукьянова Евгения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аглели Алл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акаров Тимур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Максимова Дарь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Малешина Мария Андр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аннапова Диляра Раиф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ансуров Амир Рин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Марданова Лилия Раш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Марданова Радиса Ил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Матвеева Анна Серг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езитова Люция Манс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ельниов Олег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инаев Ильдар Ай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Мингазова Надежда Н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Миннахметов Ренат Раиф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иннуллина Гузель А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инушева Эльз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Мирзамухаметов Ильяс Идьг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ифтахов Эмиль Эдуар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ифтахова Энже Р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ифтахутдинов Гумер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Мосийчук Глеб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Муллахметова Регина Илду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Мухаматнуров Булат Ра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ыльникова Владлен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абиуллина Гузель Раф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асибуллин Алмаз Руста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асретдинова Регина Ма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Насретдинова Регина Наил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ечунаев Павел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Низамеев Азат Альбер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изамова Алия Иль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изамова Диляра Да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икитин Дмитри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Николаев Андрей Анто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иколаева Ксения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иколаева Юсти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Ногуманов Искандер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Нургалиева Айгуль Фан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Нургалиева Регина Ри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Нуриахметов Булат Ильну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утфуллина Диана Манс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Ордин Максим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Ощепкова Ангелина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етровичев Андрей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етрухина Анастасия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именов Никита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именова Вероник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олосухин Никита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Рахимова Гульназ Да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Родионов Николай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Руковишникова Наталья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Рябова Анн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Рязанов Кирилл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викова Алин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авина Александр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дыков Адель Фирду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адыков Алмаз Ма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адыкова Гульназ Н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дыкова Зульфия Зуф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етзянова Инзиля Риф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йфуллина Эльвина Ил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йфутдинов Рафаэль 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Салагаева Лилия Александ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лахиев Риназ Русте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лахова Айгуль Дан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лахова Алина Кутду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марханов Булат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амойлова Але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ангаджиев Манджи Сав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аповский Руслан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римов Артур Рин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аррахова Назлыгуль Ма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аттаров Рустам Русл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аулит Степан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Сафин Азат Самат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фиуллин Камиль Гаф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фиуллина Айгуль Раф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фиуллина Инзиля Фарх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идорова Мария Ильинич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иразиев Рузаль Ай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околов Артем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оломонова Диана Анто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пиридонова Арин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Степанова Любовь Игор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удакова Ольг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унгатуллина Алиса Рам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ухова Кристина Эдуар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Тайсина Регина Рустем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арасов Сергей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ахаева Азалия Ире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Тезиков Владислав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еселкина Екатер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имофеев Артур Ире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ипясёв Денис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Толмачев Дмитрий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Томашевский Дмитрий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Туков Никита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Тухбатуллина Гузель Мунав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Тухватуллин Тимур Ради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юрин Евгений Дмит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Тюрина Дарь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ютенькова Маргарит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Угахина Дарь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Улитин Александ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Уралева Анастасия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Устинов Степан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Ушаков Анатолий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айзрахманов Азат Русте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айзулина Диля Ильг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Фаррахова Гульназ Ил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Фатхелбаянов Дамир Разиф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атхуллин Ильдар Гусм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атхуллин Ильяс Фаиз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атыхов Рустем Рам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Фахрутдинов Рафиль Рафи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етисова Вероника Ай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урсов Дмитри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бибуллина Алина Н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Хабиров Динар 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деева Аделя Русте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Хайдаров Айбулат Айв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йдаршин Раиль Рав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йрутдинова Карина Русте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Хакимзянова Айсылу Лен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ликов Адель Ай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лилов Эмиль Хамз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Халирахманов Динар Бул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лиуллина Чулпан Фан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мидуллина Рузиля Ре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Хамматуллина Айсылу Рад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Харисова Кадрия Ай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ритонов Денис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Харитонова Арина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Хасанов Дамир Русте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санова Адиля Хам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Хафизов Рустам Ма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исамова Лейсан Ри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Царьков Виталий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Целоусов Никита Серге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Чудина Екатерина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Шабалина Александр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Шавалиев Рамис Радиф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Шагалиев Аяз Рен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Шаимарданов Мансур 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йдуллина Алина Руст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йдуллина Диана Фида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Шайхеразиева Айсылу Ради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лагинов Александр Георг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лдыбин Лев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миев Ильназ Ире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рафеева Алина Гая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рафиева Ляйсан Ри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рипзянова Регина Дан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Шарифуллина Эльвира Раф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фиков Ришат Илф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ирокова Кристина Вита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ляхтина Елен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Юдина Валерия Эдуар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Якупова Аделя Альф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Ян Матвей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Яруллин Руслан Рустемо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0 кла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бдрахимова Диляра Риш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Абдуллин Альберт Радик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бдуллина Айгуль Ана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бдуллина Фируза Рустам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Абдюшев Камиль Каюм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Агултдинова Гузель Зинну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Агълямова Алия Рам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зизова Раиля Ра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лександрова Ксения Роман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Амбарцумян Давид Арту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минов Азат Фарид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мирзянов Нурсил Фанил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нтипов Никита Серг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хатова Лейсан Ирш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хмадеева Алина Радик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Ахметдинов Зуфар Лена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хметжанова Азалия Алмаз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Ахметзянов Камил Таги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Ахметзянова Гузель Р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Ахметов Азат Марсел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Басырова Лейсан Ильну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Батраков Максим Павл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Беляев Сергей Никола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Богданова Диана Рим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Большакова Алина Юр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Борисов Кирилл Алекс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Буторина Влада Юр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Вакилов Рамис Навис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Валиева Чулпан Мар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Валиева Гузель Кадим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Валинуров Артур Руслан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Валитов Ринас Рин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Вардумян Хачатур Сурик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Васильев Александр Олег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Веретенников Борис Андр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Веткин Павел Серг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Воронова Татьяна Андр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айнатуллин Раниль Рамил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айнуллин Булат Радик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айнуллин Эдуард Фарид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алеев Азат Асх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алиахметов Тимур Владими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Галиев Линар Ильяс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Галиева Рима Камилье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анеев Айрат Ильви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аниев Ильдар Радик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Гатауллин Ильнур Ильш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Гатауллина Айгуль Ильнуро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Гатин Тимур Рустем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Гатина Гульнара Ильсу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Гафуров Булат Анва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Гаязова Алия Хазину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ениятуллина Айгуль Зягфа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ерасимов Михаил Алекс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ибатдинов Артур Ильгиз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изетдинова Лейсан Рам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Гилаева Айгуль Айда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ильман Данил Вячислав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ильфанов Ильназ Салим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илязетдинов Булат Ильда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Головешкина Дарья Юр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орбунов Илья Олег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орячев Александр Евген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Гришина Мария Александ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Губайдуллина Камилла Асфандияр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Гурьянова Юлия Дмитрие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Даутов Айдар Руслан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Дмитриев Арсений Серг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Долгов Альберт Марсел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Дусметов Айдар Рустам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Душечкин Константин Анатол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Егоров Дмитрий Владими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Егорова Ирина Аркад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Еремеев Вадим Андр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Еремеев Данил Валер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Ермолаев Алексей Алекс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Жилин Дмитрий Анатол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Заббарова Айсылу Рен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Зайнуллин Иршат Айр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Залилова Айгуль Рам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Зарипов Ринат Сальман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Зарипова Зарина Зуфа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Зарипова Румия Дами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Засыпкин Александр Алекс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Зиннурова Лейсан Филу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Зотова Ирина Михайл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Зямилова Аделина Радик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Ибрагимова Резеда Альфи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Ибрагимова Эльвира Хами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Иванов Дмитрий Серг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Иванов Егор Владими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Иванова Екатерина Никола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Игнатьев Алексей Витал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Идиятуллин Рамис Рамил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Ильясов Амир Айда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Исаков Рафаэль Лена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Исмагилова Регина Илда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Истрашкин Алексей Викто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Калимуллина Лейсан Фари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Калякин Павел Михайл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Камалова Аделя Нияз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Камалова Алина Минтаги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Карамова Динара Алмаз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Карасева Ирина Александ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Каримова Диана Рафаэ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Карпова Анна Александ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Каюмов Фаиль Салих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Квитковская Марина Викто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Кинозерова Карина Владими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Киричек Евгений Владими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Клепинина Анастасия Игор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Кожевников Денис Александ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Козина Валерия Станислав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Колесник Роман Серг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Конюхова Екатерина Андрее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Коргутлова Наталья Александ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Кострин Филипп Александ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Котина Елизавета Владими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Кузьменко Наталья Константин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Кураксин Максим Владими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Курицина Диана Михайл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Кучерова Анна Александро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Лаврентьев Дмитрий Серг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Лавринов Сергей Витал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Левина Полина Вячеслав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Леонтьева Лидия Михайл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Лотфуллин Нурсиль Ильсу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Ляукина Полина Евген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азитов Амир Рифг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айоров Александр Никола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айорова Анастасия Валер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аклакова Вероника Никола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аксимов Ростислав Владими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алинина Екатерина Алекс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Маметов Айзат Алмаз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ахнюк Данил Вячеслав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Мингазов Искандер Марс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Мингалеев Адель Зуфарович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ингалиев Заид Зульф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инкашева Динара Хаи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иннихазиев Булат Нафис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Миргалимова Алия Ильна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Миронов Руслан Рамил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ирхайдаров Алмаз Айда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ифтахов Айнур Камил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ихайлова Анна Герман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ихеев Ильшат Вячеслав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Мотигуллин Айнур Булатович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отыгуллин Ильфат Ирек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Мотыгуллин Искандер Альбер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узипов Амир Зуфа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узипова Зульфия Радик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Мустафина Элина Ра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Мутавалова Назира Расил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Мухаметдинова Айзара Фарил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Мушарапов Арифулла Адел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Нагайцев Сергей Андр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Назаров Тимур Владими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Насейкина Анна Серг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Нигаматуллин Альберт Рауил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Нигматуллин Марсель Рин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Нигматуллин Эмиль Ильда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Низамутдинов Артур Мар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Никитин Михаил Андр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Никитина Анастасия Серг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Николаева Вероника Никола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Никонов Игорь Евген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Новикова Екатерина Владими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Норкин Антон Валер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Норкин Антон Валер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Нуриахметов Ригинат Риш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Нуриахметова Эвелина Альбер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Нуриев Булат Альфи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Нурымов Искандер Хайда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Опарина Карина Олег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Орлова Анастасия Павл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Панченко Стелла Юр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Парфенова Наталья Михайл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Пеньков Павел Константин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Петров Владислав Евген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Плотникова Юлия Дмитри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Преображенская Аделина Дмитри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Пушкин Олег Эдуард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Радиков Азат Наил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Ракшин Александр Евген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Рахманова Эльвина Ильгиз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Романов Максим Владими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Романычев Кирилл Алекс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бирзянова Диляра Фари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биров Ринас Ильмас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битов Ильмир Аз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Сабитов Рашит Шамил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вельева Александра Бори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йкина Карина Игор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лемгараева Зульфия Мансу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лиева Диана На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лихова Ольга Роман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Саматов Руслан Ильдус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мсонов Антон Владими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ушкина Алина Серг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фина Ильсияр Ильхам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фина Эмилия Габдену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Сафиуллин Ильдар Айда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фиуллина Резеда Рустем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афуанов Роберт Рашид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елезнев Андрей Александ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еменов Никита Дмитри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еменов Руслан Олег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Сергеева Гузель Александ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Серяков Владислав Игор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ингатуллова Чулпан Кам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иразиев Риназ Марсел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кипидаров Игорь Никола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мирнов Виктор Андр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околова Анастасия Александ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Солдатов Егор Станислав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Сорокин Алексей Анатол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Степанова Ангелина Александ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Строкова Яна Александ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Сунгатуллин Булат Рамил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Талипова Лиана Фидан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Татьянина Светлана Серг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Терентьев Антон Андр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Тимарин Алексей Николаевич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Трифонов Дмитрий Олег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Уфимцева Юлия Евген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Фаррахов Ильфат Глус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Фаррахова Илина Ильфа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Фархутдинов Тимур Равил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Фасхутдинова Диана На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Фаттахов Дамир Радик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Фатхуллин Инсаф Айр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Федулова Дарья Серг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абибуллин Камиль Юнус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Хабибуллина Венера Назыфо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Хабибуллина Фанзиля Фаргато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Хаертдинова Гульфия Фларид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Хаертдинова Зульфия Фларид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айрутдинова Лилия Айда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акимов Ильнур Дами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алиуллин Ильдар Мар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алиуллин Ильдар Мар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алиуллина Ильсияр Ильгам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амидуллин Ислам Альфред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амидуллина Динара На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амматов Руслан Ильда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 xml:space="preserve">Хасанова Гульназ Гумаро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асанова Эльвина Фаиг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ацкевич Кирилл Львови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олмогорцева Юлия Евген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охлов Никита Серг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ризанфоров Дмитрий Никола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узин Ленар Анва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узина Аделя Ради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узина Марьям Габдену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усаинова Аделина Ильш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Хуснуллин Марат Ильгиз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Чайковская Александра Серг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Чернов Борис Андр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Чертоганов Владислав Юр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Чибирев Алексей Олег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Чуприн Данил Дмитри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Шаимарданова Исламия Ильда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Шаймарданова Алина Алмаз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Шаймуллина Раиля Фа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Шайхов Ахат Расим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Шайхутдинова Аделя Рин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Шакирзянов Ренат Альфред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Шакиров Мансур Зыя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Шакирова Люция Рам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Шакирова Рузанна Радик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Шарафутдинов Ильназ Раши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Шарафутдинов Руслан Рамил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Шарафутдинова Камила Вадим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Шарипов Алмаз Ранифович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Шафикова Адиля Ильф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Шаяхметов Азат Асыл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Шигаев Владислав Серг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Шигапов Искандер Радик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Шигапова Гульназ Рафик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Шильцын Владислав Александ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Юнусова Софья Ильду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Явгареева Диана Салав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Ягудин Марсель Мар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Яковлев Алексей Валерьян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Якупов Айдар Фари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Ялтанский Олег Олег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Янгирова Альмира Дильсу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Яппаров Ильяс Рамил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/>
      </w:pPr>
      <w:r>
        <w:rPr/>
        <w:t>Яруллин Булат Линаро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1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башин Александр Алекс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бдрахманов Айнур Фаяз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бдрахманова Эльза Ш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бдуллин Айрат Ягф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бдуллина Регина Рамил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бузяров Рустем Зиня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бульханов Азат Салих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Авзалов Ильнар Рами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Авзалов Равиль Радислав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гзамов Булат Ильд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глямова Лейла Русте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лександров Алексей Вита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лександров Алексей Юр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лександрова Анастасия Игор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льдебенева Анастасия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Андронова Ирина Серге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ндюкаев Андрей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Аннамурадова Гульнара Шамурад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нтонов Александр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нтонова Поли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пхадзе Георгий Татеоз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рсланова Ильсияр Ильга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ртемьева Анастасия Андр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хмадиев Айдар Алекс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хметзянова Эндже Иияз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Ахметова Алия Марсе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хметова Эльзара Равша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Ахметова Юлдуз Ильш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Ахметханов Рузаль Риф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Бабинцев Егор Викто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Багаутдинова Алина Ай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Багаутдинова Лилия К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Баранов Павел Олег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Баринов Александр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Башаров Ринат Раи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Белов Роман Никола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Биктагирова Динара Лин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БиктимировРамильРафи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Билалова Юлия Дан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Большакова Диана Васил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Бондарь Али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Борисов Максим Леонид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Борс Надежда Ива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Бриль Даниил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Бурков Денис Игор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Бурнашев Альберт Ильду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Бурова Галина Олег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Валеева Нурия Ильд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Валиев Алмаз Айрат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Васильева Александра Ю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Вафин Динар Ильд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Вафина Диана Рафик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Вафина Ландыш Рад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Вичин Артем Валер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Власова Анастасия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Волков Руслан Андр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Воробьёв Владислав Юр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Воронин Андрей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абайдуллин Бахтияр Гуме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абдуллина Зухра Мун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Габитов Ринат Рашид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азизова Зиля Зуф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айнуллин Эдгар Ильд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айнутдинов Марат Масгу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айнутдинова Гульсина Хали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айсина Аида Ильш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айсина Аида Ильш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айсина Аида Ильш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алеева Регина Рин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алиева Гульназ Зуф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Галиева Резеда Радик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Галимов Рамиль Рушан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алкина Валентина Ива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аллямов Ренат Раши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Ганиева Инзиля Фани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Гараева Лейсан Раз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аранина Дарья Олег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арафиев Ильназ Ильд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арейшин Ислам Рим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ерасимова Лидия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Гильметдинова Владислава Андре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Гильмутдинов Ильгизар Фани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Гильфанов Айбулат Назип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Гимадеева Регина Руста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иматдинов Инсаф Назим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иматдинова Гулия Фирду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Гимранова Алия Ринат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иниятуллин Булат Альбер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ригорьева Екатерина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ришин Олег Вячеслав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убайдуллин Рушан Ильш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уляев Максим Олег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урин Андрей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Гусева Злата Игор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Давытов Фанис Фанил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Данилов Роман Николае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Даутов Шамиль Рами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Даутова Аделина На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Даутова Алия Айну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Деревенская Алина Ю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Дмитриева Мария Викто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Жданов Александр Сергее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Жегулова Екатерина Игор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Закиров Шамиль Рустам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Закирова Алсу Исла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Залялетдинова Гульназ Газину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Залялетдинова Разиня Эдуард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Залялова Алина Рами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Залялютдинова Гульназ Талг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Замалетдинов Ильнар Наи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Заманов Булат Азг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Зарипов Салават Фарид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Зарипов Фаиль Рафи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Зарипова Айгуль Фари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Захаров Александр Никола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Захарченко Елена Вале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Звертовский Константин Андрее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Зиганшин Фанис Фирг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Зиннатуллина Марьяна Ильд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Зиятдинов Ильфат Аз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Зубова Дарья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Иванов Владимир Андр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Иванов Евгений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Иванова Алин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Иванова Ксения Вале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Ильин Павел Андр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Имамов Тимур Зуф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Исмагилов Марат Марсе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Исхаков Денис Фандави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Исхакова Ландыш Мар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Ихсанова Эндже Риш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Ихсанова Эндже Ришат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адыров Ильнар Исламутдин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азаков Александр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аипов Ильмир Анв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алачева Я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амалетдинова Камила Рин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амалова Дайана Анатол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аратаева Алия Баты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Каримов Азат Алмаз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асьянов Кирилл Анато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аюмова Дания Фари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ивасева Анн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ириллов Илья Вита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ириллова Анастасия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Кирпичникова Ксения Константин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озлов Глеб Олег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озлов Денис Андр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озлова Юлия Аркад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олос Валенти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олосов Виталий Юр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опцев Никита Никола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оролева Улья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Корольков Сергей Алекс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ошкина Анастасия Эдуард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равченко Мария Андр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ривов Денис Эдуард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Крылов Дмитрий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удашова Наталья Викто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удяев Антон Алекс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узнецов Даниил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узнецова Анастасия Игор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уманьков Раиль Ильд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Кушаев Айдар Аск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Ларионов Виталий Артём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Левашкин Илья Игор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Леманов Андрей Алекс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Леонтьев Владимир Валер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Лобанова Юлия Олег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Луговых Денис Антон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азенкина Надежда Викто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айданов Кирилл Викто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Малышкин Андрей Никола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Мамонтов Глеб Андрее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аркелова Юлия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артынова Анна Арсент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асленников Илья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аслиев Олег Евген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атвеев Александр Валер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езин Александр Евген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ельникова Юлия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ергасова Ксения Олег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Мещеров Раиль Наи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Мингазов Наиль Ильд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ингазова Алсу Айд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Мингазова Салима Рафи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иронов Юрий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иронова Оксана Андр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ифтахова Гульнара Фирх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ихайлов Александр Леонид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ихайлова Татья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ортазина Рузия Ма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оторина Анастасия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Муллаярова Илиза Филу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Муртазина Гульгена Рузал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усина Алис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устафин Камиль Ильду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ухаматшин Амир Рин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ухарлямов Ильназ Ильхам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Мухутдинов Ильдар Наи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Мцариашвили Нино Рои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Набиулин Ильхам Ильд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Набиуллина Эндже На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Нагимова Гульнар На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Назмиева Айгуль Раф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Найденова Елизавета Серге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Намаева Валерия Алекс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Насихов Райхан Раис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Низамова Айсылу Ильф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Низамова Диляра Ай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Низамутдинов Адель Зуф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Низямова Алина Р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Николаев Алексей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Николаева Анастасия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Новикова Ирина Константи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Нургалеева Аэлита Ильхам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Нургалиева Алина Бул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Нурмухаметов Марат Аз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Нуртдинова Нурия Наг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Нуруллин Рамиль Альберт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Нуруллина Гульназ На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Нуруллина Лилия Илд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Орлова Дарья Леонид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авлов Евгений Никола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авлова Юлия Игор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апонов Владислав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ахомова Анастасия Геннад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ерцева Мария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етров Семен Анато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исарев Владимир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одгайная Юлия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олушкина Александра Алекс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опов Дмитрий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опов Максим Максим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отапов Артем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Просвирина Анастасия Игор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Рахимов Динар Ильдар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Романов Дмитрий Алексее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Романова Виктория Евген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Рымар Александра Пет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баева Татья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биров Разиль Рафи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биров Азат Рифк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бирова Ильнара Ильсу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Сабирова Резеда Раф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вельева Ан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винова Ольга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дриев Дамир Манну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Садриев Фарит Раи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дыков Рустем Рами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Садыкова Наиля Саги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лахиева Алсу Альбер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Салахова Гульдания Дилу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лахова Лилия Таг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лимзянов Ильвир Ирш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лимов Наиль Мар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Салимова Айгуль Рафи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матова Айгуль Руфин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мерханова Резеда Русте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мигуллин Тимур Айр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мойлова Анастасия Алекс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ттаров Радиф Рауф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ттарова Лейсан Фаи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фина Диляра Илья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фиуллин Алмаз Мар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афронов Максим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ергейчева Ангелина Владимир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идоров Даниил Иван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идорова Милана Вади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иразов Равиль Рамил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итдикова Алсу Габделб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озыкина Анастасия Ю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оловьев Игорь Никола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Степанян Мирза Аветик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Строителева Светлана Евген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улейманов Ильдар Радик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Султанов Тимур Наиле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Султанова Румия Рустем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Сухов Максим Андр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Талипов Динар Жалил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Тархов Андрей Олег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Тархов Артем Олег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Тимерова Айзира Флю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Тимерова Айзира Флю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Тимофеева Эльви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Тимургалиев Алмаз Васил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Титов Никита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Тобольская Марина Эдуард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Толстикова Дарья Андр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Тухбатова Алина Айд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Тухватуллин Искандер Нияз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Тухфатуллина Дина Ильгиз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Туягин Павел Андр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Уразаев Ильдар Ирек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Усов Владислав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Фазулзянова Гулина Га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Файзиева Лилия Р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Фарахутдинов Булат Азат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Фаррахов Айваз Рами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Фаттахова Айгуль Раф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Феоктистов Антон Юрье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Филиппова Ксения Владислав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Филиппова Марианна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Фомина Виолетта Геннад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Хабибрахманов Рим Абдурашид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абибуллина Адиля Ра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абибуллина Лейля Рин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Хабибуллина Резеда Ма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абиров Ильназ Айр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Хазиев Айдар Айрат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Хазикарамов Артур Урал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айбуллина Алина Русте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айруллин Газиз Рами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акимов Руслан Радик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Хакимова Лилия Фирдав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аликов Рамиль Раши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алиуллина Арина К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алиуллинаЭльвина Раф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аметгалиева Элина Р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амидуллина 3емфира Рамисов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анов Руслан Аз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асанов Фаниль Фари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асанова Диана Мансу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асянов Фаиль Наи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исаева Наиля Рафаи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Хисматова Гулнара Марсель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лебников Максим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узин Адель Фани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Хусаинов Руслан Андрее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Хусаинова Аида К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Цехмиструк Георгий Андр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Цыгвинцева ирина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Чернова Алена Викто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Чудасов Илья Васи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Чупаева Мария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Шагеева Диана Рин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Шагиазданов Раис Аз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Шагова Филюза Фаиз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Шайдуллин Анис Рафи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Шаймарданов Ильмир Илш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Шаймарданова Алиса Алмаз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Шайхаттарова Зиля Ай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Шайхразиева Инзиля Мансу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Шакиров Ильгиз Ильф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Шакиров Рамис Фику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Шамсутдинов Ильдар Ирек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Шарафутдинов Айрат Рафаэ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Шарафутдинов Роберт Рустем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Шигабутдинов Ленар Ильсу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Шигабутдинова Эльвира Русте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Шиллер Анастасия Вале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Шипилова Алина Игор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Штанникова Арина Никола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Шумаков Ярослав Олег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Юрченко Константин Вячеслав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Яковлев Роман Евген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Ямалова Регина Да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Яруллин Артур Искандер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Яруллин Булат Расихович 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9:00Z</dcterms:created>
  <dc:creator>Customer</dc:creator>
  <dc:description/>
  <cp:keywords/>
  <dc:language>en-US</dc:language>
  <cp:lastModifiedBy>Customer</cp:lastModifiedBy>
  <dcterms:modified xsi:type="dcterms:W3CDTF">2013-11-18T09:09:00Z</dcterms:modified>
  <cp:revision>2</cp:revision>
  <dc:subject/>
  <dc:title>Физика</dc:title>
</cp:coreProperties>
</file>